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е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00977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1</w:t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66319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рис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24075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3</w:t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877185" cy="147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рис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3:00Z</dcterms:created>
  <dc:creator>Zver</dc:creator>
  <dc:description/>
  <dc:language>en-US</dc:language>
  <cp:lastModifiedBy>ольга</cp:lastModifiedBy>
  <dcterms:modified xsi:type="dcterms:W3CDTF">2009-01-16T20:13:00Z</dcterms:modified>
  <cp:revision>2</cp:revision>
  <dc:subject/>
  <dc:title>Урок « Мы и окружающий мир» в 1 классе по системе Л</dc:title>
</cp:coreProperties>
</file>