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Тест № 1.  Входной </w:t>
      </w:r>
    </w:p>
    <w:tbl>
      <w:tblPr>
        <w:tblW w:w="115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4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Укажите правильное вычисление суммы чисел  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</w:t>
            </w:r>
            <w:r>
              <w:rPr>
                <w:rFonts w:cs="Arial Narrow" w:ascii="Arial Narrow" w:hAnsi="Arial Narrow"/>
              </w:rPr>
              <w:t xml:space="preserve">560 745 и 46 918.  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01.6pt;margin-top:7.3pt;width:10.6pt;height:10.4pt;mso-wrap-style:none;v-text-anchor:middle" type="_x0000_t136">
                  <v:path textpathok="t"/>
                  <v:textpath on="t" fitshape="t" string="+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black" stroked="f" o:allowincell="t" style="position:absolute;margin-left:79.4pt;margin-top:7.4pt;width:10.6pt;height:10.4pt;mso-wrap-style:none;v-text-anchor:middle" type="_x0000_t136">
                  <v:path textpathok="t"/>
                  <v:textpath on="t" fitshape="t" string="+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black" stroked="f" o:allowincell="t" style="position:absolute;margin-left:138.85pt;margin-top:7.1pt;width:10.6pt;height:10.4pt;mso-wrap-style:none;v-text-anchor:middle" type="_x0000_t136">
                  <v:path textpathok="t"/>
                  <v:textpath on="t" fitshape="t" string="+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black" stroked="f" o:allowincell="t" style="position:absolute;margin-left:16.35pt;margin-top:7.15pt;width:10.6pt;height:10.4pt;mso-wrap-style:none;v-text-anchor:middle" type="_x0000_t136">
                  <v:path textpathok="t"/>
                  <v:textpath on="t" fitshape="t" string="+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а)   560 745         б) 560 745       в) 560 745        г) 560 745</w:t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u w:val="single"/>
              </w:rPr>
              <w:t xml:space="preserve">46 918 </w:t>
            </w:r>
            <w:r>
              <w:rPr>
                <w:rFonts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  <w:u w:val="single"/>
              </w:rPr>
              <w:t xml:space="preserve">      46 918 </w:t>
            </w:r>
            <w:r>
              <w:rPr>
                <w:rFonts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  <w:u w:val="single"/>
              </w:rPr>
              <w:t xml:space="preserve">     46 918</w:t>
            </w:r>
            <w:r>
              <w:rPr>
                <w:rFonts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u w:val="single"/>
              </w:rPr>
              <w:t xml:space="preserve">    46 918  </w:t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607 653            607 663            606 663           606 664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Укажите правильное вычисление разности чисел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 Narrow" w:ascii="Arial Narrow" w:hAnsi="Arial Narrow"/>
              </w:rPr>
              <w:t>90 000 и 35 184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pict>
                <v:shape id="shape_0" fillcolor="black" stroked="f" o:allowincell="t" style="position:absolute;margin-left:14.55pt;margin-top:8.8pt;width:12.4pt;height:3.7pt;mso-wrap-style:none;v-text-anchor:middle" type="_x0000_t136">
                  <v:path textpathok="t"/>
                  <v:textpath on="t" fitshape="t" string="-" style="font-family:&quot;Times New Roman&quot;;font-size:2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а)     90 000          б)  90 000       в)  90 000       г) 90 000</w:t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pict>
                <v:shape id="shape_0" fillcolor="black" stroked="f" o:allowincell="t" style="position:absolute;margin-left:191.1pt;margin-top:-1.05pt;width:10.6pt;height:3.7pt;mso-wrap-style:none;v-text-anchor:middle" type="_x0000_t136">
                  <v:path textpathok="t"/>
                  <v:textpath on="t" fitshape="t" string="-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black" stroked="f" o:allowincell="t" style="position:absolute;margin-left:138.85pt;margin-top:-1.1pt;width:10.6pt;height:4.75pt;mso-wrap-style:none;v-text-anchor:middle" type="_x0000_t136">
                  <v:path textpathok="t"/>
                  <v:textpath on="t" fitshape="t" string="-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black" stroked="f" o:allowincell="t" style="position:absolute;margin-left:83.15pt;margin-top:-1.05pt;width:10.6pt;height:3.7pt;mso-wrap-style:none;v-text-anchor:middle" type="_x0000_t136">
                  <v:path textpathok="t"/>
                  <v:textpath on="t" fitshape="t" string="-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u w:val="single"/>
              </w:rPr>
              <w:t xml:space="preserve">35 184 </w:t>
            </w:r>
            <w:r>
              <w:rPr>
                <w:rFonts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  <w:u w:val="single"/>
              </w:rPr>
              <w:t xml:space="preserve">  35 184</w:t>
            </w:r>
            <w:r>
              <w:rPr>
                <w:rFonts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u w:val="single"/>
              </w:rPr>
              <w:t xml:space="preserve">   35 184 </w:t>
            </w:r>
            <w:r>
              <w:rPr>
                <w:rFonts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  <w:u w:val="single"/>
              </w:rPr>
              <w:t xml:space="preserve">   35 184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926               54 816             45 916           45 816.</w:t>
            </w:r>
          </w:p>
          <w:p>
            <w:pPr>
              <w:pStyle w:val="Normal"/>
              <w:spacing w:lineRule="auto" w:line="240" w:before="0" w:after="0"/>
              <w:ind w:left="5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Сравните, не вычисляя  </w:t>
            </w:r>
          </w:p>
          <w:p>
            <w:pPr>
              <w:pStyle w:val="Style17"/>
              <w:spacing w:lineRule="auto" w:line="240" w:before="0" w:after="0"/>
              <w:ind w:left="45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975 + 8 363 * 8 633 + 975.</w:t>
            </w:r>
          </w:p>
          <w:p>
            <w:pPr>
              <w:pStyle w:val="Style17"/>
              <w:spacing w:lineRule="auto" w:line="240" w:before="0" w:after="0"/>
              <w:ind w:left="45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а)    975 + 8 363 = 8 633 + 97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б)    975 + 8 363  &gt;  8 633 + 97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в)    975 + 8 363 &lt; 8 633 + 97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г )    сравнить, не вычисляя,  нельз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.  Вычисли:  240 : 40 + 20 :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а) 70;   б) 18;    в)  16;     г) 1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Сколько минут в 2 часах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а) 180; б) 100;  в)  120;  г) 16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6. Вычисли : 5м – 3 с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а)2 см;  б) 47 см;   в) 497см;   г)4997с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7.   В каком числовом выражении порядок выполне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действий указан правильно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  <w:tab/>
              <w:t>3       2                                   1             3      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а) 30 · (50+ 60) : 10;         б)(800 - 500) : (400  - 30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1    3         2                                        3            2  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в)90 ·3 : 10 + 40;              г) 500 - (210 : 7 + 40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 Укажите выражение, значение которого больше, чем значение данного выражения    14  ·  50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а) 14   · 15;                  б) 14 · 15 · 10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) 14  · (10: 5);             г) 14 · 5 : 1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Укажите уравнение, корень которого равен 14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а) 252 : х  = 18;           б) 118 + х = 133;  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в) 12 · х  = 156;            г) 121 – х = 106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 Длина прямоугольника 70 см, она на 10 см больше, чем ширина. Найдите периметр прямоугольника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а) 150 см;      б) 300 см;        в) 260 см;         г) 130 см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rFonts w:cs="Arial Narrow" w:ascii="Arial Narrow" w:hAnsi="Arial Narrow"/>
              </w:rPr>
              <w:t>11.  12 кг печенья стоят 240 рублей. Сколько стоят 7 кг  печенья?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а) 27р.:  б)  140 р.;  в) 235 р.;  г) 150 р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cs="Arial Narrow" w:ascii="Arial Narrow" w:hAnsi="Arial Narrow"/>
              </w:rPr>
              <w:t xml:space="preserve">12. Решив  6  заданий, Коля выполнил только  </w:t>
            </w:r>
            <w:r>
              <w:fldChar w:fldCharType="begin"/>
            </w:r>
            <w:r>
              <w:rPr>
                <w:position w:val="-18"/>
                <w:rFonts w:cs="Arial Narrow" w:ascii="Arial Narrow" w:hAnsi="Arial Narrow"/>
              </w:rPr>
              <w:instrText xml:space="preserve"> QUOTE _x0001_ </w:instrText>
            </w:r>
            <w:r>
              <w:rPr>
                <w:rFonts w:cs="Arial Narrow" w:ascii="Arial Narrow" w:hAnsi="Arial Narrow"/>
                <w:position w:val="-18"/>
              </w:rPr>
            </w:r>
            <w:r>
              <w:rPr>
                <w:position w:val="-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position w:val="-18"/>
              </w:rPr>
            </w:r>
            <w:r>
              <w:rPr>
                <w:rFonts w:cs="Arial Narrow" w:ascii="Arial Narrow" w:hAnsi="Arial Narrow"/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position w:val="-18"/>
              </w:rPr>
            </w:r>
            <w:r>
              <w:rPr>
                <w:position w:val="-18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</w:rPr>
              <w:t xml:space="preserve"> часть теста. Сколько заданий ему осталось выполнить?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eastAsia="Times New Roman" w:cs="Arial Narrow" w:ascii="Arial Narrow" w:hAnsi="Arial Narrow"/>
              </w:rPr>
              <w:t>а) 8;      б) 24;         в ) 4;           г) 12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3. Во сколько раз число 19 152 больше числа 19?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eastAsia="Times New Roman" w:cs="Arial Narrow" w:ascii="Arial Narrow" w:hAnsi="Arial Narrow"/>
              </w:rPr>
              <w:t>а) 108;     б) 180;     в) 1008;       г) 18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4. Число 20 100 увеличили в 900 раз.  Какой результат получили?</w:t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eastAsia="Times New Roman" w:cs="Arial Narrow" w:ascii="Arial Narrow" w:hAnsi="Arial Narrow"/>
              </w:rPr>
              <w:t>а) 189 000;   б) 180 900;  в) 1 809 000;  г) 18 090 000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5. Из двух деревень  одновременно навстречу друг другу выехали два велосипедиста и встретились через четыре  часа. Первый ехал со скоростью 14 км/ч, а второй 12 км/ч. Найдите расстояние между деревнями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eastAsia="Times New Roman" w:cs="Arial Narrow" w:ascii="Arial Narrow" w:hAnsi="Arial Narrow"/>
              </w:rPr>
              <w:t>а) 104 км;  б) 116 км;   в) 114  км;   г) 94 км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6. Одна сторона прямоугольника 13 см, а вторая  на  7см больше. Найдите площадь прямоугольника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Times New Roman" w:cs="Arial Narrow" w:ascii="Arial Narrow" w:hAnsi="Arial Narrow"/>
              </w:rPr>
              <w:t>а) 33 см;  б) 260 см;  в) 260 см</w:t>
            </w:r>
            <w:r>
              <w:rPr>
                <w:rFonts w:eastAsia="Times New Roman" w:cs="Arial Narrow" w:ascii="Arial Narrow" w:hAnsi="Arial Narrow"/>
                <w:vertAlign w:val="superscript"/>
              </w:rPr>
              <w:t>2</w:t>
            </w:r>
            <w:r>
              <w:rPr>
                <w:rFonts w:eastAsia="Times New Roman" w:cs="Arial Narrow" w:ascii="Arial Narrow" w:hAnsi="Arial Narrow"/>
              </w:rPr>
              <w:t>;   г) 66 см</w:t>
            </w:r>
            <w:r>
              <w:rPr>
                <w:rFonts w:eastAsia="Times New Roman" w:cs="Arial Narrow" w:ascii="Arial Narrow" w:hAnsi="Arial Narrow"/>
                <w:vertAlign w:val="superscript"/>
              </w:rPr>
              <w:t>2</w:t>
            </w:r>
            <w:r>
              <w:rPr>
                <w:rFonts w:eastAsia="Times New Roman" w:cs="Arial Narrow" w:ascii="Arial Narrow" w:hAnsi="Arial Narrow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Укажите правильное вычисление суммы чисел  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</w:t>
            </w:r>
            <w:r>
              <w:rPr>
                <w:rFonts w:cs="Arial Narrow" w:ascii="Arial Narrow" w:hAnsi="Arial Narrow"/>
              </w:rPr>
              <w:t>38 697  и  42 538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pict>
                <v:shape id="shape_0" fillcolor="black" stroked="f" o:allowincell="t" style="position:absolute;margin-left:72.5pt;margin-top:7.35pt;width:10.6pt;height:10.4pt;mso-wrap-style:none;v-text-anchor:middle" type="_x0000_t136">
                  <v:path textpathok="t"/>
                  <v:textpath on="t" fitshape="t" string="+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black" stroked="f" o:allowincell="t" style="position:absolute;margin-left:183.3pt;margin-top:7.15pt;width:10.6pt;height:10.4pt;mso-wrap-style:none;v-text-anchor:middle" type="_x0000_t136">
                  <v:path textpathok="t"/>
                  <v:textpath on="t" fitshape="t" string="+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black" stroked="f" o:allowincell="t" style="position:absolute;margin-left:130.05pt;margin-top:7.15pt;width:10.6pt;height:10.4pt;mso-wrap-style:none;v-text-anchor:middle" type="_x0000_t136">
                  <v:path textpathok="t"/>
                  <v:textpath on="t" fitshape="t" string="+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black" stroked="f" o:allowincell="t" style="position:absolute;margin-left:14.1pt;margin-top:7.15pt;width:10.6pt;height:10.4pt;mso-wrap-style:none;v-text-anchor:middle" type="_x0000_t136">
                  <v:path textpathok="t"/>
                  <v:textpath on="t" fitshape="t" string="+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а)   38 697       б) 38 697        в) 38 697      г)  38 697  </w:t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u w:val="single"/>
              </w:rPr>
              <w:t xml:space="preserve">42 538 </w:t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  <w:u w:val="single"/>
              </w:rPr>
              <w:t xml:space="preserve"> 42 538 </w:t>
            </w:r>
            <w:r>
              <w:rPr>
                <w:rFonts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  <w:u w:val="single"/>
              </w:rPr>
              <w:t xml:space="preserve">   42 538 </w:t>
            </w:r>
            <w:r>
              <w:rPr>
                <w:rFonts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  <w:u w:val="single"/>
              </w:rPr>
              <w:t xml:space="preserve">   42 538  </w:t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81 135            80 235            81 235           81 236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Укажите правильное вычисление разности чисел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80 000 и 25 174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pict>
                <v:shape id="shape_0" fillcolor="black" stroked="f" o:allowincell="t" style="position:absolute;margin-left:19.5pt;margin-top:8.8pt;width:10.6pt;height:3.7pt;mso-wrap-style:none;v-text-anchor:middle" type="_x0000_t136">
                  <v:path textpathok="t"/>
                  <v:textpath on="t" fitshape="t" string="-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а)     80 000          б)  80 000       в)  80 000       г) 80 000</w:t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pict>
                <v:shape id="shape_0" fillcolor="black" stroked="f" o:allowincell="t" style="position:absolute;margin-left:200.15pt;margin-top:-0.05pt;width:10.6pt;height:3.7pt;mso-wrap-style:none;v-text-anchor:middle" type="_x0000_t136">
                  <v:path textpathok="t"/>
                  <v:textpath on="t" fitshape="t" string="-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black" stroked="f" o:allowincell="t" style="position:absolute;margin-left:140.7pt;margin-top:-0.05pt;width:10.6pt;height:3.7pt;mso-wrap-style:none;v-text-anchor:middle" type="_x0000_t136">
                  <v:path textpathok="t"/>
                  <v:textpath on="t" fitshape="t" string="-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black" stroked="f" o:allowincell="t" style="position:absolute;margin-left:83.15pt;margin-top:-1.05pt;width:10.6pt;height:3.7pt;mso-wrap-style:none;v-text-anchor:middle" type="_x0000_t136">
                  <v:path textpathok="t"/>
                  <v:textpath on="t" fitshape="t" string="-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u w:val="single"/>
              </w:rPr>
              <w:t xml:space="preserve">25 174 </w:t>
            </w:r>
            <w:r>
              <w:rPr>
                <w:rFonts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  <w:u w:val="single"/>
              </w:rPr>
              <w:t xml:space="preserve">  25 174</w:t>
            </w:r>
            <w:r>
              <w:rPr>
                <w:rFonts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  <w:u w:val="single"/>
              </w:rPr>
              <w:t xml:space="preserve">   25 174 </w:t>
            </w:r>
            <w:r>
              <w:rPr>
                <w:rFonts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  <w:u w:val="single"/>
              </w:rPr>
              <w:t xml:space="preserve">   25 17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926               54 816            54 826           55 726.</w:t>
            </w:r>
          </w:p>
          <w:p>
            <w:pPr>
              <w:pStyle w:val="Normal"/>
              <w:spacing w:lineRule="auto" w:line="240" w:before="0" w:after="0"/>
              <w:ind w:left="5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Сравните, не вычисляя  </w:t>
            </w:r>
          </w:p>
          <w:p>
            <w:pPr>
              <w:pStyle w:val="Style17"/>
              <w:spacing w:lineRule="auto" w:line="240" w:before="0" w:after="0"/>
              <w:ind w:left="45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621+5246 *  5426 + 621   </w:t>
            </w:r>
          </w:p>
          <w:p>
            <w:pPr>
              <w:pStyle w:val="Style17"/>
              <w:spacing w:lineRule="auto" w:line="240" w:before="0" w:after="0"/>
              <w:ind w:left="45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)    621+5246 = 5426 +  62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)    621+5246  &lt; 5426 + 6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в)     621+5246 &gt;  5426 + 621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 )    сравнить, не вычисляя,  нельз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.  Вычисли:  360 : 90 – 30 :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а) 1;   б)  37;    в)  3;   г)  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Сколько минут в 3 часах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а) 180; б) 120;  в)  300  г) 7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Вычисли :  4м – 2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а)2 см;  б)  398 см;   в)38см;   г) 3998с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   В каком числовом выражении порядок выполне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действий  указан  правильно?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    2            3                                       3             2     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а) 270 : 3 + 120  ·  4;            б) 810 – 300 + 70 · 2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3           1       2                                   2                1              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) 600  - (20 ·  5 + 100);       г) 500  + (280 – 120 )  · 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 Укажите выражение, значение которого больше, чем значение данного выражения   16 ·  40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а) (16 ·  2) ·  5                  б)16 · 5 · 1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в) 16 · 14;                         г) 16 ·  (40 : 2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Выбери верное значение неизвестного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( х – 87) · 8 = 302 – 214 .</w:t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а) 76;        б) 11;         в)  98;          г) 88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Длина прямоугольника 80 см, она на 10 см больше, чем ширина. Найдите периметр прямоугольника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а) 150 см;      б) 300 см;        в) 340 см;         г) 170 см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rFonts w:cs="Arial Narrow" w:ascii="Arial Narrow" w:hAnsi="Arial Narrow"/>
              </w:rPr>
              <w:t>11. 14 кг  конфет  стоят 280 рублей. Сколько стоят 6 кг  конфет?</w:t>
            </w:r>
          </w:p>
          <w:p>
            <w:pPr>
              <w:pStyle w:val="Normal"/>
              <w:spacing w:lineRule="auto" w:line="240" w:before="0" w:after="0"/>
              <w:ind w:left="317" w:hanging="284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а) 128р.:  б)  120 р.;  в) 135 р.;  г) 180 р.</w:t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cs="Arial Narrow" w:ascii="Arial Narrow" w:hAnsi="Arial Narrow"/>
              </w:rPr>
              <w:t xml:space="preserve">12. Выточив  12 деталей, токарь  выполнил только  </w:t>
            </w:r>
            <w:r>
              <w:fldChar w:fldCharType="begin"/>
            </w:r>
            <w:r>
              <w:rPr>
                <w:position w:val="-17"/>
                <w:rFonts w:cs="Arial Narrow" w:ascii="Arial Narrow" w:hAnsi="Arial Narrow"/>
              </w:rPr>
              <w:instrText xml:space="preserve"> QUOTE _x0001_ </w:instrText>
            </w:r>
            <w:r>
              <w:rPr>
                <w:rFonts w:cs="Arial Narrow" w:ascii="Arial Narrow" w:hAnsi="Arial Narrow"/>
                <w:position w:val="-17"/>
              </w:rPr>
            </w:r>
            <w:r>
              <w:rPr>
                <w:position w:val="-17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position w:val="-17"/>
              </w:rPr>
            </w:r>
            <w:r>
              <w:rPr>
                <w:rFonts w:cs="Arial Narrow" w:ascii="Arial Narrow" w:hAnsi="Arial Narrow"/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position w:val="-17"/>
              </w:rPr>
            </w:r>
            <w:r>
              <w:rPr>
                <w:position w:val="-17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eastAsia="Times New Roman" w:cs="Arial Narrow" w:ascii="Arial Narrow" w:hAnsi="Arial Narrow"/>
              </w:rPr>
              <w:t xml:space="preserve">часть задания. Сколько деталей ему осталось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eastAsia="Times New Roman" w:cs="Arial Narrow" w:ascii="Arial Narrow" w:hAnsi="Arial Narrow"/>
              </w:rPr>
              <w:t>выточ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eastAsia="Times New Roman" w:cs="Arial Narrow" w:ascii="Arial Narrow" w:hAnsi="Arial Narrow"/>
              </w:rPr>
              <w:t>а)  15;   б)  36;    в)  60;   г) 9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eastAsia="Times New Roman" w:cs="Arial Narrow" w:ascii="Arial Narrow" w:hAnsi="Arial Narrow"/>
              </w:rPr>
              <w:t>13. Делимое  68 408, делитель 68. Укажите правильное      значение частного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Times New Roman" w:cs="Arial Narrow" w:ascii="Arial Narrow" w:hAnsi="Arial Narrow"/>
              </w:rPr>
              <w:t xml:space="preserve">а) 106;    б) 16;     в) 160;   г) 1006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 xml:space="preserve">14. Число 96 040 увеличили в 700 раз. Какой  результ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eastAsia="Times New Roman" w:cs="Arial Narrow" w:ascii="Arial Narrow" w:hAnsi="Arial Narrow"/>
              </w:rPr>
              <w:t>получи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eastAsia="Times New Roman" w:cs="Arial Narrow" w:ascii="Arial Narrow" w:hAnsi="Arial Narrow"/>
              </w:rPr>
              <w:t xml:space="preserve">а) 67 998;  б) 672 280;  в) 67 228 000;  г) 6 722 800 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5. Два поезда вышли навстречу друг другу. Скорость первого 74 км/ч, скорость второго  82 км/ч. Каково расстояние между станциями, если встретились поезда через два часа.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eastAsia="Times New Roman" w:cs="Arial Narrow" w:ascii="Arial Narrow" w:hAnsi="Arial Narrow"/>
              </w:rPr>
              <w:t>А)  156 км;  б) 322 км;  в)  312 км;   г) 316 км.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6. Одна сторона прямоугольника 40 см, а другая на  15см меньше .  Площадь данного прямоугольника равна: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eastAsia="Times New Roman" w:cs="Arial Narrow" w:ascii="Arial Narrow" w:hAnsi="Arial Narrow"/>
              </w:rPr>
              <w:t>А)  100 см</w:t>
            </w:r>
            <w:r>
              <w:rPr>
                <w:rFonts w:eastAsia="Times New Roman" w:cs="Arial Narrow" w:ascii="Arial Narrow" w:hAnsi="Arial Narrow"/>
                <w:vertAlign w:val="superscript"/>
              </w:rPr>
              <w:t>2</w:t>
            </w:r>
            <w:r>
              <w:rPr>
                <w:rFonts w:eastAsia="Times New Roman" w:cs="Arial Narrow" w:ascii="Arial Narrow" w:hAnsi="Arial Narrow"/>
              </w:rPr>
              <w:t>;    б) 1000 см;    в) 130 см</w:t>
            </w:r>
            <w:r>
              <w:rPr>
                <w:rFonts w:eastAsia="Times New Roman" w:cs="Arial Narrow" w:ascii="Arial Narrow" w:hAnsi="Arial Narrow"/>
                <w:vertAlign w:val="superscript"/>
              </w:rPr>
              <w:t>2</w:t>
            </w:r>
            <w:r>
              <w:rPr>
                <w:rFonts w:eastAsia="Times New Roman" w:cs="Arial Narrow" w:ascii="Arial Narrow" w:hAnsi="Arial Narrow"/>
              </w:rPr>
              <w:t xml:space="preserve">;  г) 1000 см </w:t>
            </w:r>
            <w:r>
              <w:rPr>
                <w:rFonts w:eastAsia="Times New Roman" w:cs="Arial Narrow" w:ascii="Arial Narrow" w:hAnsi="Arial Narrow"/>
                <w:vertAlign w:val="superscript"/>
              </w:rPr>
              <w:t>2</w:t>
            </w:r>
            <w:r>
              <w:rPr>
                <w:rFonts w:eastAsia="Times New Roman" w:cs="Arial Narrow" w:ascii="Arial Narrow" w:hAnsi="Arial Narrow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Тест № 2 по теме  « Натуральные числа и шкалы»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>
          <w:trHeight w:val="4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Закончите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Числа, употребляемые при счёте, называются …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счётными;                  б) натуральными;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) порядковыми;           г)  однозначным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2. Является ли число 0 натуральным числ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да;  б) нет;  в) не знаю;  г)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3. Запишите цифрами числ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один миллион двести тысяч тринадцать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1200130;                            б) 1020013;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) 1200013;                            г)  1020001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. Сколько  сотен в числе  5 260 947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5 260;    б) 52 609;   в) 9;    г) 526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  Найдите периметр треугольника изображённого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на рисунк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25400</wp:posOffset>
                      </wp:positionV>
                      <wp:extent cx="1312545" cy="677545"/>
                      <wp:effectExtent l="12065" t="7620" r="1143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2560" cy="677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3.15pt;margin-top:2pt;width:103.3pt;height:53.3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336699" stroked="f" o:allowincell="t" style="position:absolute;margin-left:154.6pt;margin-top:18.8pt;width:42.35pt;height:14.35pt;mso-wrap-style:none;v-text-anchor:middle;rotation:50" type="_x0000_t136">
                  <v:path textpathok="t"/>
                  <v:textpath on="t" fitshape="t" string="2см 8 мм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76.65pt;margin-top:13.75pt;width:53.4pt;height:13.5pt;mso-wrap-style:none;v-text-anchor:middle;rotation:318" type="_x0000_t136">
                  <v:path textpathok="t"/>
                  <v:textpath on="t" fitshape="t" string="2см 7 мм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pict>
                <v:shape id="shape_0" fillcolor="#336699" stroked="f" o:allowincell="t" style="position:absolute;margin-left:117.05pt;margin-top:-0.85pt;width:47.4pt;height:13.5pt;mso-wrap-style:none;v-text-anchor:middle" type="_x0000_t136">
                  <v:path textpathok="t"/>
                  <v:textpath on="t" fitshape="t" string="1см 6мм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) 5см 21 мм;  б) 7см 1мм;  в) 6см 11 мм; г) 81м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Выразите в метрах  4 км 30 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430 м; б) 4300 м;  в) 40030м;  г) 4030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 Выразите в центнерах и килограммах  4420 к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4 ц 420 г;                              б) 44 ц 20 кг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) 440 ц 20 кг;                           г) 44 ц 2к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Выберите верное неравенств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356 &gt; 365;                         б) 401 &lt; 411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) 5036 &gt; 5101;                     г) 999 &gt; 100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9. Какую цифру нужно вставить  вместо *, чтобы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получилось верное двойное неравенство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5429 &lt;  553 * &lt; 5536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7;  б) 9;  в) 0;  г)  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 Какое получится число, если в числе 8 04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цифру тысяч уменьшить в 4 раза, а цифру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сотен увеличить в 5 раз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2542;          б) 8010;       в) 2042;      г) 251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1. Найдите координаты точек, изображённых н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координатном  луч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68580</wp:posOffset>
                  </wp:positionV>
                  <wp:extent cx="2007870" cy="319405"/>
                  <wp:effectExtent l="0" t="0" r="0" b="0"/>
                  <wp:wrapNone/>
                  <wp:docPr id="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 М (2),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(3),    С( 6),    Р(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б)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(4),    С(5),    М(2),     Р(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в)  Р(8),    С(7),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5),     М(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г)  М(2),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(4),    С (6),     Р(7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 Продолжите  ряд чисел   18   10   6   4  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2;   б) 1;   в) 0;     г) 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Закончите предложение:</w:t>
            </w:r>
          </w:p>
          <w:p>
            <w:pPr>
              <w:pStyle w:val="Style17"/>
              <w:spacing w:lineRule="auto" w:line="240" w:before="0" w:after="0"/>
              <w:ind w:left="318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Часть прямой, которая имеет начало, но не имеет конца, называется…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) отрезком;  б) прямой;  в) лучом; г) точкой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Является ли число 1 натуральным числ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да;  б) нет;  в) не знаю;  г)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  Запишите цифрами числ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десять  миллионов  тридцать  тысяч двест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1030200;                    б) 10300200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) 10003200;                  г) 1003020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Сколько тысяч в числе 5 329 871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532;   б) 9;   в) 5 329 ;    г) 5 329 00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Найдите периметр треугольника   изображённого 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pict>
                <v:shape id="shape_0" fillcolor="#336699" stroked="f" o:allowincell="t" style="position:absolute;margin-left:94.45pt;margin-top:2pt;width:36.4pt;height:11.9pt;mso-wrap-style:none;v-text-anchor:middle" type="_x0000_t136">
                  <v:path textpathok="t"/>
                  <v:textpath on="t" fitshape="t" string="3см6мм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66675</wp:posOffset>
                      </wp:positionV>
                      <wp:extent cx="1431290" cy="819785"/>
                      <wp:effectExtent l="10795" t="5715" r="11430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8197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61.15pt;margin-top:5.25pt;width:112.65pt;height:64.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pict>
                <v:shape id="shape_0" fillcolor="#336699" stroked="f" o:allowincell="t" style="position:absolute;margin-left:48.7pt;margin-top:16.55pt;width:49.95pt;height:16.05pt;mso-wrap-style:none;v-text-anchor:middle;rotation:48" type="_x0000_t136">
                  <v:path textpathok="t"/>
                  <v:textpath on="t" fitshape="t" string="2см 9мм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  <w:pict>
                <v:shape id="shape_0" fillcolor="#336699" stroked="f" o:allowincell="t" style="position:absolute;margin-left:135.15pt;margin-top:12.7pt;width:42.3pt;height:16.05pt;mso-wrap-style:none;v-text-anchor:middle;rotation:312" type="_x0000_t136">
                  <v:path textpathok="t"/>
                  <v:textpath on="t" fitshape="t" string="2см 7мм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) 7 см 22 мм; б) 8 см 2мм; в) 9 см 2 мм; г) 82 мм</w:t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Выразите в граммах 5 кг 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520 г; б) 5200 г;  в) 50020 г;  г)5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Выразите в метрах и сантиметрах  3540 с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3м 540 см;                     б) 35 м 40 см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) 35м 4 см;                        г)  350м 4с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Выберите неверное неравенств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356 &gt; 365;                            б) 401&lt; 411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) 5036 &lt; 5101;                        г) 999 &lt; 100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9. Какую цифру нужно вставить  вместо *, чтобы получилось верное двойное неравен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7326 &lt;  733* &lt; 7332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7;  б) 9;  в) 0;  г)  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 Какое получится число, если в числе 6 034 цифр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сотен увеличить  в 4 раза, а цифру единиц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уменьшить в 2 раза?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6434;    б) 6417;    в) 6017;      г) 6032.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1. Найдите координаты точек, изображённых н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координатном луче.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0170</wp:posOffset>
                  </wp:positionV>
                  <wp:extent cx="2084705" cy="330200"/>
                  <wp:effectExtent l="0" t="0" r="0" b="0"/>
                  <wp:wrapNone/>
                  <wp:docPr id="2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09" r="-2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 4), 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 9),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(11), 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2);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б)  Е ( 2), 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5),     Т (9),       К (12);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в)  Т (8),      К (12),    Е (2),   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(4);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г)   К (12),    Т (9),     Е (2),   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(4)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2. Запишите  следующее  в   ряду число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1, 1, 2, 3, 5, 8, 13, 21,  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24; б) 33;  в) 34;  г) 28.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Тест № 3 по теме «Сложение и вычитание натуральных чисел»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Как называется результат сложения двух чисел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) разность; б) частное; в) слагаемое; г) сумм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Определите какое из свойств  сложен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сформулировано: « От изменения  расстановк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скобок сумма не меняется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а) переместительное;         б) сочетательное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в) распределительное;       г) свойство нул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Выполните сложение 69 538 + 25 34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а)  91 345;  б) 94885;  в) 93875;  г) 83 88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е вычитание 40002 – 8975 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а) 30127;  б) 29027;   в) 31027;  г) 3003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Каким  из способов указанных ниже, удобне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посчитать  данный пример     1895 – ( 789 + 895)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а) 1895 – 789 + 895;          б) 1895 + 895 – 789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б) 1895 – 895 – 789 ;         г)  1895 + 895 + 789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Найдите разность двух чисел, зная, что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вычитаемое равно 569, а уменьшаемое 659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а ) 80;    б) 70;      в) 90;       г) 10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 Выберите верное равенство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а) (78 – 45) – (11 + 14) = 63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б) (25+ 17) + (45-22)= 64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в) (56+11) – ( 25 – 18) = 60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г) ( 200 – 150)  + ( 34 -23) = 62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 От рулона проволоки отрезали 38 м,  после чего  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нём  осталось 18 м. Сколько метров проволок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было в мотке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а) 20м;  б) 56м;  в)  46 м;  г) 19 м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 Вычислите сумму, выбирая удобный порядок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действий: 473  + 879 + 52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а) 1769;  б)1789;  в) 1669;  г) 1879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Одна сторона треугольника 26 см, вторая 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13  см меньше первой, а третья сторона на 21 см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больше второй. Найдите периметр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а) 73;          б) 84;         в) 60;           г) 86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 Из цифр 1 , 3 , 5  составляются всевозможные трёхзначные числа . Найдите разность самого большого и самого маленького из них.(В любом числе каждая цифра используется один раз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а) 396 ;     б) 216;       в) 144;       г) 47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 Скорость  катера по течению  реки равна 25 км/ч, а скорость течения реки 4 км/ч. Найдите скорость катера против течени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а) 17 км/ч;   б)  21км/ч;      в)29 км/ч;   г) 33 км/ч 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Как называется результат вычитания двух чисел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) разность; б) уменьшаемое; в) вычитаемое; г) сумм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Определите какое из свойств  сложен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сформулировано: « От  перестановки слагаемых сум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не меняется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а) переместительное;         б) сочетательное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в) распределительное;       г) свойство нуля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Выполните сложение 42 175 + 58 619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а) 99 794;  б) 101684;  в) 100794;  г) 100 97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е вычитание 50070 – 3 506 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а) 45654;  б) 36454;  в) 46554;   г) 4656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5. Каким  из способов указанных ниже, удобне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посчитать  данный пример  1759 – ( 759 + 897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а) 1759 +897 + 1759;            б)  1759 – 759 + 897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в) 1759 – 759 – 897 ;             г)  1759 + 759 – 897 .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Найдите разность двух чисел, зная, что  вычитаемо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равно 331, а уменьшаемое 41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а) 80;      б) 70;       в) 90;          г) 10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Выберите верное равенство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а) (38 + 45) – (11 + 14) = 15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б) (25 – 17 ) + (45-22)= 19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) (56 – 11 ) – ( 25 – 18) = 17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г) ( 20 – 15 )  + ( 34 -23) = 16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. Из бочки взяли 27 л бензина, после чего в ней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осталось 17 л. Сколько литров бензина было в бочк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первоначально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а) 10 л;   б) 17 л;   в) 44 л;      г) 34 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 Вычислите сумму, выбирая удобный порядок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действий:  332 + 984 + 66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а) 1894;     б) 1874;     в) 1984;       г) 199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 Одна сторона треугольника 32 см, вторая на 7 см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больше первой, а третья сторона на 19 см меньш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второй. Найдите периметр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а) 58;         б) 91;         в) 49;         г) 86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 Из цифр 2 , 4 , 6  составляются всевозможные трёхзначные числа . Найдите разность самого большого и самого маленького из них.(В любом числе каждая цифра используется один раз)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а) 216;        б) 396;         в) 378;         г) 18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 Скорость теплохода против течения реки равна   32км/ч , а скорость течения – 3 км/ч. Найдите скорость катера по течению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а) 29 км/ч;       б) 35 км/ ч;   в) 26 км/ч;    г) 38 км/ч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  <w:t>Тест №  4 по теме « Числовые и буквенные выражения. Уравнение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Продолжите следующее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« Значение буквы, при котором из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получается верное числовое равенство, называют ...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а)  уравнением;             в) неизвестным компонен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б) корнем уравнения;    г) свой вариант ответ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Каким компонентом является неизвестное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следующем уравнении :   </w:t>
            </w:r>
            <w:r>
              <w:rPr>
                <w:rFonts w:cs="Arial Narrow" w:ascii="Arial Narrow" w:hAnsi="Arial Narrow"/>
                <w:i/>
              </w:rPr>
              <w:t>а</w:t>
            </w:r>
            <w:r>
              <w:rPr>
                <w:rFonts w:cs="Arial Narrow" w:ascii="Arial Narrow" w:hAnsi="Arial Narrow"/>
              </w:rPr>
              <w:t xml:space="preserve"> – 8 = 15 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а) слагаемое;                             б) разность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) вычитаемое;                          г) уменьшаемо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Вставьте пропущенное слов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«Чтобы найти неизвестное  . . . , надо сложит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ычитаемое  и  разность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а) уменьшаемое;                    б) вычитаемое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) слагаемое;                          г) делимо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Выберете равенство соответствующее следующему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свойству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«Для того, чтобы из числа вычесть сумму, можно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сначала вычесть из этого числа  первое слагаемое, 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потом из полученной разности – второе слагаемо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а) </w:t>
            </w:r>
            <w:r>
              <w:rPr>
                <w:rFonts w:cs="Arial Narrow" w:ascii="Arial Narrow" w:hAnsi="Arial Narrow"/>
                <w:i/>
              </w:rPr>
              <w:t>а – (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 +</w:t>
            </w:r>
            <w:r>
              <w:rPr>
                <w:rFonts w:cs="Arial Narrow" w:ascii="Arial Narrow" w:hAnsi="Arial Narrow"/>
                <w:i/>
                <w:lang w:val="en-US"/>
              </w:rPr>
              <w:t>c</w:t>
            </w:r>
            <w:r>
              <w:rPr>
                <w:rFonts w:cs="Arial Narrow" w:ascii="Arial Narrow" w:hAnsi="Arial Narrow"/>
                <w:i/>
              </w:rPr>
              <w:t xml:space="preserve">) = 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 xml:space="preserve"> - ( 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en-US"/>
              </w:rPr>
              <w:t>c</w:t>
            </w:r>
            <w:r>
              <w:rPr>
                <w:rFonts w:cs="Arial Narrow" w:ascii="Arial Narrow" w:hAnsi="Arial Narrow"/>
                <w:i/>
              </w:rPr>
              <w:t xml:space="preserve">); </w:t>
            </w:r>
            <w:r>
              <w:rPr>
                <w:rFonts w:cs="Arial Narrow" w:ascii="Arial Narrow" w:hAnsi="Arial Narrow"/>
              </w:rPr>
              <w:t xml:space="preserve">     б) </w:t>
            </w:r>
            <w:r>
              <w:rPr>
                <w:rFonts w:cs="Arial Narrow" w:ascii="Arial Narrow" w:hAnsi="Arial Narrow"/>
                <w:i/>
              </w:rPr>
              <w:t>а – (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 + </w:t>
            </w:r>
            <w:r>
              <w:rPr>
                <w:rFonts w:cs="Arial Narrow" w:ascii="Arial Narrow" w:hAnsi="Arial Narrow"/>
                <w:i/>
                <w:lang w:val="en-US"/>
              </w:rPr>
              <w:t>c</w:t>
            </w:r>
            <w:r>
              <w:rPr>
                <w:rFonts w:cs="Arial Narrow" w:ascii="Arial Narrow" w:hAnsi="Arial Narrow"/>
                <w:i/>
              </w:rPr>
              <w:t>) = (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)  – </w:t>
            </w:r>
            <w:r>
              <w:rPr>
                <w:rFonts w:cs="Arial Narrow" w:ascii="Arial Narrow" w:hAnsi="Arial Narrow"/>
                <w:i/>
                <w:lang w:val="en-US"/>
              </w:rPr>
              <w:t>c</w:t>
            </w:r>
            <w:r>
              <w:rPr>
                <w:rFonts w:cs="Arial Narrow" w:ascii="Arial Narrow" w:hAnsi="Arial Narrow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>в) а – (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 +</w:t>
            </w:r>
            <w:r>
              <w:rPr>
                <w:rFonts w:cs="Arial Narrow" w:ascii="Arial Narrow" w:hAnsi="Arial Narrow"/>
                <w:i/>
                <w:lang w:val="en-US"/>
              </w:rPr>
              <w:t>c</w:t>
            </w:r>
            <w:r>
              <w:rPr>
                <w:rFonts w:cs="Arial Narrow" w:ascii="Arial Narrow" w:hAnsi="Arial Narrow"/>
                <w:i/>
              </w:rPr>
              <w:t>) = (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 xml:space="preserve"> – 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)  + </w:t>
            </w:r>
            <w:r>
              <w:rPr>
                <w:rFonts w:cs="Arial Narrow" w:ascii="Arial Narrow" w:hAnsi="Arial Narrow"/>
                <w:i/>
                <w:lang w:val="en-US"/>
              </w:rPr>
              <w:t>c</w:t>
            </w:r>
            <w:r>
              <w:rPr>
                <w:rFonts w:cs="Arial Narrow" w:ascii="Arial Narrow" w:hAnsi="Arial Narrow"/>
                <w:i/>
              </w:rPr>
              <w:t>;     г) а – (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 +</w:t>
            </w:r>
            <w:r>
              <w:rPr>
                <w:rFonts w:cs="Arial Narrow" w:ascii="Arial Narrow" w:hAnsi="Arial Narrow"/>
                <w:i/>
                <w:lang w:val="en-US"/>
              </w:rPr>
              <w:t>c</w:t>
            </w:r>
            <w:r>
              <w:rPr>
                <w:rFonts w:cs="Arial Narrow" w:ascii="Arial Narrow" w:hAnsi="Arial Narrow"/>
                <w:i/>
              </w:rPr>
              <w:t>) = (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>+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) – </w:t>
            </w:r>
            <w:r>
              <w:rPr>
                <w:rFonts w:cs="Arial Narrow" w:ascii="Arial Narrow" w:hAnsi="Arial Narrow"/>
                <w:i/>
                <w:lang w:val="en-US"/>
              </w:rPr>
              <w:t>c</w:t>
            </w:r>
            <w:r>
              <w:rPr>
                <w:rFonts w:cs="Arial Narrow" w:ascii="Arial Narrow" w:hAnsi="Arial Narrow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Запишите в виде математического равен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предложение:   «Число   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 на   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</w:rPr>
              <w:t>больше числа</w:t>
            </w:r>
            <w:r>
              <w:rPr>
                <w:rFonts w:cs="Arial Narrow" w:ascii="Arial Narrow" w:hAnsi="Arial Narrow"/>
                <w:i/>
              </w:rPr>
              <w:t xml:space="preserve">   </w:t>
            </w:r>
            <w:r>
              <w:rPr>
                <w:rFonts w:cs="Arial Narrow" w:ascii="Arial Narrow" w:hAnsi="Arial Narrow"/>
                <w:i/>
                <w:lang w:val="en-US"/>
              </w:rPr>
              <w:t>d</w:t>
            </w:r>
            <w:r>
              <w:rPr>
                <w:rFonts w:cs="Arial Narrow" w:ascii="Arial Narrow" w:hAnsi="Arial Narrow"/>
                <w:i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>а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) 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a – b  = d;                  </w:t>
            </w:r>
            <w:r>
              <w:rPr>
                <w:rFonts w:cs="Arial Narrow" w:ascii="Arial Narrow" w:hAnsi="Arial Narrow"/>
                <w:i/>
              </w:rPr>
              <w:t>б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) b – a = d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>в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) d – a  = b;                  </w:t>
            </w:r>
            <w:r>
              <w:rPr>
                <w:rFonts w:cs="Arial Narrow" w:ascii="Arial Narrow" w:hAnsi="Arial Narrow"/>
                <w:i/>
              </w:rPr>
              <w:t>г</w:t>
            </w:r>
            <w:r>
              <w:rPr>
                <w:rFonts w:cs="Arial Narrow" w:ascii="Arial Narrow" w:hAnsi="Arial Narrow"/>
                <w:i/>
                <w:lang w:val="en-US"/>
              </w:rPr>
              <w:t>) a + d = b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6. Найдите значение выражения </w:t>
            </w:r>
            <w:r>
              <w:rPr>
                <w:rFonts w:cs="Arial Narrow" w:ascii="Arial Narrow" w:hAnsi="Arial Narrow"/>
                <w:lang w:val="en-US"/>
              </w:rPr>
              <w:t>m</w:t>
            </w:r>
            <w:r>
              <w:rPr>
                <w:rFonts w:cs="Arial Narrow" w:ascii="Arial Narrow" w:hAnsi="Arial Narrow"/>
              </w:rPr>
              <w:t xml:space="preserve"> – (</w:t>
            </w:r>
            <w:r>
              <w:rPr>
                <w:rFonts w:cs="Arial Narrow" w:ascii="Arial Narrow" w:hAnsi="Arial Narrow"/>
                <w:lang w:val="en-US"/>
              </w:rPr>
              <w:t>p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lang w:val="en-US"/>
              </w:rPr>
              <w:t>q</w:t>
            </w:r>
            <w:r>
              <w:rPr>
                <w:rFonts w:cs="Arial Narrow" w:ascii="Arial Narrow" w:hAnsi="Arial Narrow"/>
              </w:rPr>
              <w:t xml:space="preserve">), ес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  <w:lang w:val="en-US"/>
              </w:rPr>
              <w:t>m</w:t>
            </w:r>
            <w:r>
              <w:rPr>
                <w:rFonts w:cs="Arial Narrow" w:ascii="Arial Narrow" w:hAnsi="Arial Narrow"/>
              </w:rPr>
              <w:t xml:space="preserve"> = 100; </w:t>
            </w:r>
            <w:r>
              <w:rPr>
                <w:rFonts w:cs="Arial Narrow" w:ascii="Arial Narrow" w:hAnsi="Arial Narrow"/>
                <w:lang w:val="en-US"/>
              </w:rPr>
              <w:t>p</w:t>
            </w:r>
            <w:r>
              <w:rPr>
                <w:rFonts w:cs="Arial Narrow" w:ascii="Arial Narrow" w:hAnsi="Arial Narrow"/>
              </w:rPr>
              <w:t xml:space="preserve"> = 25;    </w:t>
            </w:r>
            <w:r>
              <w:rPr>
                <w:rFonts w:cs="Arial Narrow" w:ascii="Arial Narrow" w:hAnsi="Arial Narrow"/>
                <w:lang w:val="en-US"/>
              </w:rPr>
              <w:t>q</w:t>
            </w:r>
            <w:r>
              <w:rPr>
                <w:rFonts w:cs="Arial Narrow" w:ascii="Arial Narrow" w:hAnsi="Arial Narrow"/>
              </w:rPr>
              <w:t xml:space="preserve"> =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а) </w:t>
            </w:r>
            <w:r>
              <w:rPr>
                <w:rFonts w:cs="Arial Narrow" w:ascii="Arial Narrow" w:hAnsi="Arial Narrow"/>
              </w:rPr>
              <w:t xml:space="preserve"> 65</w:t>
            </w:r>
            <w:r>
              <w:rPr>
                <w:rFonts w:cs="Arial Narrow" w:ascii="Arial Narrow" w:hAnsi="Arial Narrow"/>
                <w:i/>
              </w:rPr>
              <w:t>;             б) 75;             в)85;            г) 5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Упростить х – 45 – 27 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а) х – 18;        б) х + 72;       в) х + 18;       г) х – 7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8. При каких значениях  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 xml:space="preserve"> выражение 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 xml:space="preserve"> + 32 меньше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 xml:space="preserve">равно, чем выражение  36 – 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а) 0; 1;            б) 1; 2;             в) 0; 2;           г) 0; 1; 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  Уменьшаемое на 15 больше разности. Чему равно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вычитаемое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а) 3;            б) 0;               в) 15;                г) 3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Какое из выражений является уравнен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а) 3х + 4;      б) 5 = х + 1;  в) 5 · 7 – 3 = 32;      г) 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>+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>=</w:t>
            </w:r>
            <w:r>
              <w:rPr>
                <w:rFonts w:cs="Arial Narrow" w:ascii="Arial Narrow" w:hAnsi="Arial Narrow"/>
                <w:i/>
                <w:lang w:val="en-US"/>
              </w:rPr>
              <w:t>d</w:t>
            </w:r>
            <w:r>
              <w:rPr>
                <w:rFonts w:cs="Arial Narrow" w:ascii="Arial Narrow" w:hAnsi="Arial Narrow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i/>
              </w:rPr>
              <w:t xml:space="preserve">. </w:t>
            </w:r>
            <w:r>
              <w:rPr>
                <w:rFonts w:cs="Arial Narrow" w:ascii="Arial Narrow" w:hAnsi="Arial Narrow"/>
              </w:rPr>
              <w:t>Решите уравнение:        Х – 341 = 41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а) 77;            б) 759;           в)  87;          г) 779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. Проверьте прикидкой какое их чисел являетс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корнем данного уравнения:  389 + ( х – 47) = 819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а) 56;               б) 65;           в) 477;           г) 96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Решите задачу с помощью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В классной комнате было несколько учеников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После того как 8 учеников вошли, а 11 вышли,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комнате их стало 27. Сколько учеников было в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классной комнате первоначально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40;            б)30;         в) 8;             г) 24.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Продолжите следующее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« Равенство, содержащее букву, значение которой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надо найти называют . . .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а)  уравнением;              в) неизвестным компонентом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б) корнем уравнения;    г) свой вариант ответ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Каким компонентом является неизвестное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следующем уравнении :   </w:t>
            </w:r>
            <w:r>
              <w:rPr>
                <w:rFonts w:cs="Arial Narrow" w:ascii="Arial Narrow" w:hAnsi="Arial Narrow"/>
                <w:i/>
              </w:rPr>
              <w:t>13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i/>
              </w:rPr>
              <w:t>х</w:t>
            </w:r>
            <w:r>
              <w:rPr>
                <w:rFonts w:cs="Arial Narrow" w:ascii="Arial Narrow" w:hAnsi="Arial Narrow"/>
              </w:rPr>
              <w:t xml:space="preserve"> = 15 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а) слагаемое;       б) разность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) вычитаемое;    г) уменьшаемо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Вставьте  пропущенное слов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«Чтобы найти неизвестное  . . . , надо из суммы вычест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известное слагаемое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а) уменьшаемое;                          б) вычитаемое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) слагаемое;                                г) делимо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Выберете равенство соответствующее следующему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свойству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« Чтобы из суммы вычесть число, можно вычесть его из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одного слагаемого, а к полученной разности прибавит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другое слагаем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а) (</w:t>
            </w:r>
            <w:r>
              <w:rPr>
                <w:rFonts w:cs="Arial Narrow" w:ascii="Arial Narrow" w:hAnsi="Arial Narrow"/>
                <w:i/>
              </w:rPr>
              <w:t>а +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) – </w:t>
            </w:r>
            <w:r>
              <w:rPr>
                <w:rFonts w:cs="Arial Narrow" w:ascii="Arial Narrow" w:hAnsi="Arial Narrow"/>
                <w:i/>
                <w:lang w:val="en-US"/>
              </w:rPr>
              <w:t>c</w:t>
            </w:r>
            <w:r>
              <w:rPr>
                <w:rFonts w:cs="Arial Narrow" w:ascii="Arial Narrow" w:hAnsi="Arial Narrow"/>
                <w:i/>
              </w:rPr>
              <w:t xml:space="preserve">  = (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 xml:space="preserve"> – с) – 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;        б)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</w:rPr>
              <w:t>а +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) – </w:t>
            </w:r>
            <w:r>
              <w:rPr>
                <w:rFonts w:cs="Arial Narrow" w:ascii="Arial Narrow" w:hAnsi="Arial Narrow"/>
                <w:i/>
                <w:lang w:val="en-US"/>
              </w:rPr>
              <w:t>c</w:t>
            </w:r>
            <w:r>
              <w:rPr>
                <w:rFonts w:cs="Arial Narrow" w:ascii="Arial Narrow" w:hAnsi="Arial Narrow"/>
                <w:i/>
              </w:rPr>
              <w:t xml:space="preserve">  = (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 xml:space="preserve"> - 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) + </w:t>
            </w:r>
            <w:r>
              <w:rPr>
                <w:rFonts w:cs="Arial Narrow" w:ascii="Arial Narrow" w:hAnsi="Arial Narrow"/>
                <w:i/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в) (</w:t>
            </w:r>
            <w:r>
              <w:rPr>
                <w:rFonts w:cs="Arial Narrow" w:ascii="Arial Narrow" w:hAnsi="Arial Narrow"/>
                <w:i/>
              </w:rPr>
              <w:t>а +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) – </w:t>
            </w:r>
            <w:r>
              <w:rPr>
                <w:rFonts w:cs="Arial Narrow" w:ascii="Arial Narrow" w:hAnsi="Arial Narrow"/>
                <w:i/>
                <w:lang w:val="en-US"/>
              </w:rPr>
              <w:t>c</w:t>
            </w:r>
            <w:r>
              <w:rPr>
                <w:rFonts w:cs="Arial Narrow" w:ascii="Arial Narrow" w:hAnsi="Arial Narrow"/>
                <w:i/>
              </w:rPr>
              <w:t xml:space="preserve">  = (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 xml:space="preserve"> + 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) + </w:t>
            </w:r>
            <w:r>
              <w:rPr>
                <w:rFonts w:cs="Arial Narrow" w:ascii="Arial Narrow" w:hAnsi="Arial Narrow"/>
                <w:i/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 xml:space="preserve"> ;       г) (</w:t>
            </w:r>
            <w:r>
              <w:rPr>
                <w:rFonts w:cs="Arial Narrow" w:ascii="Arial Narrow" w:hAnsi="Arial Narrow"/>
                <w:i/>
              </w:rPr>
              <w:t>а +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) – </w:t>
            </w:r>
            <w:r>
              <w:rPr>
                <w:rFonts w:cs="Arial Narrow" w:ascii="Arial Narrow" w:hAnsi="Arial Narrow"/>
                <w:i/>
                <w:lang w:val="en-US"/>
              </w:rPr>
              <w:t>c</w:t>
            </w:r>
            <w:r>
              <w:rPr>
                <w:rFonts w:cs="Arial Narrow" w:ascii="Arial Narrow" w:hAnsi="Arial Narrow"/>
                <w:i/>
              </w:rPr>
              <w:t xml:space="preserve">  = (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 xml:space="preserve"> – с) + 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Запишите в виде математического равен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предложение:   «Число 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</w:rPr>
              <w:t xml:space="preserve"> на 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меньше числа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US"/>
              </w:rPr>
              <w:t>d</w:t>
            </w:r>
            <w:r>
              <w:rPr>
                <w:rFonts w:cs="Arial Narrow" w:ascii="Arial Narrow" w:hAnsi="Arial Narrow"/>
                <w:i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</w:t>
            </w:r>
            <w:r>
              <w:rPr>
                <w:rFonts w:cs="Arial Narrow" w:ascii="Arial Narrow" w:hAnsi="Arial Narrow"/>
                <w:i/>
              </w:rPr>
              <w:t>а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) 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a – b  = d;                            </w:t>
            </w:r>
            <w:r>
              <w:rPr>
                <w:rFonts w:cs="Arial Narrow" w:ascii="Arial Narrow" w:hAnsi="Arial Narrow"/>
                <w:i/>
              </w:rPr>
              <w:t>б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) b – a = d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i/>
              </w:rPr>
              <w:t>в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) d – a = b;                              </w:t>
            </w:r>
            <w:r>
              <w:rPr>
                <w:rFonts w:cs="Arial Narrow" w:ascii="Arial Narrow" w:hAnsi="Arial Narrow"/>
                <w:i/>
              </w:rPr>
              <w:t>г</w:t>
            </w:r>
            <w:r>
              <w:rPr>
                <w:rFonts w:cs="Arial Narrow" w:ascii="Arial Narrow" w:hAnsi="Arial Narrow"/>
                <w:i/>
                <w:lang w:val="en-US"/>
              </w:rPr>
              <w:t>) a – d  = b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6. Найдите  значение выражения </w:t>
            </w:r>
            <w:r>
              <w:rPr>
                <w:rFonts w:cs="Arial Narrow" w:ascii="Arial Narrow" w:hAnsi="Arial Narrow"/>
                <w:i/>
                <w:lang w:val="en-US"/>
              </w:rPr>
              <w:t>n</w:t>
            </w:r>
            <w:r>
              <w:rPr>
                <w:rFonts w:cs="Arial Narrow" w:ascii="Arial Narrow" w:hAnsi="Arial Narrow"/>
                <w:i/>
              </w:rPr>
              <w:t xml:space="preserve"> - (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 xml:space="preserve"> + 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>),</w:t>
            </w:r>
            <w:r>
              <w:rPr>
                <w:rFonts w:cs="Arial Narrow" w:ascii="Arial Narrow" w:hAnsi="Arial Narrow"/>
              </w:rPr>
              <w:t>е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</w:t>
            </w:r>
            <w:r>
              <w:rPr>
                <w:rFonts w:cs="Arial Narrow" w:ascii="Arial Narrow" w:hAnsi="Arial Narrow"/>
                <w:i/>
                <w:lang w:val="en-US"/>
              </w:rPr>
              <w:t>n</w:t>
            </w:r>
            <w:r>
              <w:rPr>
                <w:rFonts w:cs="Arial Narrow" w:ascii="Arial Narrow" w:hAnsi="Arial Narrow"/>
                <w:i/>
              </w:rPr>
              <w:t xml:space="preserve"> =80; 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 xml:space="preserve"> = 20; 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 xml:space="preserve"> = 30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;            б) 90;           в) 30;         г) 6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 Упростить  у – 44 – 39 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а) у -83;      б) у + 83;       в) у – 5;      г) у +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8. При каких значениях  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выражение</w:t>
            </w:r>
            <w:r>
              <w:rPr>
                <w:rFonts w:cs="Arial Narrow" w:ascii="Arial Narrow" w:hAnsi="Arial Narrow"/>
                <w:i/>
              </w:rPr>
              <w:t xml:space="preserve"> 28 – 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</w:rPr>
              <w:t>больше или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</w:t>
            </w:r>
            <w:r>
              <w:rPr>
                <w:rFonts w:cs="Arial Narrow" w:ascii="Arial Narrow" w:hAnsi="Arial Narrow"/>
              </w:rPr>
              <w:t>равно, чем выражение</w:t>
            </w:r>
            <w:r>
              <w:rPr>
                <w:rFonts w:cs="Arial Narrow" w:ascii="Arial Narrow" w:hAnsi="Arial Narrow"/>
                <w:i/>
              </w:rPr>
              <w:t xml:space="preserve">  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 xml:space="preserve"> + 24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а) 0; 1;           б) 1; 2;       в) 0; 2;        г) 0; 1; 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9. Уменьшаемое равно разности. Чему равно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вычитаемое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а) 7;             б) 1;            в) 0;              г) любо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Какое из выражений является уравнени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а) 10+ 4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</w:rPr>
              <w:t xml:space="preserve">;  б) 5 = </w:t>
            </w:r>
            <w:r>
              <w:rPr>
                <w:rFonts w:cs="Arial Narrow" w:ascii="Arial Narrow" w:hAnsi="Arial Narrow"/>
                <w:i/>
                <w:lang w:val="en-US"/>
              </w:rPr>
              <w:t>d</w:t>
            </w:r>
            <w:r>
              <w:rPr>
                <w:rFonts w:cs="Arial Narrow" w:ascii="Arial Narrow" w:hAnsi="Arial Narrow"/>
                <w:i/>
              </w:rPr>
              <w:t xml:space="preserve"> – 51 </w:t>
            </w:r>
            <w:r>
              <w:rPr>
                <w:rFonts w:cs="Arial Narrow" w:ascii="Arial Narrow" w:hAnsi="Arial Narrow"/>
              </w:rPr>
              <w:t xml:space="preserve">;  в) 15 · 2+ 3 = 33; г) </w:t>
            </w:r>
            <w:r>
              <w:rPr>
                <w:rFonts w:cs="Arial Narrow" w:ascii="Arial Narrow" w:hAnsi="Arial Narrow"/>
                <w:i/>
                <w:lang w:val="en-US"/>
              </w:rPr>
              <w:t>a</w:t>
            </w:r>
            <w:r>
              <w:rPr>
                <w:rFonts w:cs="Arial Narrow" w:ascii="Arial Narrow" w:hAnsi="Arial Narrow"/>
                <w:i/>
              </w:rPr>
              <w:t>+</w:t>
            </w:r>
            <w:r>
              <w:rPr>
                <w:rFonts w:cs="Arial Narrow" w:ascii="Arial Narrow" w:hAnsi="Arial Narrow"/>
                <w:i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</w:rPr>
              <w:t>=</w:t>
            </w:r>
            <w:r>
              <w:rPr>
                <w:rFonts w:cs="Arial Narrow" w:ascii="Arial Narrow" w:hAnsi="Arial Narrow"/>
                <w:i/>
                <w:lang w:val="en-US"/>
              </w:rPr>
              <w:t>d</w:t>
            </w:r>
            <w:r>
              <w:rPr>
                <w:rFonts w:cs="Arial Narrow" w:ascii="Arial Narrow" w:hAnsi="Arial Narrow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i/>
              </w:rPr>
              <w:t>.</w:t>
            </w:r>
            <w:r>
              <w:rPr>
                <w:rFonts w:cs="Arial Narrow" w:ascii="Arial Narrow" w:hAnsi="Arial Narrow"/>
              </w:rPr>
              <w:t>Решите уравнение:       341 – х  = 11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а) 459;       б) 223;      в)  233;          г) 43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. Проверьте прикидкой какое их чисел являетс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корнем данного уравнения:  228 + ( х – 34) = 71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а) 56;         б) 65;         в) 524;              г) 68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Решите задачу с помощью уравнения: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Arial Narrow" w:ascii="Arial Narrow" w:hAnsi="Arial Narrow"/>
              </w:rPr>
              <w:t>В автобусе ехало несколько пассажиров. После того как на остановке 5 человек вышли и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8 вошли, в автобусе стало 26 пассажиров. Сколько пассажиров было в автобусе первоначально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а) 37;        б) 13;         в) 23;             г) 29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/>
        <w:t>Тест № 5 по теме «Умножение и деление натуральных чисел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Как называется результат дел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произведение;         б) частное;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) сумма;                        г) разность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Вставьте пропущенное слов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«Чтобы найти  . . . , надо произве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разделить на известный множитель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делимое;                б) дели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) множитель;            г) вычитаемо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Выберите  сочетательное свойство умножения 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)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a · b = b · a;             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б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) (a+ b) · c = ac + bc ;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) a·(b·c) = (a·b) · c;   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г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) c·(a – b) = c·a – c · b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.Чему равно произведение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·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1;   б) 0;   в) умножение невозможно;    г)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 Чему равно частное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а: 0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а ;   б) 0;   в) деление невозможно;   г) 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. Запишите в виде произведения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а+а+а+а+а+а+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6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;    б)  7 +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sz w:val="24"/>
                <w:szCs w:val="24"/>
              </w:rPr>
              <w:t>;    в) 7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;    г)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а · 5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Вычислить 125 · 8 – 480 000 : 1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1520;   б)  952;    в) 520;   г) 64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8. Вычислите удобным способом 8 · 444 · 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 888;    б) 8800;    в) 880;    г) 88 80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9. Упростить: 20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а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· 25 ·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 50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а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;    б) 500 а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;    в) 500 а;    г) 500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Вычислите: 8568 : 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5004;    б) 540;     в) 54;     г)5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1.  Найдите значение неизвестного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99 :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= 8 (ост. 3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 9;     б)12;     в)  25;     г) 2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12.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Догадайся и используй удобный способ пр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ычислении:   672 : ( 336 : 4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21;    б) 84;     в) 48;      г) 804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На соревнования приехало 120 спортсменов. Утром на завтрак каждый спортсмен выпивает стакан молока. Одного литрового пакета хватает ровно на 5 стаканов. Сколько коробок с молочными пакетами надо иметь в столовой к завтраку, если в каждую коробку помещается 12 пак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3;      б) 2 ;      в) 10;        г)  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 . Угадайте корни уравнения  х · ( х – 5 ) = 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 5;     б) 0;     в) любое число;     г) 0; 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Как называется результат умножения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произведение;       б) частно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в) сумма;                       г) разность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Вставьте пропущенное сло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«Чтобы найти  . . . , надо частное умножить н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делитель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делимое;               б) дели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) множитель;           г) вычитаемое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 Выберите  переместительное свойство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умножения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) c·(a – b) = c·a – c · b ;       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б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) (a+ b) · c = ac + bc 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) a·(b·c) = (a·b) · c;              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г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)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a · b = b · a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.Чему равно произведение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·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) 1;   б) 0;   в) умножение невозможно;   г)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 Чему равно частное 0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: а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а) ;   б) 0;   в) деление невозможно;   г) 1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Запишите в виде произведения с+с+с+с+с+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6 + с;   б) с· 5;    в) 6с;    г) 7с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Вычислите   350 000 :  1 000  – 25 · 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150;    б) 2800;    в) 80;     г) 25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Вычислите удобным способом     6 · 333 · 5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999;    б) 9 990 ;    в) 9090;    г) 99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 Упростить : 50 х · 12 · 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600х;   б) 600у;   в) 600ху;   г) 6000ху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Вычислите:  8816 : 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34;    б) 304;    в) 340;    г) 300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1. Найдите значение неизвестного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3 :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= 7 (ост.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 5;     б) 6;      в)  7;       г) 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2. Догадайся и используй удобный способ п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ычислении:   846 : ( 423 : 47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94;      б)904;       в) 84;       г) 23.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 В детском саду 144 малыша. На полдник каждый ребёнок выпивает по стакану сока. Одного  пакета сока хватает ровно на 8 детей. Сколько упаковок с коробками сока надо закупить столовой для полдника, если в каждой упаковке помещается 6 коробок с с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3;      б) 2 ;      в) 10;     г)  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 .Угадайте корни уравнения (у- 3) · у = 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корней нет;     б) 3 ;     в) 0;     г) 0; 3.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Тест № 6   по теме  «Площадь и объём. Единицы площади</w:t>
      </w:r>
      <w:r>
        <w:rPr/>
        <w:t>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5771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Из приведённых ниже равенств  выберите  формулу для нахождения скорости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)  S =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 ab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;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б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)  s = vt;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)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 v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Arial Narrow" w:ascii="Arial Narrow" w:hAnsi="Arial Narrow"/>
              </w:rPr>
              <w:instrText xml:space="preserve"> QUOTE _x0001_ </w:instrText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  <w:drawing>
                <wp:inline distT="0" distB="0" distL="0" distR="0">
                  <wp:extent cx="57150" cy="2667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 xml:space="preserve">;     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г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 xml:space="preserve">)  t =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Arial Narrow" w:ascii="Arial Narrow" w:hAnsi="Arial Narrow"/>
              </w:rPr>
              <w:instrText xml:space="preserve"> QUOTE _x0001_ </w:instrText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  <w:drawing>
                <wp:inline distT="0" distB="0" distL="0" distR="0">
                  <wp:extent cx="66675" cy="26670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Выберите из предложенных равенств формулу вычисления площади квадрата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)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S = ab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;    </w:t>
            </w:r>
            <w:r>
              <w:rPr>
                <w:rFonts w:cs="Arial Narrow" w:ascii="Arial Narrow" w:hAnsi="Arial Narrow"/>
                <w:sz w:val="24"/>
                <w:szCs w:val="24"/>
              </w:rPr>
              <w:t>б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)  S =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;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)  S = 2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;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г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) S = 4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a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 Длина доски равна   2м 5 дм 6см 4мм. Выразите данную длину в миллиметрах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20 564 мм;                б) 2 564 мм; 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) 25 064 мм;                г) 250 604 мм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Выразите в квадратных метрах  15 га  7 а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150 70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;              б) 15 70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) 15 07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;                г) 1 507 00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Периметр квадрата 48 дм. Найдите его площадь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 12 дм;  б) 12 д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;    в) 144 дм;    г) 144 д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Ширина прямоугольника 130 м, а длина на 70 м больше.  Найдите  площадь данного прямоугольника  в арах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 260 а;    б) 26 а;    в) 2 600 а;     г) 26 000 а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 Найдите сторону прямоугольника, если его площадь 60 с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, а другая сторона  равна 12 см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 5 см;      б) 720 см;       в)  3 см;        г) 6 см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Найдите объём прямоугольного параллелепипеда, если его стороны 15 дм, 4 м и 20см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1 200 00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;   б) 1 200 д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;   в) 12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;  г) 12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Найдите высоту прямоугольного параллелепипеда, если его объём равен 240 с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,  длина 6 см, ширина 8 см.      а)  5см;    б) 6см;   в) 3см;      г) 50 см.</w:t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. Вычислите  общую длину всех рёбер  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прямоугольного параллелепипеда, если его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измерения 32 дм, 56 дм, 43 дм.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 262 дм;    б) 131  дм;      в)   786дм;       г) 524 дм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1.  Кирпич имеет длину  25 см, ширину 12 см и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толщину 7 см. Камаз с прицепом привёз на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стройку 42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ирпича. Найдите число кирпичей,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доставленных на стройку.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 2000;        б)200;        в)  20 000;    г) 20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17" w:hanging="283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 Объём одного прямоугольного параллелепипеда равен 12 д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 Чему равен объём  другого параллелепипеда, если его длина в 9 раз больше, ширина в 4 раза больше, а высота в 6 раз меньше первого?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72 д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;   б) 54 д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;   в) 48 д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;  г) 36 д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Из приведённых ниже равенств  выберите  формулу для нахождения времени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)  S =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 ab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;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б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)  s = vt;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)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 v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=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Arial Narrow" w:ascii="Arial Narrow" w:hAnsi="Arial Narrow"/>
              </w:rPr>
              <w:instrText xml:space="preserve"> QUOTE _x0001_ </w:instrText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  <w:drawing>
                <wp:inline distT="0" distB="0" distL="0" distR="0">
                  <wp:extent cx="57150" cy="26670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 xml:space="preserve">;     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г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 xml:space="preserve">)  t =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Arial Narrow" w:ascii="Arial Narrow" w:hAnsi="Arial Narrow"/>
              </w:rPr>
              <w:instrText xml:space="preserve"> QUOTE _x0001_ </w:instrText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  <w:drawing>
                <wp:inline distT="0" distB="0" distL="0" distR="0">
                  <wp:extent cx="66675" cy="26670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35" r="-5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Выберите из предложенных равенств формулу вычисления площади прямоугольника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)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S = ab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;    </w:t>
            </w:r>
            <w:r>
              <w:rPr>
                <w:rFonts w:cs="Arial Narrow" w:ascii="Arial Narrow" w:hAnsi="Arial Narrow"/>
                <w:sz w:val="24"/>
                <w:szCs w:val="24"/>
              </w:rPr>
              <w:t>б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)  S =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;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)  S = 2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;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г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) S =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a : b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 Длина доски равна   1м 4 дм 5см 5мм. Выразите данную длину в миллиметрах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а) 10 455 мм;                б) 1 455 мм; 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) 14 055 мм;                г) 4 155 мм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Выразите в квадратных метрах  5 га  30 а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530 0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;              б) 50 30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) 50 03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;                г) 503 00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Периметр квадрата 44  м. Найдите его площадь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 11 м;  б) 11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;    в) 121 м;    г) 121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Длина прямоугольника 300 м, а ширина на 80 м меньше.  Найдите  площадь данного прямоугольника  в арах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660 а;    б) 66 а;    в) 2 600 а;     г) 26 000 а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 Найдите сторону прямоугольника, если его площадь 60 с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, а другая сторона  равна 12 см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 5 см;      б) 720 см;       в)  3 см;        г) 6 см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Найдите объём прямоугольного параллелепипеда, если его стороны 15 дм, 4 м и 20см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1 200 00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;   б) 1 200 д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;   в) 12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;  г) 12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284" w:hanging="284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 Объём      прямоугольного   параллелепипеда   336 с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 Найдите его ширину, если длина 8 см, высота 7см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 5см;         б) 6см;        в) 3см;         г) 50 см.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. Общая длина всех рёбер  прямоугольного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параллелепипеда 524 м, длины  двух  его рёбер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45 м, 65 м. Вычислите длину третьего ребра.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 414 дм;    б) 21  дм;      в)  84 дм;       г) 48 дм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1.  Доска прямоугольной  формы имеет длину  5 м,  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ширину 15 см и  толщину 7 см. Камаз с прицепом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ивёз на  стройку 42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ирпича. Найдите число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кирпичей,   доставленных на стройку.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 8000;        б)800;        в)  80 000;    г) 80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18" w:hanging="418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. Объём одного прямоугольного параллелепипеда равен       12 д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 Чему равен объём  другого параллелепипеда, если его длина в 3 раза больше, ширина в 4 раза меньше, а высота в 6 раз больше первого?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а) 72 д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;   б) 54 д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;   в) 48 д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;  г) 36 д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</w:t>
      </w:r>
      <w:r>
        <w:rPr>
          <w:rFonts w:cs="Arial Narrow" w:ascii="Arial Narrow" w:hAnsi="Arial Narrow"/>
          <w:b/>
          <w:sz w:val="52"/>
          <w:szCs w:val="52"/>
        </w:rPr>
        <w:t>О Т В Е Т Ы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</w:t>
      </w:r>
      <w:r>
        <w:rPr/>
        <w:t xml:space="preserve">Т – 1   </w:t>
      </w:r>
    </w:p>
    <w:tbl>
      <w:tblPr>
        <w:tblW w:w="10735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56"/>
        <w:gridCol w:w="556"/>
        <w:gridCol w:w="556"/>
        <w:gridCol w:w="556"/>
        <w:gridCol w:w="556"/>
        <w:gridCol w:w="539"/>
        <w:gridCol w:w="586"/>
        <w:gridCol w:w="586"/>
        <w:gridCol w:w="586"/>
        <w:gridCol w:w="595"/>
        <w:gridCol w:w="595"/>
        <w:gridCol w:w="596"/>
        <w:gridCol w:w="596"/>
        <w:gridCol w:w="596"/>
        <w:gridCol w:w="578"/>
        <w:gridCol w:w="57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Задание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</w:t>
      </w:r>
      <w:r>
        <w:rPr/>
        <w:t xml:space="preserve">Т – 2 </w:t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56"/>
        <w:gridCol w:w="556"/>
        <w:gridCol w:w="556"/>
        <w:gridCol w:w="556"/>
        <w:gridCol w:w="556"/>
        <w:gridCol w:w="539"/>
        <w:gridCol w:w="586"/>
        <w:gridCol w:w="586"/>
        <w:gridCol w:w="586"/>
        <w:gridCol w:w="595"/>
        <w:gridCol w:w="595"/>
        <w:gridCol w:w="59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Задание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</w:tr>
    </w:tbl>
    <w:p>
      <w:pPr>
        <w:pStyle w:val="Normal"/>
        <w:rPr/>
      </w:pPr>
      <w:r>
        <w:rPr>
          <w:rFonts w:eastAsia="Arial Narrow"/>
        </w:rPr>
        <w:t xml:space="preserve">                                                </w:t>
      </w:r>
      <w:r>
        <w:rPr/>
        <w:t xml:space="preserve">Т – 3 </w:t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56"/>
        <w:gridCol w:w="556"/>
        <w:gridCol w:w="556"/>
        <w:gridCol w:w="556"/>
        <w:gridCol w:w="556"/>
        <w:gridCol w:w="539"/>
        <w:gridCol w:w="586"/>
        <w:gridCol w:w="586"/>
        <w:gridCol w:w="586"/>
        <w:gridCol w:w="595"/>
        <w:gridCol w:w="595"/>
        <w:gridCol w:w="59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Задание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</w:tr>
    </w:tbl>
    <w:p>
      <w:pPr>
        <w:pStyle w:val="Normal"/>
        <w:rPr/>
      </w:pPr>
      <w:r>
        <w:rPr>
          <w:rFonts w:eastAsia="Arial Narrow"/>
        </w:rPr>
        <w:t xml:space="preserve">                                                 </w:t>
      </w:r>
      <w:r>
        <w:rPr/>
        <w:t xml:space="preserve">Т – 4 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56"/>
        <w:gridCol w:w="556"/>
        <w:gridCol w:w="556"/>
        <w:gridCol w:w="556"/>
        <w:gridCol w:w="556"/>
        <w:gridCol w:w="539"/>
        <w:gridCol w:w="586"/>
        <w:gridCol w:w="586"/>
        <w:gridCol w:w="586"/>
        <w:gridCol w:w="595"/>
        <w:gridCol w:w="595"/>
        <w:gridCol w:w="596"/>
        <w:gridCol w:w="59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Задание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</w:tr>
    </w:tbl>
    <w:p>
      <w:pPr>
        <w:pStyle w:val="Normal"/>
        <w:rPr/>
      </w:pPr>
      <w:r>
        <w:rPr>
          <w:rFonts w:eastAsia="Arial Narrow"/>
        </w:rPr>
        <w:t xml:space="preserve">                                                  </w:t>
      </w:r>
      <w:r>
        <w:rPr/>
        <w:t xml:space="preserve">Т – 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55"/>
        <w:gridCol w:w="556"/>
        <w:gridCol w:w="556"/>
        <w:gridCol w:w="556"/>
        <w:gridCol w:w="556"/>
        <w:gridCol w:w="539"/>
        <w:gridCol w:w="585"/>
        <w:gridCol w:w="585"/>
        <w:gridCol w:w="585"/>
        <w:gridCol w:w="595"/>
        <w:gridCol w:w="595"/>
        <w:gridCol w:w="596"/>
        <w:gridCol w:w="595"/>
        <w:gridCol w:w="59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Задание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Т – 6</w:t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56"/>
        <w:gridCol w:w="556"/>
        <w:gridCol w:w="556"/>
        <w:gridCol w:w="556"/>
        <w:gridCol w:w="556"/>
        <w:gridCol w:w="539"/>
        <w:gridCol w:w="586"/>
        <w:gridCol w:w="586"/>
        <w:gridCol w:w="586"/>
        <w:gridCol w:w="595"/>
        <w:gridCol w:w="595"/>
        <w:gridCol w:w="59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Задание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иан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б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"/>
      <w:lvlJc w:val="left"/>
      <w:pPr>
        <w:tabs>
          <w:tab w:val="num" w:pos="0"/>
        </w:tabs>
        <w:ind w:left="918" w:hanging="360"/>
      </w:pPr>
      <w:rPr/>
    </w:lvl>
  </w:abstractNum>
  <w:abstractNum w:abstractNumId="2">
    <w:lvl w:ilvl="0">
      <w:start w:val="54"/>
      <w:numFmt w:val="decimal"/>
      <w:lvlText w:val="%1"/>
      <w:lvlJc w:val="left"/>
      <w:pPr>
        <w:tabs>
          <w:tab w:val="num" w:pos="0"/>
        </w:tabs>
        <w:ind w:left="91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i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19:00Z</dcterms:created>
  <dc:creator>User</dc:creator>
  <dc:description/>
  <cp:keywords/>
  <dc:language>en-US</dc:language>
  <cp:lastModifiedBy>1</cp:lastModifiedBy>
  <cp:lastPrinted>2008-11-23T16:10:00Z</cp:lastPrinted>
  <dcterms:modified xsi:type="dcterms:W3CDTF">2008-11-23T13:13:00Z</dcterms:modified>
  <cp:revision>18</cp:revision>
  <dc:subject/>
  <dc:title/>
</cp:coreProperties>
</file>