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2251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i/>
        </w:rPr>
        <w:t></w:t>
      </w:r>
      <w:r>
        <w:rPr>
          <w:i/>
        </w:rPr>
        <w:t xml:space="preserve">  </w:t>
      </w:r>
      <w:r>
        <w:rPr>
          <w:i/>
        </w:rPr>
        <w:t>Устный счет:</w:t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>1! = 1</w:t>
      </w:r>
    </w:p>
    <w:p>
      <w:pPr>
        <w:pStyle w:val="Normal"/>
        <w:rPr/>
      </w:pPr>
      <w:r>
        <w:rPr/>
        <w:t>3! = 1</w:t>
      </w:r>
      <w:r>
        <w:rPr/>
        <w:t>۰</w:t>
      </w:r>
      <w:r>
        <w:rPr/>
        <w:t>2</w:t>
      </w:r>
      <w:r>
        <w:rPr/>
        <w:t>۰</w:t>
      </w:r>
      <w:r>
        <w:rPr/>
        <w:t>3=6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2 </w:t>
      </w:r>
      <w:r>
        <w:rPr/>
        <w:t>=2!=1</w:t>
      </w:r>
      <w:r>
        <w:rPr/>
        <w:t>۰</w:t>
      </w:r>
      <w:r>
        <w:rPr/>
        <w:t>2=2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4 </w:t>
      </w:r>
      <w:r>
        <w:rPr/>
        <w:t>= 4!=1</w:t>
      </w:r>
      <w:r>
        <w:rPr/>
        <w:t>۰</w:t>
      </w:r>
      <w:r>
        <w:rPr/>
        <w:t>2</w:t>
      </w:r>
      <w:r>
        <w:rPr/>
        <w:t>۰</w:t>
      </w:r>
      <w:r>
        <w:rPr/>
        <w:t>3</w:t>
      </w:r>
      <w:r>
        <w:rPr/>
        <w:t>۰</w:t>
      </w:r>
      <w:r>
        <w:rPr/>
        <w:t>4=24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3!=6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60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4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 1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</w:t>
      </w:r>
      <w:r>
        <w:rPr>
          <w:i/>
        </w:rPr>
        <w:t xml:space="preserve">  </w:t>
      </w:r>
      <w:r>
        <w:rPr>
          <w:i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При выборе подходящего комплекта одежды мы пользуемся: </w:t>
      </w:r>
      <w:r>
        <w:rPr>
          <w:i/>
        </w:rPr>
        <w:t>переб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Комбинаторика изучает: </w:t>
      </w:r>
      <w:r>
        <w:rPr>
          <w:i/>
        </w:rPr>
        <w:t xml:space="preserve">способы решения </w:t>
        <w:tab/>
        <w:t>задач на различные комбинации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Множество – это: </w:t>
      </w:r>
      <w:r>
        <w:rPr>
          <w:i/>
        </w:rPr>
        <w:t>совокупность объектов произвольного 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Подсчитывая число маршрутов следования из пункта А в пункт В через пункт С, можно воспользоваться правилом: </w:t>
      </w:r>
      <w:r>
        <w:rPr>
          <w:i/>
        </w:rPr>
        <w:t>у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Вычисляя количество всевозможных пар нашей группы необходимо знать формулы: </w:t>
      </w:r>
      <w:r>
        <w:rPr>
          <w:i/>
        </w:rPr>
        <w:t>сочет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5! – это: </w:t>
      </w:r>
      <w:r>
        <w:rPr>
          <w:i/>
        </w:rPr>
        <w:t xml:space="preserve">произведение </w:t>
        <w:tab/>
        <w:t>натуральных чисел от 1 до 5 (=1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Количество способов занять очередь на экзамен </w:t>
      </w:r>
      <w:r>
        <w:rPr>
          <w:lang w:val="en-US"/>
        </w:rPr>
        <w:t>n</w:t>
      </w:r>
      <w:r>
        <w:rPr/>
        <w:t xml:space="preserve"> учащимися определяются: </w:t>
      </w:r>
      <w:r>
        <w:rPr>
          <w:i/>
        </w:rPr>
        <w:t>перестановкой (</w:t>
      </w:r>
      <w:r>
        <w:rPr>
          <w:lang w:val="en-US"/>
        </w:rPr>
        <w:t>n</w:t>
      </w:r>
      <w:r>
        <w:rPr/>
        <w:t>!</w:t>
      </w:r>
      <w:r>
        <w:rPr>
          <w:i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Комбинаторные задачи встречаются в профессиональной деятельности: </w:t>
      </w:r>
      <w:r>
        <w:rPr>
          <w:i/>
        </w:rPr>
        <w:t>парикмахера-визажиста, диспетчера автовокзала, завуча школы, экономиста, специалиста по теории код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</w:t>
      </w:r>
      <w:r>
        <w:rPr>
          <w:i/>
        </w:rPr>
        <w:t xml:space="preserve">  </w:t>
      </w:r>
      <w:r>
        <w:rPr>
          <w:i/>
        </w:rPr>
        <w:t>Задачи на карточках</w:t>
      </w:r>
    </w:p>
    <w:p>
      <w:pPr>
        <w:pStyle w:val="Normal"/>
        <w:rPr/>
      </w:pPr>
      <w:r>
        <w:rPr/>
        <w:t>1. 5</w:t>
      </w:r>
      <w:r>
        <w:rPr/>
        <w:t>۰</w:t>
      </w:r>
      <w:r>
        <w:rPr/>
        <w:t>4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Я мою руки. Руки мою я. Мою я руки. Я руки мою. Руки я мою. Мою рук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3</w:t>
      </w:r>
      <w:r>
        <w:rPr/>
        <w:t>۰</w:t>
      </w:r>
      <w:r>
        <w:rPr/>
        <w:t>5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2</w:t>
      </w:r>
      <w:r>
        <w:rPr/>
        <w:t>۰</w:t>
      </w:r>
      <w:r>
        <w:rPr/>
        <w:t>5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уч-ся занимаются в 2 кружках одновременно? 20+11-(</w:t>
      </w:r>
      <w:r>
        <w:rPr>
          <w:color w:val="000000"/>
        </w:rPr>
        <w:t>35-10)= 6 (уч-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 цифра – выбираем из 3(кроме 0) , 3 цифра – выбираем из 2 (0 или 2, так как число четное), 2 цифра – выбираем из 2 : 3</w:t>
      </w:r>
      <w:r>
        <w:rPr/>
        <w:t>۰</w:t>
      </w:r>
      <w:r>
        <w:rPr/>
        <w:t>2</w:t>
      </w:r>
      <w:r>
        <w:rPr/>
        <w:t>۰</w:t>
      </w:r>
      <w:r>
        <w:rPr/>
        <w:t>2=12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10</w:t>
      </w:r>
      <w:r>
        <w:rPr/>
        <w:t>۰</w:t>
      </w:r>
      <w:r>
        <w:rPr/>
        <w:t>9</w:t>
      </w:r>
      <w:r>
        <w:rPr/>
        <w:t>۰</w:t>
      </w:r>
      <w:r>
        <w:rPr/>
        <w:t>8</w:t>
      </w:r>
      <w:r>
        <w:rPr/>
        <w:t>۰</w:t>
      </w:r>
      <w:r>
        <w:rPr/>
        <w:t>7=5040 видов распис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</w:t>
      </w:r>
      <w:r>
        <w:rPr>
          <w:i/>
        </w:rPr>
        <w:t xml:space="preserve">  </w:t>
      </w:r>
      <w:r>
        <w:rPr>
          <w:i/>
        </w:rPr>
        <w:t>Задачи на закрепление изученного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ые делители 30: 2, 3, 5. Тогда 30 = 235, = 253, =325, =352, =523, =532 – всего 6 способ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одной вершины можно провести 10-3=7 диагоналей, 10</w:t>
      </w:r>
      <w:r>
        <w:rPr/>
        <w:t>۰</w:t>
      </w:r>
      <w:r>
        <w:rPr/>
        <w:t>7:2=35 диагона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м уравнение (х – количество друзей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  х(х-1)= 30, х</w:t>
      </w:r>
      <w:r>
        <w:rPr>
          <w:vertAlign w:val="superscript"/>
        </w:rPr>
        <w:t>2</w:t>
      </w:r>
      <w:r>
        <w:rPr/>
        <w:t>-х-30=0, х</w:t>
      </w:r>
      <w:r>
        <w:rPr>
          <w:vertAlign w:val="subscript"/>
        </w:rPr>
        <w:t>1</w:t>
      </w:r>
      <w:r>
        <w:rPr/>
        <w:t>=6, х</w:t>
      </w:r>
      <w:r>
        <w:rPr>
          <w:vertAlign w:val="subscript"/>
        </w:rPr>
        <w:t>2</w:t>
      </w:r>
      <w:r>
        <w:rPr/>
        <w:t>= -5</w:t>
      </w:r>
    </w:p>
    <w:p>
      <w:pPr>
        <w:pStyle w:val="Normal"/>
        <w:jc w:val="both"/>
        <w:rPr/>
      </w:pPr>
      <w:r>
        <w:rPr/>
        <w:tab/>
        <w:tab/>
        <w:t>Значит, было 6 дру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= 4</w:t>
      </w:r>
      <w:r>
        <w:rPr/>
        <w:t>۰</w:t>
      </w:r>
      <w:r>
        <w:rPr/>
        <w:t>5=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огласно условию только два языка не знает никто. Пусть х человек знают все 3 языка, тогда верно 85+80+75-3х+х =100, х =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призового балла за работу на уро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Желательно распечатать на цветной бумаге, внутри квадратика можно писать фамилию ученика и ставить подпись учителя, а сам балл вклеивать в тетрадь)</w:t>
      </w:r>
    </w:p>
    <w:p>
      <w:pPr>
        <w:pStyle w:val="Normal"/>
        <w:jc w:val="center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</w:tblGrid>
      <w:tr>
        <w:trPr>
          <w:trHeight w:val="1575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19405</wp:posOffset>
                  </wp:positionV>
                  <wp:extent cx="681355" cy="597535"/>
                  <wp:effectExtent l="0" t="0" r="0" b="0"/>
                  <wp:wrapTight wrapText="bothSides">
                    <wp:wrapPolygon edited="0">
                      <wp:start x="1697" y="550"/>
                      <wp:lineTo x="3152" y="9412"/>
                      <wp:lineTo x="483" y="11350"/>
                      <wp:lineTo x="-3" y="11904"/>
                      <wp:lineTo x="483" y="13843"/>
                      <wp:lineTo x="5095" y="18274"/>
                      <wp:lineTo x="5336" y="19935"/>
                      <wp:lineTo x="7521" y="21043"/>
                      <wp:lineTo x="10433" y="21043"/>
                      <wp:lineTo x="11405" y="21043"/>
                      <wp:lineTo x="11646" y="21043"/>
                      <wp:lineTo x="13346" y="18274"/>
                      <wp:lineTo x="20626" y="15506"/>
                      <wp:lineTo x="21354" y="14952"/>
                      <wp:lineTo x="19656" y="13843"/>
                      <wp:lineTo x="15044" y="9689"/>
                      <wp:lineTo x="16258" y="9135"/>
                      <wp:lineTo x="16501" y="6367"/>
                      <wp:lineTo x="14801" y="4982"/>
                      <wp:lineTo x="15044" y="3875"/>
                      <wp:lineTo x="6793" y="828"/>
                      <wp:lineTo x="3395" y="550"/>
                      <wp:lineTo x="1697" y="55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ТЫ ЛУЧШИЙ!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9405</wp:posOffset>
                  </wp:positionV>
                  <wp:extent cx="681355" cy="597535"/>
                  <wp:effectExtent l="0" t="0" r="0" b="0"/>
                  <wp:wrapTight wrapText="bothSides">
                    <wp:wrapPolygon edited="0">
                      <wp:start x="1697" y="550"/>
                      <wp:lineTo x="3152" y="9412"/>
                      <wp:lineTo x="483" y="11350"/>
                      <wp:lineTo x="-3" y="11904"/>
                      <wp:lineTo x="483" y="13843"/>
                      <wp:lineTo x="5095" y="18274"/>
                      <wp:lineTo x="5336" y="19935"/>
                      <wp:lineTo x="7521" y="21043"/>
                      <wp:lineTo x="10433" y="21043"/>
                      <wp:lineTo x="11405" y="21043"/>
                      <wp:lineTo x="11646" y="21043"/>
                      <wp:lineTo x="13346" y="18274"/>
                      <wp:lineTo x="20626" y="15506"/>
                      <wp:lineTo x="21354" y="14952"/>
                      <wp:lineTo x="19656" y="13843"/>
                      <wp:lineTo x="15044" y="9689"/>
                      <wp:lineTo x="16258" y="9135"/>
                      <wp:lineTo x="16501" y="6367"/>
                      <wp:lineTo x="14801" y="4982"/>
                      <wp:lineTo x="15044" y="3875"/>
                      <wp:lineTo x="6793" y="828"/>
                      <wp:lineTo x="3395" y="550"/>
                      <wp:lineTo x="1697" y="55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ТЫ ЛУЧШИЙ!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9405</wp:posOffset>
                  </wp:positionV>
                  <wp:extent cx="681355" cy="597535"/>
                  <wp:effectExtent l="0" t="0" r="0" b="0"/>
                  <wp:wrapTight wrapText="bothSides">
                    <wp:wrapPolygon edited="0">
                      <wp:start x="1697" y="550"/>
                      <wp:lineTo x="3152" y="9412"/>
                      <wp:lineTo x="483" y="11350"/>
                      <wp:lineTo x="-3" y="11904"/>
                      <wp:lineTo x="483" y="13843"/>
                      <wp:lineTo x="5095" y="18274"/>
                      <wp:lineTo x="5336" y="19935"/>
                      <wp:lineTo x="7521" y="21043"/>
                      <wp:lineTo x="10433" y="21043"/>
                      <wp:lineTo x="11405" y="21043"/>
                      <wp:lineTo x="11646" y="21043"/>
                      <wp:lineTo x="13346" y="18274"/>
                      <wp:lineTo x="20626" y="15506"/>
                      <wp:lineTo x="21354" y="14952"/>
                      <wp:lineTo x="19656" y="13843"/>
                      <wp:lineTo x="15044" y="9689"/>
                      <wp:lineTo x="16258" y="9135"/>
                      <wp:lineTo x="16501" y="6367"/>
                      <wp:lineTo x="14801" y="4982"/>
                      <wp:lineTo x="15044" y="3875"/>
                      <wp:lineTo x="6793" y="828"/>
                      <wp:lineTo x="3395" y="550"/>
                      <wp:lineTo x="1697" y="55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ТЫ ЛУЧШИЙ!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9405</wp:posOffset>
                  </wp:positionV>
                  <wp:extent cx="681355" cy="597535"/>
                  <wp:effectExtent l="0" t="0" r="0" b="0"/>
                  <wp:wrapTight wrapText="bothSides">
                    <wp:wrapPolygon edited="0">
                      <wp:start x="1697" y="550"/>
                      <wp:lineTo x="3152" y="9412"/>
                      <wp:lineTo x="483" y="11350"/>
                      <wp:lineTo x="-3" y="11904"/>
                      <wp:lineTo x="483" y="13843"/>
                      <wp:lineTo x="5095" y="18274"/>
                      <wp:lineTo x="5336" y="19935"/>
                      <wp:lineTo x="7521" y="21043"/>
                      <wp:lineTo x="10433" y="21043"/>
                      <wp:lineTo x="11405" y="21043"/>
                      <wp:lineTo x="11646" y="21043"/>
                      <wp:lineTo x="13346" y="18274"/>
                      <wp:lineTo x="20626" y="15506"/>
                      <wp:lineTo x="21354" y="14952"/>
                      <wp:lineTo x="19656" y="13843"/>
                      <wp:lineTo x="15044" y="9689"/>
                      <wp:lineTo x="16258" y="9135"/>
                      <wp:lineTo x="16501" y="6367"/>
                      <wp:lineTo x="14801" y="4982"/>
                      <wp:lineTo x="15044" y="3875"/>
                      <wp:lineTo x="6793" y="828"/>
                      <wp:lineTo x="3395" y="550"/>
                      <wp:lineTo x="1697" y="55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ТЫ ЛУЧШИ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8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8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40:00Z</dcterms:created>
  <dc:creator>User</dc:creator>
  <dc:description/>
  <cp:keywords/>
  <dc:language>en-US</dc:language>
  <cp:lastModifiedBy>User</cp:lastModifiedBy>
  <dcterms:modified xsi:type="dcterms:W3CDTF">2008-10-24T18:40:00Z</dcterms:modified>
  <cp:revision>1</cp:revision>
  <dc:subject/>
  <dc:title>Приложени 1</dc:title>
</cp:coreProperties>
</file>