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525"/>
        <w:gridCol w:w="1958"/>
      </w:tblGrid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.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день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риход на прогулку</w:t>
            </w:r>
            <w:r>
              <w:rPr>
                <w:sz w:val="28"/>
                <w:szCs w:val="28"/>
              </w:rPr>
              <w:t xml:space="preserve"> (с родителем)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оспитателем и детьми.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27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день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 из 5 частей (по плану)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Возвращение с прог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одготовка к обед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 домой.      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.2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54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день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рогулка</w:t>
            </w:r>
            <w:r>
              <w:rPr>
                <w:sz w:val="28"/>
                <w:szCs w:val="28"/>
              </w:rPr>
              <w:t xml:space="preserve"> из 5 частей (по плану)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Возвращение с прог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группа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одготовка к обе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процедуры после обеда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остепенное пробуждение</w:t>
            </w:r>
            <w:r>
              <w:rPr>
                <w:sz w:val="28"/>
                <w:szCs w:val="28"/>
              </w:rPr>
              <w:t xml:space="preserve"> детей, разминочные движения в постели, гигиенические процедуры, одевание, приведение себя в порядок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«Фуршет»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 домой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5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5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0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</w:tr>
      <w:tr>
        <w:trPr>
          <w:trHeight w:val="19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день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 день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ется обычный распорядок дня соответствующий воспитательной программе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(Приложение 6)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для детей раннего возраста с легкой степенью адаптац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07:00Z</dcterms:created>
  <dc:creator>USER</dc:creator>
  <dc:description/>
  <cp:keywords/>
  <dc:language>en-US</dc:language>
  <cp:lastModifiedBy>USER</cp:lastModifiedBy>
  <dcterms:modified xsi:type="dcterms:W3CDTF">2008-07-13T12:05:00Z</dcterms:modified>
  <cp:revision>2</cp:revision>
  <dc:subject/>
  <dc:title>Дни недели</dc:title>
</cp:coreProperties>
</file>