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>Михаил Михайлович Мокшин – биографическая справ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u w:val="single"/>
        </w:rPr>
        <w:t>1934 год.</w:t>
      </w:r>
      <w:r>
        <w:rPr/>
        <w:t xml:space="preserve"> </w:t>
      </w:r>
      <w:r>
        <w:rPr>
          <w:u w:val="single"/>
        </w:rPr>
        <w:t>Село Буланиха</w:t>
      </w:r>
      <w:r>
        <w:rPr/>
        <w:t xml:space="preserve">. Здесь в большой крестьянской семье родился 74 года назад Михаил Михайлович Мокшин, человек, известный сейчас не только в нашем районе, но и за его пределами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 семье их было шестеро.  Жилось трудно. </w:t>
      </w:r>
      <w:r>
        <w:rPr/>
        <w:t xml:space="preserve"> В 1941 году Михаилу Михайловичу исполнилось 7 лет. </w:t>
      </w:r>
      <w:r>
        <w:rPr>
          <w:u w:val="single"/>
        </w:rPr>
        <w:t xml:space="preserve">Ему хочется учиться.  Но нет одежды и обуви.   </w:t>
      </w:r>
      <w:r>
        <w:rPr/>
        <w:t xml:space="preserve">Читать и писать научила старшая сестра. </w:t>
      </w:r>
    </w:p>
    <w:p>
      <w:pPr>
        <w:pStyle w:val="Normal"/>
        <w:ind w:firstLine="709"/>
        <w:jc w:val="both"/>
        <w:rPr/>
      </w:pPr>
      <w:r>
        <w:rPr/>
        <w:t xml:space="preserve">Не смотря на трудности, Михаил Михайлович окончил школу – семилетку, поступил в Бийское педучилище. Учился охотно, много читал. Ухитрялся на скудную стипендию и жить и приобретать книги для будущей работы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Работа в школе. Служба в армии. Первые пробы пера. </w:t>
      </w:r>
      <w:r>
        <w:rPr/>
        <w:t xml:space="preserve">Трудовой стаж Михаила Михайловича - 45 лет. </w:t>
      </w:r>
      <w:r>
        <w:rPr>
          <w:u w:val="single"/>
        </w:rPr>
        <w:t>Учитель начальных классов, секретарь райкома партии, 20 лет директор школы</w:t>
      </w:r>
      <w:r>
        <w:rPr/>
        <w:t>.</w:t>
      </w:r>
      <w:r>
        <w:rPr>
          <w:u w:val="single"/>
        </w:rPr>
        <w:t xml:space="preserve"> И при всём этом журналист, поэт, публицист и политик.</w:t>
      </w:r>
    </w:p>
    <w:p>
      <w:pPr>
        <w:pStyle w:val="Normal"/>
        <w:ind w:firstLine="709"/>
        <w:jc w:val="both"/>
        <w:rPr/>
      </w:pPr>
      <w:r>
        <w:rPr/>
        <w:t>В его литературном творчестве главное место принадлежит поэзии. Тысячи стихотворений отражают любовь к своей малой родине, и являются своеобразной реакцией на происходящие вокруг событ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Если по-настоящему любишь душой и разумом свою профессию, если до конца веришь своей малой Родине и людям, с которыми день за днём идешь по жизни,</w:t>
      </w:r>
      <w:r>
        <w:rPr/>
        <w:t xml:space="preserve"> можно считать,  что ты – счастливый человек. </w:t>
      </w:r>
      <w:r>
        <w:rPr>
          <w:u w:val="single"/>
        </w:rPr>
        <w:t>Наверное, это можно сказать о сельском учителе и поэте Михаиле Михайловиче Мокшин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34:00Z</dcterms:created>
  <dc:creator>Alexey</dc:creator>
  <dc:description/>
  <cp:keywords/>
  <dc:language>en-US</dc:language>
  <cp:lastModifiedBy>Alexey</cp:lastModifiedBy>
  <dcterms:modified xsi:type="dcterms:W3CDTF">2003-03-19T02:35:00Z</dcterms:modified>
  <cp:revision>1</cp:revision>
  <dc:subject/>
  <dc:title>                                                                                                                            Приложение №2</dc:title>
</cp:coreProperties>
</file>