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говорки,</w:t>
      </w:r>
      <w:r>
        <w:rPr>
          <w:rFonts w:cs="Times New Roman" w:ascii="Times New Roman" w:hAnsi="Times New Roman"/>
          <w:sz w:val="28"/>
          <w:szCs w:val="28"/>
        </w:rPr>
        <w:t xml:space="preserve"> придуманные мной на северную 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-ва-ва, на суку сидит 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са-са, в тундре бегает 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а-ра, мы поймали ком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-ры-ры, летают ком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-оч-оч, наступила полярная н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-ло-ло, на улице теп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-га-га, воет пур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-ца-ца, хвост пушистый у пес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-ру-ру, роют леменги н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56:00Z</dcterms:created>
  <dc:creator>Admy</dc:creator>
  <dc:description/>
  <cp:keywords/>
  <dc:language>en-US</dc:language>
  <cp:lastModifiedBy>Admy</cp:lastModifiedBy>
  <dcterms:modified xsi:type="dcterms:W3CDTF">2008-01-27T14:10:00Z</dcterms:modified>
  <cp:revision>1</cp:revision>
  <dc:subject/>
  <dc:title/>
</cp:coreProperties>
</file>