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color w:val="333333"/>
        </w:rPr>
        <w:t xml:space="preserve">Данный урок построен по учебнику Гальсковой Н.Д., Гез Н.И. Немецкий язык. 3-4 классы. Этот урок является заключительным по теме «Поздравления. День рождения». Его можно проклассифицировать как урок-сценарий, урок-игра.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 xml:space="preserve">При составлении урока я ориентировалась на всех учащихся, т.е. я  попыталась, чтобы каждый ученик смог поучаствовать в уроке по силе своих возможностей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color w:val="333333"/>
        </w:rPr>
        <w:t xml:space="preserve">Дети этого возраста любят петь. Использование песен на уроке создает благоприятную обстановку. Даже самый слабый ученик подключается к работе, вначале робко, затем более уверенно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color w:val="333333"/>
        </w:rPr>
        <w:t xml:space="preserve">Откуда взялся этот персонаж заяц Лампи? При подготовке к уроку я использовала журнал «Шрумди» № 2, март-апрель 2004, где у Шрумдирума есть друг заяц Лампи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color w:val="333333"/>
        </w:rPr>
        <w:t xml:space="preserve">Почему я выбрала именинником не ребенка, а игрушку? Дети очень ревностно относятся, если кого-то предпочитают. А заяц более абстрактен, ему можно подарить подарки. Ребенок пожелает получить подарок себе, что вызовет обиду со стороны других детей. А это противоречит моей воспитательной задаче – развитие чувства товарищества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Сложности этого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сложные слова (произношение, формир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вспомнить темы с прошлого учебного года «Еда. Посу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333333"/>
        </w:rPr>
        <w:t>игра</w:t>
      </w:r>
      <w:r>
        <w:rPr>
          <w:color w:val="333333"/>
          <w:lang w:val="de-DE"/>
        </w:rPr>
        <w:t xml:space="preserve">  «Wer hat im Januar Geburtstag?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color w:val="333333"/>
        </w:rPr>
        <w:t>В</w:t>
      </w:r>
      <w:r>
        <w:rPr>
          <w:color w:val="333333"/>
          <w:lang w:val="de-DE"/>
        </w:rPr>
        <w:t xml:space="preserve"> </w:t>
      </w:r>
      <w:r>
        <w:rPr>
          <w:color w:val="333333"/>
        </w:rPr>
        <w:t>учебнике</w:t>
      </w:r>
      <w:r>
        <w:rPr>
          <w:color w:val="333333"/>
          <w:lang w:val="de-DE"/>
        </w:rPr>
        <w:t xml:space="preserve"> </w:t>
      </w:r>
      <w:r>
        <w:rPr>
          <w:color w:val="333333"/>
        </w:rPr>
        <w:t>есть</w:t>
      </w:r>
      <w:r>
        <w:rPr>
          <w:color w:val="333333"/>
          <w:lang w:val="de-DE"/>
        </w:rPr>
        <w:t xml:space="preserve"> </w:t>
      </w:r>
      <w:r>
        <w:rPr>
          <w:color w:val="333333"/>
        </w:rPr>
        <w:t>упражнение</w:t>
      </w:r>
      <w:r>
        <w:rPr>
          <w:color w:val="333333"/>
          <w:lang w:val="de-DE"/>
        </w:rPr>
        <w:t xml:space="preserve"> «Wer hat im Januar Geburtstag? Steht</w:t>
      </w:r>
      <w:r>
        <w:rPr>
          <w:color w:val="333333"/>
        </w:rPr>
        <w:t xml:space="preserve"> </w:t>
      </w:r>
      <w:r>
        <w:rPr>
          <w:color w:val="333333"/>
          <w:lang w:val="de-DE"/>
        </w:rPr>
        <w:t>auf</w:t>
      </w:r>
      <w:r>
        <w:rPr>
          <w:color w:val="333333"/>
        </w:rPr>
        <w:t xml:space="preserve">! </w:t>
      </w:r>
      <w:r>
        <w:rPr>
          <w:color w:val="333333"/>
          <w:lang w:val="de-DE"/>
        </w:rPr>
        <w:t>Steht</w:t>
      </w:r>
      <w:r>
        <w:rPr>
          <w:color w:val="333333"/>
        </w:rPr>
        <w:t xml:space="preserve"> </w:t>
      </w:r>
      <w:r>
        <w:rPr>
          <w:color w:val="333333"/>
          <w:lang w:val="de-DE"/>
        </w:rPr>
        <w:t>auf</w:t>
      </w:r>
      <w:r>
        <w:rPr>
          <w:color w:val="333333"/>
        </w:rPr>
        <w:t xml:space="preserve">!» Я усложнила детям задачу. Они должны сказать у кого день рождения. Здесь идет тренировка спряжения глагола </w:t>
      </w:r>
      <w:r>
        <w:rPr>
          <w:color w:val="333333"/>
          <w:lang w:val="en-US"/>
        </w:rPr>
        <w:t>haben</w:t>
      </w:r>
      <w:r>
        <w:rPr>
          <w:color w:val="333333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 xml:space="preserve">Спряжение глагола трудно для малышей. И в этой теме мы тренируем глагол </w:t>
      </w:r>
      <w:r>
        <w:rPr>
          <w:color w:val="333333"/>
          <w:lang w:val="en-US"/>
        </w:rPr>
        <w:t>schenken</w:t>
      </w:r>
      <w:r>
        <w:rPr>
          <w:color w:val="333333"/>
        </w:rPr>
        <w:t xml:space="preserve"> (см. Гальскова Н.Д., Гез Н.И. Немецкий язык. Рабочая тетрадь. 3-4 классы. – М., Дрофа, 20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333333"/>
        </w:rPr>
      </w:pPr>
      <w:r>
        <w:rPr>
          <w:color w:val="333333"/>
          <w:lang w:val="de-DE"/>
        </w:rPr>
        <w:t>Buchstabensal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Это упражнение сложнее предыдущего «Найди три слова». Но оно тренирует зрительную память и дает возможность сильным ученикам проявить себя, а слабые ученики делают попытки. Не обязательно упражнения такой сложности оценивать у всех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Релаксация на уроке – это не обязательно физминутки, возможны музыкальные паузы, рифмовки с движениями. Движение детей по классу дает им возможность удовлетворить свою двигательную активность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color w:val="333333"/>
        </w:rPr>
        <w:t xml:space="preserve">Дети начального звена любят яркую наглядность. Я постаралась применить на уроке различные опоры: игрушки, карточки с разноцветными словами. На предыдущих уроках мы учились поздравлять с днем рождения. И дети рисовали и подписывали поздравительные открытки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На этом уроке каждый ребенок имел возможность продемонстрировать свои способности. Каждый смог поработать в силу своих знаний, умений и навыков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Основные пути совершенствования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Формирование у школьников положительной мотивации и потребности в зн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Оптимизация процесса обучения (выбор наиболее эффективного варианта для данных условий на всех этапах обучения с учетом индивидуальных особенностей и возможностей учащихся и учителя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Я применила элементы следующих технологий: технология индивидуализации обучения (постановка перед каждым учеником посильной задачи) и разноуровневое обучение (задания разной сложности)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3:00Z</dcterms:created>
  <dc:creator>User</dc:creator>
  <dc:description/>
  <cp:keywords/>
  <dc:language>en-US</dc:language>
  <cp:lastModifiedBy>User</cp:lastModifiedBy>
  <cp:lastPrinted>2008-01-27T12:30:00Z</cp:lastPrinted>
  <dcterms:modified xsi:type="dcterms:W3CDTF">2008-01-27T05:14:00Z</dcterms:modified>
  <cp:revision>16</cp:revision>
  <dc:subject/>
  <dc:title/>
</cp:coreProperties>
</file>