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TES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бери слова по теме «День рождения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Geburtstagskind, Hase, Geburtstagsgeschenke, Ball, Mutter, Geburtstagstorte,</w:t>
      </w:r>
    </w:p>
    <w:p>
      <w:pPr>
        <w:pStyle w:val="Normal"/>
        <w:rPr>
          <w:lang w:val="de-DE"/>
        </w:rPr>
      </w:pPr>
      <w:r>
        <w:rPr>
          <w:lang w:val="de-DE"/>
        </w:rPr>
        <w:t>Geburtstagskarten, Geburtstagsgäste, Bruder, Geburtstagstisch, Apfel, Hose,</w:t>
      </w:r>
    </w:p>
    <w:p>
      <w:pPr>
        <w:pStyle w:val="Normal"/>
        <w:rPr>
          <w:lang w:val="de-DE"/>
        </w:rPr>
      </w:pPr>
      <w:r>
        <w:rPr>
          <w:lang w:val="de-DE"/>
        </w:rPr>
        <w:t>Geburtstagsfei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/>
        <w:t>Составь слова из слогов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/>
      </w:pPr>
      <w:r>
        <w:rPr>
          <w:lang w:val="de-DE"/>
        </w:rPr>
        <w:t>Pu,  ll, ppe,  Ba,  Geschen, Tor, ke, te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/>
        <w:t>Подбери правильное окончание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Ich mal                               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r tur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ir spie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hr tanz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Du sa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t,  en,  e,  t,  s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/>
        <w:t>Подбери глагол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en-US"/>
        </w:rPr>
        <w:t>Ich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en-US"/>
        </w:rPr>
        <w:t>Du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en-US"/>
        </w:rPr>
        <w:t>Er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en-US"/>
        </w:rPr>
        <w:t>Wir</w:t>
      </w:r>
    </w:p>
    <w:p>
      <w:pPr>
        <w:pStyle w:val="Normal"/>
        <w:numPr>
          <w:ilvl w:val="1"/>
          <w:numId w:val="1"/>
        </w:numPr>
        <w:pBdr>
          <w:bottom w:val="single" w:sz="6" w:space="1" w:color="000000"/>
        </w:pBdr>
        <w:rPr>
          <w:lang w:val="de-DE"/>
        </w:rPr>
      </w:pPr>
      <w:r>
        <w:rPr>
          <w:lang w:val="en-US"/>
        </w:rPr>
        <w:t>Ihr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>Schenkt, schenken,  schenke,  schenkst,  schenk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Подбери правильное слов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 xml:space="preserve">Ich  freue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13335</wp:posOffset>
                </wp:positionV>
                <wp:extent cx="217170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s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u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eu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s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1.4pt;mso-wrap-distance-left:9pt;mso-wrap-distance-right:9pt;mso-wrap-distance-top:0pt;mso-wrap-distance-bottom:0pt;margin-top:1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ic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ic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u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ic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uc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ic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Du  freust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Er  freut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Wir  freuen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Ihr  freut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</w:t>
      </w:r>
      <w:r>
        <w:rPr>
          <w:lang w:val="de-DE"/>
        </w:rPr>
        <w:t>Sie  freue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4:12:00Z</dcterms:created>
  <dc:creator>tester</dc:creator>
  <dc:description/>
  <cp:keywords/>
  <dc:language>en-US</dc:language>
  <cp:lastModifiedBy>User</cp:lastModifiedBy>
  <dcterms:modified xsi:type="dcterms:W3CDTF">2008-01-27T05:13:00Z</dcterms:modified>
  <cp:revision>4</cp:revision>
  <dc:subject/>
  <dc:title>1</dc:title>
</cp:coreProperties>
</file>