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905760" cy="387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резка из карандашной струж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578100" cy="438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резка из шнур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741930" cy="410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резка из шерстяных нит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114415" cy="394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№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анец «Березка» (3-4 год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сская народная песня «Во поле березонька стоял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д началом танца, дети выстраиваются друг за друг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-12 такты. Хороводным шагом дети идут друг за другом, образуя кр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-18 такты. Идут по кругу в правую сторону спокойным шагом. Останавливаются и поворачиваются лицом в круг. Выполняют четыре шага в центр круга. Руки постепенно поднимаются вверх. Отходят назад и образуют кр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9-24 такты. За ведующей идут «змейкой» по залу. Идут колонной вперед. Перед зрителями расходятся (по одной) в разные стороны, при этом поднимая правую ру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5-26 такты. Становятся в прямую линию перед зрителями и выполняют поклон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иложение №5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Физ.минут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росли деревья в п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рошо расти на вол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Подтягивание – руки в сторону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ое стараетс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небу, к солнцу тян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Подтягивание – руки вверх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т подул веселый ветер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ачались тут же ветк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Дети машут руками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же толстые ствол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клонились до зем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Наклоны вперед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тер стих. Взошла лу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упила тишин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00:00Z</dcterms:created>
  <dc:creator>User</dc:creator>
  <dc:description/>
  <dc:language>en-US</dc:language>
  <cp:lastModifiedBy>сухарева</cp:lastModifiedBy>
  <cp:lastPrinted>2008-01-28T20:35:00Z</cp:lastPrinted>
  <dcterms:modified xsi:type="dcterms:W3CDTF">2008-06-22T17:00:00Z</dcterms:modified>
  <cp:revision>2</cp:revision>
  <dc:subject/>
  <dc:title>«Путешествие в сказочный зимний лес»</dc:title>
</cp:coreProperties>
</file>