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Тишина</w:t>
      </w:r>
    </w:p>
    <w:p>
      <w:pPr>
        <w:pStyle w:val="Normal"/>
        <w:ind w:left="1080" w:hanging="0"/>
        <w:jc w:val="right"/>
        <w:rPr>
          <w:lang w:val="ru-RU"/>
        </w:rPr>
      </w:pPr>
      <w:r>
        <w:rPr>
          <w:lang w:val="ru-RU"/>
        </w:rPr>
        <w:t>Б.Пастернак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Пронизан солнцем лес насквозь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Лучи стоят столбами пыли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Отсюда, уверяют, лось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Выходит на дорог развилье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В лесу молчанье, тишина,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Как будто жизнь в глухой  лощине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Не солнцем заворожена,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А по совсем другой причине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Действительно, невдалеке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Средь зарослей стоит лосиха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Пред ней деревья в столбняке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Вот от чего в лесу так тихо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Лосиха ест лесной подсед,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Хрустя, обгладывает молодь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Задевши за ее хребет,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Болтается на ветке желудь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Иван-да-марья, зверобой,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машка, иван-чай, татарник,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 xml:space="preserve">Опутанные  ворожбой, 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Глазеют, обступив кустарник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Во всем лесу один ручей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В овраге, полном благозвучья,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Твердит то тише, то звончей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Про этот небывалый случай.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Звеня на всю лесную падь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И оглашая лесосеку,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Он что-то хочет рассказать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Почти словами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9:00Z</dcterms:created>
  <dc:creator>МОУ СОШ им.С.С.Ракитиной</dc:creator>
  <dc:description/>
  <cp:keywords/>
  <dc:language>en-US</dc:language>
  <cp:lastModifiedBy>МОУ СОШ им.С.С.Ракитиной</cp:lastModifiedBy>
  <dcterms:modified xsi:type="dcterms:W3CDTF">2008-01-29T13:29:00Z</dcterms:modified>
  <cp:revision>3</cp:revision>
  <dc:subject/>
  <dc:title>Приложение 1</dc:title>
</cp:coreProperties>
</file>