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Блок «погружения» - Быт и традиции русского нар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84"/>
        <w:gridCol w:w="3632"/>
        <w:gridCol w:w="3296"/>
        <w:gridCol w:w="288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институты детства, кружков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Хозяйкины помощни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епитие на Рус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ша варежку надела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удесный сундуч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в тереме живёт? ( бы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/игры:</w:t>
            </w:r>
          </w:p>
          <w:p>
            <w:pPr>
              <w:pStyle w:val="Normal"/>
              <w:rPr/>
            </w:pPr>
            <w:r>
              <w:rPr/>
              <w:t>- « Одень Машу на прогулку»</w:t>
            </w:r>
          </w:p>
          <w:p>
            <w:pPr>
              <w:pStyle w:val="Normal"/>
              <w:rPr/>
            </w:pPr>
            <w:r>
              <w:rPr/>
              <w:t>« Что нужно для работы в избе?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ие игры :</w:t>
            </w:r>
          </w:p>
          <w:p>
            <w:pPr>
              <w:pStyle w:val="Normal"/>
              <w:rPr/>
            </w:pPr>
            <w:r>
              <w:rPr/>
              <w:t>- в гости Дашенька пришла</w:t>
            </w:r>
          </w:p>
          <w:p>
            <w:pPr>
              <w:pStyle w:val="Normal"/>
              <w:rPr/>
            </w:pPr>
            <w:r>
              <w:rPr/>
              <w:t>- В гости к бабушке на бли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- ролевые 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емья ( мини- изба)</w:t>
            </w:r>
          </w:p>
          <w:p>
            <w:pPr>
              <w:pStyle w:val="Normal"/>
              <w:rPr/>
            </w:pPr>
            <w:r>
              <w:rPr/>
              <w:t>- ярмар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роводные игр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/>
              <w:t>Ходит, Ваня</w:t>
            </w:r>
          </w:p>
          <w:p>
            <w:pPr>
              <w:pStyle w:val="Normal"/>
              <w:rPr/>
            </w:pPr>
            <w:r>
              <w:rPr/>
              <w:t>- Васька- кот, коза- рогатая</w:t>
            </w:r>
          </w:p>
          <w:p>
            <w:pPr>
              <w:pStyle w:val="Normal"/>
              <w:rPr/>
            </w:pPr>
            <w:r>
              <w:rPr/>
              <w:t>- Ну-ка, зайка попляш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одные игры:</w:t>
            </w:r>
          </w:p>
          <w:p>
            <w:pPr>
              <w:pStyle w:val="Normal"/>
              <w:rPr/>
            </w:pPr>
            <w:r>
              <w:rPr/>
              <w:t>- непослушный козёл</w:t>
            </w:r>
          </w:p>
          <w:p>
            <w:pPr>
              <w:pStyle w:val="Normal"/>
              <w:rPr/>
            </w:pPr>
            <w:r>
              <w:rPr/>
              <w:t>- ладушки- оладушки</w:t>
            </w:r>
          </w:p>
          <w:p>
            <w:pPr>
              <w:pStyle w:val="Normal"/>
              <w:rPr/>
            </w:pPr>
            <w:r>
              <w:rPr/>
              <w:t>Мыши водят хоровод</w:t>
            </w:r>
          </w:p>
          <w:p>
            <w:pPr>
              <w:pStyle w:val="Normal"/>
              <w:rPr/>
            </w:pPr>
            <w:r>
              <w:rPr/>
              <w:t>- ох, что за наро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ужок «Все мы музыканты» Знакомство с шумовыми инструментами: бубен, погремушка, колокольчик, барабан; учить различать звучание инструментов. Театральный «Золотой ключик» «Сбор урожая», «Зимние забавы», </w:t>
            </w:r>
            <w:r>
              <w:rPr>
                <w:color w:val="000000"/>
                <w:sz w:val="22"/>
                <w:szCs w:val="22"/>
                <w:u w:val="single"/>
              </w:rPr>
              <w:t>«Встреча весны» и т.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усского костюма для кукол, панорама русской избы: печь, люлька, лавка, предметы обихода Семейный клуб: информация для родителей «Роль дедушек и бабушек в воспитании детей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: «В русской горнице» (посуда, одежда, обувь, предметы обиход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Без труда не вынешь рыбку из пруда» (занятия крестьян), «Коса - девичья краса»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Сшила Маша сарафа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ктябрь пахнет капусто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е игры: «Вейся венок», «Каравай», «Гуси», «Веселый вороб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ные: «Мы на луг ходили», «Кто у нас хороший?», «Ходит Ваня» «Рябинушка», «Я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 лугу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 Сюжетно-ролевая игра: «Семья» «Ярмарка». «Сбор урожая», «Домостро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Изокружок</w:t>
            </w: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«Волшебная</w:t>
            </w:r>
            <w:r>
              <w:rPr>
                <w:color w:val="000000"/>
              </w:rPr>
              <w:t xml:space="preserve">                   кисточ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Украшение узорами     прялки»,  праздничный венок, </w:t>
            </w:r>
            <w:r>
              <w:rPr>
                <w:bCs/>
                <w:color w:val="000000"/>
              </w:rPr>
              <w:t>«русская</w:t>
            </w:r>
            <w:r>
              <w:rPr>
                <w:color w:val="000000"/>
              </w:rPr>
              <w:t xml:space="preserve"> печь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Все мы музыканты»: Игра на шумовых инструментах (ложки, свистульки, бубен, муз. треугольник); пение русских народных попевок, мелод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народного календаря по временам год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шив народных костюмов: сарафан, косоворотка, кокошник, кушак для детей. ' 'семейный праздник «Русский чай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арша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ые напитки на Руси», «Путешествие в Древнюю Русь», «Женские головные уборы», «Поэзия русского костюма», «Устройство русской избы», «Не бывать весне на святой Руси без Егория» Д/игры: «Что нашли археологи?», «Что как называется?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русель», «Гори-гори ясно», «Дед Сысо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емля-вода-неб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водные игры: «А мы просо сеяли...», «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и моя сока», «Пошла молода за водой», «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вала я ранешень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зонные народные праздники: «Осени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енинные вечера», «Святочные гад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очка»: украшение узорами русского народного костюма и головного убора «Веселый хоровод», «Ярмарка» Кружок «Все мы музыканты»: игра на металлофоне, бубне, гармошке, маракасе русских народных мело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музеев «Параскева», «Лада» на базе ЦДТ (бисероплетение, ткачество, вышивк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«Предметы старины глубокой» Семейный праздник «Бабушкины секреты» Семейный клуб :знакомство родителей с мудростями народной педагогики: «Воспитание мальчиков и девочек на Руси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дготовительна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ые напитки на Руси», «Путешествие в Древнюю Русь», «Женские головные уборы», «Поэзия русского костюма», «Устройство русской избы», «Не бывать весне на святой Руси без Егория» Д/игры: «Что нашли археологи?», «Что как называется?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: «Наши предки - славяне», «Как жили русичи в древности», «Комнатные растения в русской горнице и в наше время», КВН «Как жили люди на Руси?» Народные игры: «Бояре, а мы к вам пришли..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се мы музыканты»: игра на музыкальных инструментах (треугольнике, арфе, цитре, пимба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посещение экспозиций и выставок городского краеведческого музе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г совместно с родителями «Народные игрища - проводы зимы» Семейный клуб: «Народные праздники и их роль в воспитании детей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лок «погружения»- Земля-наш общий до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62"/>
        <w:gridCol w:w="3609"/>
        <w:gridCol w:w="3266"/>
        <w:gridCol w:w="296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институты детства, кружковая раб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нятия: экскурсия по МДОУ и его территории; домашние, дикие животные и птицы; растения в уголке природы; наблюдение за их уходом; наблюдение за рыбками в аквариуме, черепахой, попугаем. Д/игры: «Узнай и назови», «Найди такую же картинку», «Чья мама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е игры: «В гости к бабушке Малань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ом. жив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льный театр по мотивам русских народ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ок (дикие животны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игры: «У медведя в бору», «Волк и зай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охматый пес», «Мышеловка», «Наседка 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цыплят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альный «Зол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рамат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х народ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о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круж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лшеб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ветит яр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ыш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, «След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животных», «Озор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одбор иллюстраций и изготовление альбомов: «Дикие и домашние животные», фотоальбома «Московский зоопарк», оформление в групповой комнате экспозиций «Русский лес», «Деревенский двор». Экскурсия в живой уголок ЦДТ. Посещение террариу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нятия: экскурсии по МДОУ и е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: «Следопыт», домашние, дикие животные, птицы, их места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итания. Животные жарких стран;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ход за растениями и животными в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]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голке природы: наблюдение сезонных</w:t>
            </w:r>
            <w:r>
              <w:rPr/>
              <w:t xml:space="preserve"> явлений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художественном лит-ры, фольклорных       ] произве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смотр диафильмов: «Животные русского леса», «Домашние животные и их детеныши» Слайдов: «Времена года», «Удивительные растения», «Птицы строят», «Животные Африки» П/игры: «Охотник и пастух», «Лиса в курятнике», «Перелетные птицы».      !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альный «Золотой ключик» (драматизация русских народных сказок). «Страна Лимпопо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зокружок «Волшебная кисточка». «Морское дно» «Осенний лес и его обитатели», «Зоопарк», «В деревне», «Озорной дождик», «Буря Непогодовна» Рассказ о детском саде. Птичий дом, птичий дво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одбор иллюстраций и изготовление альбомов: «Дикие и домашние животные», фотоальбома «Московский зоопарк», оформление в групповой комнате экспозиций «Русский лес», «Деревенский двор». Экскурсия в живой уголок ЦДТ. Посещение террариу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арша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нятия: «Россия на карте мира» (политическая карта, глобус). «Природные зоны России», «Человек -часть природы», «Какие люди живут на Земле». Рисование: «Родные просторы», «Африка - далекая страна», «Крайний север», «Пустыня». Оформление альбома детских рисунков. Д/игры: «Рассели животных по природным зонам России», «Что за зверь» (описание), «Чей хвост?». Праздник «Юные любители природы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детей в организованных педагог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дшафных природных зонах.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мушек для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е игры: «Путешеств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кспериментирование», «Смена времен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ня и ночи)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диафильмов, слайдов: жилища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, редкие и исчезающие животные (п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траницам красной книг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жок: «Умел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ворчество дете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а, оформ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ен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лшеб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см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ланета Земля и 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утник Луна», «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ском дн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оопар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жунгли», «С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ров», экскурси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едческий музей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u w:val="single"/>
              </w:rPr>
              <w:t>террариум</w:t>
            </w:r>
            <w:r>
              <w:rPr>
                <w:color w:val="000000"/>
              </w:rPr>
              <w:t>___________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гулки по улицам города. Изготовление карты-схемы «Дорога из дома в МДОУ», сбор экспонатов для мини-музея «Путешествие по планете Земля». Подборка фото людей разных рас (оформление альбома). Поездка совместно с родителями в планетарий (г. Калуга), экскурсия в Дом космонавти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дготовительна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: «Герои космоса», «Россия на земном шаре», «У кого какой Новый год». Изготовление альбома.</w:t>
            </w:r>
            <w:r>
              <w:rPr>
                <w:rFonts w:cs="Arial" w:ascii="Arial" w:hAnsi="Arial"/>
                <w:color w:val="000000"/>
              </w:rPr>
              <w:t xml:space="preserve">                         Дид/игра </w:t>
            </w:r>
            <w:r>
              <w:rPr>
                <w:color w:val="000000"/>
              </w:rPr>
              <w:t xml:space="preserve">: ''Кто поможет малышу?» Оформление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 книжек —открыток о животном с   любого материка. Составление рассказа о нем. Творческие игры: «Путешествия» Просмотр диафильмов, слайдов: «Мир лесных птиц», «Рассказ о лошадях», «Собаки - наши друзья». КВН «Веселая география», «назови в каких странах был дядюшка Скрудж?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жок «Умелые руки»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ушки-поделки "Удивительные звери»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Кружок «Волшебная   кисточка»: «Наша Вселенная», «Пески пустыни», «Северное сияние», «Бескрайних океан», экскурсии в городской краеведческий музей, планетарий (г. Калуга) Лепка «Модели плане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иллюстраций: «Новый год - по-разному». Сотворчество : сочинение 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рисунок «Какой я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ппелставляю себе нашу [ планету, глядя на глобус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лок «погружения» - Семья и родной до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57"/>
        <w:gridCol w:w="3603"/>
        <w:gridCol w:w="3236"/>
        <w:gridCol w:w="300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институты детства, кружковая рабо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нятия: «Петушок и его семья», «Дружная семейка», «Рассматривание фотографий, рассказ детей о своих близких», «Давайте познакомимся», «Мой портрет», «Моя мама лучше всех», «Поездка к бабушке Ульяне» (навыки общен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южетно-ролевая игра: «Обустраиваем комнату, квартиру», «Строительство дома». Оформление альбома «Я и моя семья», рассматривание, называние членов семьи ласковыми имен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альчиковая гимнастика: «Этот пальчик...» Дидактическая игра: «Составь семью» (бумажные фигурки), «Детеныши и их мам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Помощь в изготовлении альбома «Я и моя семья», изготовление объемных кукол, куклы - модель ребенка, каким видят его родители. Цель: адаптация, помощь воспитателю в изучении личности ребенка. Изготовление пособия </w:t>
            </w:r>
            <w:r>
              <w:rPr>
                <w:color w:val="000000"/>
                <w:u w:val="single"/>
              </w:rPr>
              <w:t>«Цветок - моя семья».</w:t>
            </w:r>
            <w:r>
              <w:rPr>
                <w:color w:val="000000"/>
              </w:rPr>
              <w:t>________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нятия: «Каким ты был - каким ты стал», «Моя семья», «Мои родственники», «Разные сюжеты из жизни семьи», «Мужские и женские профессии», «Традиции в семь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'Сюжетно-ролевая игра «Семья», «День рождения бабушки, дедушки...». Рассматривание фотографий на стенде «Дружная семья» Дидактическая игра: «Давайте жить дружно», «Составь семью», «Я и мои эмоции», «Правила домашнего этикета», «С кем я живу», рассматривание иллюстраций с изображением фактов заботливого отношения взрослых к тетям, животным; детей к старши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Кружок «Волшебная кисточка» Рисунок в подарок, портрет мам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Конкурс плакатов: «Семейные традиции и праздники», помощь в изготовлении стенда «Дружная семья»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дготовительна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: «Я и моя семь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« Ты- надежда своей семьи».  Труд родителей на производстве и дома», «Раздумье на тему: «Когда маме грустно», «Когда дедушка сердится». Беседы: «Будем заботиться о младших», «Мамины помощники», «Мужчина и женщина в семь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«Рассматривание семейных альбомов дошкольников», «</w:t>
            </w:r>
            <w:r>
              <w:rPr>
                <w:color w:val="000000"/>
                <w:lang w:val="en-US"/>
              </w:rPr>
              <w:t>Pa</w:t>
            </w:r>
            <w:r>
              <w:rPr>
                <w:color w:val="000000"/>
              </w:rPr>
              <w:t>ссматривание  рисунков гербов семьи, семейного древа», праздник имени «Как вас звать - величать?», конкурс настенных газет- плакатов «Моя семья - моя радост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«Художествен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одарков родителям (дни рождения, праздник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жок «Волшебная кисточк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Автопортрет, портрет мамы, портрет семь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готовление  герба семь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нного древа, изготовление альбома «Мужские и женские профессии», плаката «Моя семья - моя радость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3:00Z</dcterms:created>
  <dc:creator>Детский сад</dc:creator>
  <dc:description/>
  <cp:keywords/>
  <dc:language>en-US</dc:language>
  <cp:lastModifiedBy>Детский сад</cp:lastModifiedBy>
  <cp:lastPrinted>2008-01-29T09:18:00Z</cp:lastPrinted>
  <dcterms:modified xsi:type="dcterms:W3CDTF">2008-01-29T06:26:00Z</dcterms:modified>
  <cp:revision>6</cp:revision>
  <dc:subject/>
  <dc:title>Блок «погружения» - Быт и традиции русского народа</dc:title>
</cp:coreProperties>
</file>