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 профессий «Человек- техника»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Машинист - электропоезда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/>
        <w:t>Управляет движением электропоезда, оценивает техническое состояние состава и при необходимости устраняет неисправности. Машинисту нужно обладать железным здоровьем: управлять электропоездом - работа вредная. Это большая нагрузка на зрение и слух, воздействие электромагнитного излучения и вибрации, пыльный воздух (в том числе и металлическая пыль, особенно в метро). Не случайно рабочий день машиниста (или ночь) начинается с обязательного медосмотра: проверки давления, температуры, сердечной деятельности, теста на алкоголь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метрополитен.</w:t>
      </w:r>
    </w:p>
    <w:p>
      <w:pPr>
        <w:pStyle w:val="Normal"/>
        <w:spacing w:before="100" w:after="100"/>
        <w:rPr/>
      </w:pPr>
      <w:r>
        <w:rPr>
          <w:b/>
        </w:rPr>
        <w:t>Личные качества:</w:t>
      </w:r>
      <w:r>
        <w:rPr/>
        <w:t xml:space="preserve">  уверенность в себе.</w:t>
      </w:r>
    </w:p>
    <w:p>
      <w:pPr>
        <w:pStyle w:val="Normal"/>
        <w:spacing w:before="100" w:after="100"/>
        <w:rPr/>
      </w:pPr>
      <w:r>
        <w:rPr>
          <w:b/>
        </w:rPr>
        <w:t>Образование</w:t>
      </w:r>
      <w:r>
        <w:rPr/>
        <w:t>: Среднее профессиональное. Машинистов электропоезда в Москве готовят два учебных заведения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Капитан.</w:t>
      </w:r>
    </w:p>
    <w:p>
      <w:pPr>
        <w:pStyle w:val="Normal"/>
        <w:spacing w:before="100" w:after="100"/>
        <w:rPr/>
      </w:pPr>
      <w:r>
        <w:rPr/>
        <w:t>Капитан корабля принимает окончательное решение по всем вопросам, будь то выбор курса, внеплановый ремонт, внештатная ситуация на борту. Он руководит действиями команды, решает проблемы с закупкой продовольствия, погрузки товара, согласует время прибытия в порты, обеспечивает своевременную дозаправку судна горючим и т.д. Капитан разбирается во всем, начиная от устройства корабля и его технического оснащения и заканчивая юридическими тонкостями оформления документов. Всегда нужно быть готовым к неожиданностям. В плавании может случиться что угодно - сильный шторм, столкновение с дрейфующими айсбергами, пробоины, а груз нужно доставить вовремя в целости и сохранности. Большую часть времени капитану приходится проводить в плаваньях. У капитанов речных судов в России работа сезонная - только летом, зимой - отпуск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Компании, занимающиеся рыбным промыслом, пассажирскими и грузовыми перевозками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Прежде всего капитан - это лидер, умеющий управлять людьми. Он способен найти подход к каждому члену экипажа, оставаясь доброжелательным и, в то же время, требовательным. Эта работа для тех, кто любит море, не боится трудностей, имеет крепкое здоровье. На пассажирском судне капитан - лицо корабля, и среди его обязательных качеств - презентабельная внешность, умение заинтересовать собеседника, хорошие манеры. Это по-прежнему исключительно мужская профессия. Девушек на соответствующие специальности в учебные заведения не берут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Испытатель.</w:t>
      </w:r>
    </w:p>
    <w:p>
      <w:pPr>
        <w:pStyle w:val="Normal"/>
        <w:spacing w:before="100" w:after="100"/>
        <w:rPr/>
      </w:pPr>
      <w:r>
        <w:rPr/>
        <w:t>Проверяет исправность и удобство в эксплуатации новых моделей и опытных образцов всевозможных машин, механизмов, приборов, агрегатов, установок во всех возможных режимах их работы при различных механических, климатических, гидравлических, электромагнитных, дозиметрических или радиационных воздействиях. В качестве испытуемых объектов могут выступать поезда и корабли, автомобили и самолеты, двигатели и карбюраторы, измерительная и вычислительная техника, строительные материалы и конструкции, протезно-ортопедические изделия и предметы упаковки. Каждый испытатель имеет определенную специализацию и работает только с одним видом изделий.</w:t>
      </w:r>
    </w:p>
    <w:p>
      <w:pPr>
        <w:pStyle w:val="Normal"/>
        <w:spacing w:before="100" w:after="100"/>
        <w:rPr/>
      </w:pPr>
      <w:r>
        <w:rPr/>
        <w:t>Необходимо хорошо знать и строго выполнять все требования инструкций, руководств по эксплуатации, ГОСТов, ОСТов, ТУ и других нормативных документов. Работа связана с определенным риском для здоровья и жизни человека. Предполагает ненормированный график. На такие условия идут в основном мужчины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Испытательные станции, полигоны и лаборатории, научно-исследовательские институты, конструкторские бюро, проектные и производственные учреждения, космические станции и корабли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Хорошее здоровье, любовь к технике, пунктуальность, ответственность, смелость, склонность к оправданному риску, стрессоустойчивость, умение концентрировать внимание на конкретной задаче, быстрота реакции в экстремаль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Автомеханик.</w:t>
      </w:r>
    </w:p>
    <w:p>
      <w:pPr>
        <w:pStyle w:val="Normal"/>
        <w:rPr/>
      </w:pPr>
      <w:r>
        <w:rPr/>
        <w:t xml:space="preserve">В маленьких автосервисах в основном работают автомеханики-универсалы: они делают все от и до. В крупных центрах обычно практикуется разделение по специализациям.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Автожестянщики   выправляют, шпаклюют разбитую машину и подготавливают ее к малярным работам.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Маляры делают грубую и окончательную шлифовку, готовят автомобиль к покраске и затем красят.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Механики-диагносты  определяют причины поломки (они особенно востребованы в мастерских имномарок).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Автоэлектрики устраняют неполадки в электронике и тоже пользуются спросом, так как все больше машин снабжено бортовыми компьютерами. </w:t>
      </w:r>
    </w:p>
    <w:p>
      <w:pPr>
        <w:pStyle w:val="Normal"/>
        <w:spacing w:before="100" w:after="100"/>
        <w:rPr/>
      </w:pPr>
      <w:r>
        <w:rPr/>
        <w:t>Существует еще около десятка не менее важных специальностей: арматурщики, мотористы, специалисты по ремонту коробки передач и т.д. Одни фирмы берут автомехаников со средним специальным образованием, другие (как правило, крупные) предпочитают специалистов с дипломами вузов. Солидные автомобильные организации в последнее время снижают возрастную планку для автомехаников до 35-40 лет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Станции технического обслуживания: крупные и мелкие сервисы, автобазы, гаражные мастерские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Автомеханику требуется кропотливость, вдумчивость, умение терпеливо выяснять причину поломки. От его внимательности подчас зависят жизни людей. Ему нужно уметь находить общий язык с руководством, коллегами и клиентами.</w:t>
      </w:r>
    </w:p>
    <w:p>
      <w:pPr>
        <w:pStyle w:val="Normal"/>
        <w:spacing w:before="100" w:after="100"/>
        <w:rPr/>
      </w:pPr>
      <w:r>
        <w:rPr>
          <w:b/>
        </w:rPr>
        <w:t>Образование</w:t>
      </w:r>
      <w:r>
        <w:rPr/>
        <w:t>: Одни фирмы берут автомехаников со средним специальным образованием, другие (как правило, крупные) предпочитают специалистов с дипломами вузов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Инкассатор.</w:t>
      </w:r>
    </w:p>
    <w:p>
      <w:pPr>
        <w:pStyle w:val="Normal"/>
        <w:spacing w:before="100" w:after="100"/>
        <w:rPr/>
      </w:pPr>
      <w:r>
        <w:rPr/>
        <w:t>В обязанности инкассатора входит прием денег от организаций для сдачи их в банк. Но так как деньги нужно не только принять и оформить, но и доставить в банк в целости и сохранности, в бригаду инкассаторов вместе с кассиром входят охранники и водитель. Да и сам инкассатор должен прекрасно владеть оружием и иметь соответствующую лицензию.</w:t>
      </w:r>
    </w:p>
    <w:p>
      <w:pPr>
        <w:pStyle w:val="Normal"/>
        <w:spacing w:before="100" w:after="100"/>
        <w:rPr/>
      </w:pPr>
      <w:r>
        <w:rPr/>
        <w:t>Есть в работе инкассатора и трудности. В первую очередь физическая нагрузка: часто приходится перевозить тяжелые мешки с мелочью, золото, огромные упаковки с купюрами. Хотя современный бронежилет весит всего 3-4 кг, тем не менее достаточно трудно носить его целый день, в любую погоду. Прибавьте еще оружие: пистолет, а у сотрудников «Росинкаса» и автомат. Другая сложность – психологическая. Работать с крупными суммами, имея в руках огнестрельное оружие, могут не все, поэтому инкассаторы находятся под постоянным наблюдением специалиста-психолога, который следит за ситуацией в коллективе и психологическим состоянием каждого сотрудника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Инкассаторы работают в государственной службе инкассации («Росинкас» при ЦБ РФ), специальных службах коммерческих банков, небанковских кредитных организациях (крупнейшая из них – «Инкахран») и частных охранных предприятиях (ЧОП)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Первое и самое главное - порядочность. Важна моральная устойчивость и умение уживаться в коллективе. И наконец, необходимо желание постоянно совершенствоваться.</w:t>
      </w:r>
    </w:p>
    <w:p>
      <w:pPr>
        <w:pStyle w:val="Normal"/>
        <w:spacing w:before="100" w:after="100"/>
        <w:rPr/>
      </w:pPr>
      <w:r>
        <w:rPr>
          <w:b/>
        </w:rPr>
        <w:t>Образование</w:t>
      </w:r>
      <w:r>
        <w:rPr/>
        <w:t>: Как правило, инкассатору не обязательно иметь высшее образование, тем более по какой-то определенной специальности. Конечно, в плюс будет юридическое, спортивное или военное образование, но в конечном счете решающим оказывается другое: физическая форма и «чистая» биография. Однако пройти профессиональное обучение все же придется. Один из необходимых документов для получения лицензии частного охранника – диплом (сертификат) об окончании курсов специальн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велир.</w:t>
      </w:r>
    </w:p>
    <w:p>
      <w:pPr>
        <w:pStyle w:val="Normal"/>
        <w:rPr/>
      </w:pPr>
      <w:r>
        <w:rPr/>
        <w:t>На заводах над созданием украшений трудится целая команда ювелиров, и у каждого своя роль и специализация. Самые востребованные – ювелиры-монтировщики: они обрабатывают и монтируют вручную простые изделия. Кроме них на заводах всегда нужны закрепщики (закрепляют и обрабатывают поделочные камни для будущих украшений) и литейщики. Конечно, эти профессии весьма далеки от творчества, больше напоминают труд заводского рабочего. Но, прежде чем браться за работу над «фамильными драгоценностями», первое время придется набивать руку на однотипных колечках и сережках. При желании можно пройти дополнительное обучение и стать гравером (наносит шрифты и орнамент на металл, ремонтирует изделия), модельером (изготавливает эксклюзивные украшения по эскизам дизайнеров) или эмальером (работает с цветными глинами и эмалями, моделирует композиции, используя технологию обжига). Каждый из этих специалистов может трудиться как на заводе, так и в частной ювелирной мастерской. Но самая интересная работа – у дизайнера ювелирных украшений.</w:t>
      </w:r>
    </w:p>
    <w:p>
      <w:pPr>
        <w:pStyle w:val="Normal"/>
        <w:rPr/>
      </w:pPr>
      <w:r>
        <w:rPr/>
        <w:t>Настоящий ювелир - одновременно и дизайнер, и ремесленник. Его рабочий стол завален разнообразными инструментами и приспособлениями, причем часто специалист сам их придумывает и изготавливает. В работе пригодятся напильники, лобзики, надфили, штихеля, чеканы, лупы, паяльники, горелка, бормашина и т. д. Самая дорогая и качественная оснастка лучших мировых производителей может стоить тысячи долларов, однако без нее успеха не добиться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Огромное количество ювелирных лавок, магазинов, мастерских и ломбардов тоже заинтересованы в этих специалистах: здесь они оценивают драгоценности, чинят сережки, цепочки, брошки, подгоняют кольца под нужный размер, вставляют выпавшие драгоценные камни.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Металл и камни - грубый материал, и работа с ним требует физических усилий. Помимо умения выполнять тонкую работу, ювелиру приходится паять, чеканить, ковать, полировать. Но среди ювелирных техник есть такие, которые изначально считаются женскими: работа с эмалью, со сканью. Кроме того, наше ремесло требует терпения, обстоятельности, усидчивости, точности - то есть качеств, которыми обладают в основном женщины. Немало девушек среди молодых дизайн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механик.</w:t>
      </w:r>
    </w:p>
    <w:p>
      <w:pPr>
        <w:pStyle w:val="Normal"/>
        <w:rPr/>
      </w:pPr>
      <w:r>
        <w:rPr/>
        <w:t xml:space="preserve">Демонстрирует кинофильмы, и обслуживают все виды киноустановок в широкоформатных, панорамных и стереоскопических кинотеатрах. Проводит комплексную проверку, наладку, регулировку, юстировку и текущий ремонт киноаппаратуры, электропитающих устройств, аппаратуры синхронизации изображения и звука, электрораспределительных и электросиловых устройств, средств автоматизации кинопоказа. </w:t>
      </w:r>
    </w:p>
    <w:p>
      <w:pPr>
        <w:pStyle w:val="Normal"/>
        <w:rPr/>
      </w:pPr>
      <w:r>
        <w:rPr/>
        <w:t>Осуществляет монтаж и замену кинотехнического оборудования, техническую проверку и испытание всех типов новой и капитально отремонтированной киноаппаратуры. В обязанности киномеханика входит технический надзор за исправностью электросети и электрооборудования киноустановок. Порой приходится работать с нестандартным киностудийным оборудованием, особо сложной аппаратурой, созданной на базе микропроцессорной техники.</w:t>
      </w:r>
    </w:p>
    <w:p>
      <w:pPr>
        <w:pStyle w:val="Normal"/>
        <w:spacing w:before="100" w:after="100"/>
        <w:rPr/>
      </w:pPr>
      <w:r>
        <w:rPr/>
        <w:t xml:space="preserve">Необходимо знать технические данные, устройство, принцип действия, способы регулировки, наладки кинопроекционной аппаратуры и звуковоспроизводящих устройств. Пригодятся также знания принципов синхронизации изображения и звука. Важно владеть техникой ремонта панорамных фильмокопий и магнитных фонограмм. </w:t>
      </w:r>
    </w:p>
    <w:p>
      <w:pPr>
        <w:pStyle w:val="Normal"/>
        <w:rPr/>
      </w:pPr>
      <w:r>
        <w:rPr/>
        <w:t>Часто работает по сменному графику: трудится в выходные и праздничные дни, а иногда даже в ночное время. Выбирают эту профессию в основном мужчины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Кинотеатры, культурно-развлекательные центры, киностудии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Готовность к ненормированному графику труда и работе без есте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0:00Z</dcterms:created>
  <dc:creator>7</dc:creator>
  <dc:description/>
  <dc:language>en-US</dc:language>
  <cp:lastModifiedBy>Бухгалтерия</cp:lastModifiedBy>
  <dcterms:modified xsi:type="dcterms:W3CDTF">2008-06-10T19:30:00Z</dcterms:modified>
  <cp:revision>2</cp:revision>
  <dc:subject/>
  <dc:title>Тип профессий «Человек- техника»</dc:title>
</cp:coreProperties>
</file>