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 7.</w:t>
      </w:r>
    </w:p>
    <w:p>
      <w:pPr>
        <w:pStyle w:val="Normal"/>
        <w:spacing w:lineRule="auto" w:line="360"/>
        <w:jc w:val="center"/>
        <w:rPr/>
      </w:pPr>
      <w:r>
        <w:rPr/>
        <w:t>Леонардо да Винчи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Дам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горностаем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Portrait of Cecilia Gallerani (Lady with an Ermine)</w:t>
      </w:r>
    </w:p>
    <w:p>
      <w:pPr>
        <w:pStyle w:val="Normal"/>
        <w:spacing w:lineRule="auto" w:line="360"/>
        <w:jc w:val="center"/>
        <w:rPr/>
      </w:pPr>
      <w:r>
        <w:rPr/>
        <w:t>ок. 1488- 1490</w:t>
      </w:r>
    </w:p>
    <w:p>
      <w:pPr>
        <w:pStyle w:val="Normal"/>
        <w:spacing w:lineRule="auto" w:line="360"/>
        <w:jc w:val="center"/>
        <w:rPr/>
      </w:pPr>
      <w:r>
        <w:rPr/>
        <w:t>Масло на панели.</w:t>
      </w:r>
    </w:p>
    <w:p>
      <w:pPr>
        <w:pStyle w:val="Normal"/>
        <w:spacing w:lineRule="auto" w:line="360"/>
        <w:jc w:val="center"/>
        <w:rPr/>
      </w:pPr>
      <w:r>
        <w:rPr/>
        <w:t>54.8</w:t>
      </w:r>
      <w:r>
        <w:rPr>
          <w:lang w:val="en-US"/>
        </w:rPr>
        <w:t>X</w:t>
      </w:r>
      <w:r>
        <w:rPr/>
        <w:t xml:space="preserve">40.3см (21 3/8 </w:t>
      </w:r>
      <w:r>
        <w:rPr>
          <w:lang w:val="en-US"/>
        </w:rPr>
        <w:t>X</w:t>
      </w:r>
      <w:r>
        <w:rPr/>
        <w:t xml:space="preserve"> 15 ¾ дюймов)</w:t>
      </w:r>
    </w:p>
    <w:p>
      <w:pPr>
        <w:pStyle w:val="Normal"/>
        <w:spacing w:lineRule="auto" w:line="360"/>
        <w:jc w:val="center"/>
        <w:rPr/>
      </w:pPr>
      <w:r>
        <w:rPr/>
        <w:t>Чарторский музей, Краков, Польш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середине 1480- х годов Леонардо написал картину Дама с горностаем (Краковский музей), которая, возможно, является портретом фаворитки Лодовико Сфорца Чечилии Галлерани. Контуры фигуры женщины со зверьком очерчены изгибами линий, которые повторяются во всей композиции, и это, в сочетании с приглушенными красками и нежным оттенком кожи, создает впечатление идеальной грации и красоты. Красота Дамы с горностаем разительно контрастирует с гротескными набросками уродов, в которых Леонардо исследовал крайние степени аномалии строения лица.</w:t>
      </w:r>
    </w:p>
    <w:p>
      <w:pPr>
        <w:pStyle w:val="Normal"/>
        <w:spacing w:lineRule="auto" w:line="360"/>
        <w:jc w:val="both"/>
        <w:rPr/>
      </w:pPr>
      <w:r>
        <w:rPr/>
        <w:t xml:space="preserve">Энциклопедия « Мир вокруг нас.»  </w:t>
      </w:r>
    </w:p>
    <w:p>
      <w:pPr>
        <w:pStyle w:val="Normal"/>
        <w:spacing w:lineRule="auto" w:line="360"/>
        <w:jc w:val="both"/>
        <w:rPr/>
      </w:pPr>
      <w:r>
        <w:rPr/>
        <w:t>Один из миланских портретов, приписываемых Леонардо, - это Дама с горностаем, хранящаяся в галерее Чарторыжских в Кракове, в Польше. Он представляет собой изображение хрупкой девушки с легкой улыбкой и проникновенным взглядом. Она держит на руках белого зверька, прижимая его тонкими и подвижными пальцами. Прозрачный чепчик, закрепленный под подбородком, подчеркивает нежность овала ее лица. Простое ожерелье из темного жемчуга, окаймляя шею и спускаясь вторым овалом на грудь, где оно едва различимо на фоне квадратного выреза платья, составляет единственное украшение портретируемой. На лице выделяются два больших внимательно смотрящих глаза, нос, прямой и точеный, маленький рот с тонкими губами чуть тронут в уголках улыбкой. Чудесна также трактовка меха животного, изображенного с вытянутой лапкой; белый цвет шерсти отожествляет его с зимним горностаем, символом частоты. Несмотря на некоторые сомнения по поводу идентификации модели портрета, многие сходятся на предположении, что здесь изображена Чечилия Галлерани, фаворитка Лодовико Моро до его вступления в брак. Сохранились свидетельства о том, что эта молодая особа была другом Леонардо, который, очевидно, выполнил ее портрет при дворе Сфорца. Это произведение также переписано. что исключает возможность с абсолютной уверенностью считать его автором Леонардо. Однако хорошее состояние сохранности тех частей картины, на которых  изображены лицо девушки и фигура горностая, обнаруживают высокое мастерство исполнения, не позволяя полностью оторвать портрет от круга Леонардо.</w:t>
      </w:r>
    </w:p>
    <w:p>
      <w:pPr>
        <w:pStyle w:val="Normal"/>
        <w:spacing w:lineRule="auto" w:line="360"/>
        <w:jc w:val="both"/>
        <w:rPr/>
      </w:pPr>
      <w:r>
        <w:rPr/>
        <w:t xml:space="preserve">« Дама с горностаем»- это бессмертная семнадцатилетняя Чечилия Галлерани. Дочь </w:t>
      </w:r>
      <w:r>
        <w:rPr>
          <w:lang w:val="en-US"/>
        </w:rPr>
        <w:t>XV</w:t>
      </w:r>
      <w:r>
        <w:rPr/>
        <w:t xml:space="preserve"> века. Лукавая чаровница. Фаворитка миланского дворца. Нежная и мудрая, стыдливая и фривольная, предстает она перед вами. Простая и сложная. Таинственно- привлекательна, с лицом почти статичным, она все же обладает магнетизмом необычайного, скрытого движения. Но что придает облику молодой дамы эту колдовскую живость? Улыбка. Она еле тронула уголки целомудренных губ. Притаилась в чуть- чуть припухлых девичьих ямочках у рта и, подобно зарнице, ответно блеснула в темных, расширенных зрачках, прикрытых округлыми лукообразными веками. Вглядитесь пристальней в тонкие, одухотворенные черты « Дамы с горностаем», в ее осанку, полную достоинства в строгую, но изящную одежду и перед вами мгновенно предстанет Ренессанс с его великолепными творениями гениальных мастеров искусств.</w:t>
      </w:r>
    </w:p>
    <w:p>
      <w:pPr>
        <w:pStyle w:val="Normal"/>
        <w:spacing w:lineRule="auto" w:line="360"/>
        <w:jc w:val="both"/>
        <w:rPr/>
      </w:pPr>
      <w:r>
        <w:rPr/>
        <w:t xml:space="preserve">Чечилия Галлерани. Она, как маленькая планета, отразила сияние жестокого, уродливого и прекрасного, неповторимого </w:t>
      </w:r>
      <w:r>
        <w:rPr>
          <w:lang w:val="en-US"/>
        </w:rPr>
        <w:t>XV</w:t>
      </w:r>
      <w:r>
        <w:rPr/>
        <w:t xml:space="preserve"> века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50:00Z</dcterms:created>
  <dc:creator>Студенты</dc:creator>
  <dc:description/>
  <cp:keywords/>
  <dc:language>en-US</dc:language>
  <cp:lastModifiedBy>Админ</cp:lastModifiedBy>
  <dcterms:modified xsi:type="dcterms:W3CDTF">2008-01-28T07:21:00Z</dcterms:modified>
  <cp:revision>5</cp:revision>
  <dc:subject/>
  <dc:title>Леонардо да Винчи</dc:title>
</cp:coreProperties>
</file>