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>Образцы защиты эскизов облож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6195</wp:posOffset>
            </wp:positionV>
            <wp:extent cx="2160905" cy="2762250"/>
            <wp:effectExtent l="0" t="0" r="0" b="0"/>
            <wp:wrapTight wrapText="bothSides">
              <wp:wrapPolygon edited="0">
                <wp:start x="-94" y="-75"/>
                <wp:lineTo x="-94" y="22117"/>
                <wp:lineTo x="21694" y="22117"/>
                <wp:lineTo x="21694" y="-75"/>
                <wp:lineTo x="-94" y="-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76225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На страницах романа мы постоянно встречаем упоминание о цветах и травах: Фенечка готовит букет из роз, «ещё мокрых от росы», одну из них – «красную, и не слишком большую» - просит у неё Базаров; «подостлавши под себя охапки две шумливо-сухой, но ещё зелёной и душистой травы», Евгений и Аркадий спорят, тогда же Базаров упоминает о том, как из него «лопух расти будет»; «о вечном примирении и о жизни бесконечной» говорят цветы на могиле, в которой «скрылось страстное, грешное, бунтующее сердце…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бложке мы предлагаем изобразить «растительный антураж», который, как все понимают, Тургенев выбирает не случайно. Неожиданный в сочетании трав и цветов букет символизирует сложную, противоречивую натуру главного героя, так и не понявшего собственную душ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2375</wp:posOffset>
            </wp:positionH>
            <wp:positionV relativeFrom="paragraph">
              <wp:posOffset>28575</wp:posOffset>
            </wp:positionV>
            <wp:extent cx="2259330" cy="3272790"/>
            <wp:effectExtent l="0" t="0" r="0" b="0"/>
            <wp:wrapTight wrapText="bothSides">
              <wp:wrapPolygon edited="0">
                <wp:start x="-85" y="-58"/>
                <wp:lineTo x="-85" y="21598"/>
                <wp:lineTo x="21684" y="21598"/>
                <wp:lineTo x="21684" y="-58"/>
                <wp:lineTo x="-85" y="-5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27279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Идейная основа романа – тотальный конфликт: отцов и детей, Базарова и Кирсанова, либералов и демократов, аристократов и разночинцев и т.д. Это   противостояние мы выразили в эскизе скрещенными пистолетами. </w:t>
      </w:r>
    </w:p>
    <w:p>
      <w:pPr>
        <w:pStyle w:val="Normal"/>
        <w:jc w:val="both"/>
        <w:rPr/>
      </w:pPr>
      <w:r>
        <w:rPr/>
        <w:t xml:space="preserve">Основной художественный приём в романе – антитеза, поэтому мы предлагаем контрастное цветовое решение: антитезу белого и чёрного. </w:t>
      </w:r>
    </w:p>
    <w:p>
      <w:pPr>
        <w:pStyle w:val="Normal"/>
        <w:jc w:val="both"/>
        <w:rPr/>
      </w:pPr>
      <w:r>
        <w:rPr/>
        <w:t xml:space="preserve">Для оформления заголовка выбран не рубленый шрифт, а экспрессивная скоропись, выражающая напряжённость сюжета и стремительность его развит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26:00Z</dcterms:created>
  <dc:creator>Жека</dc:creator>
  <dc:description/>
  <cp:keywords/>
  <dc:language>en-US</dc:language>
  <cp:lastModifiedBy>Жека</cp:lastModifiedBy>
  <dcterms:modified xsi:type="dcterms:W3CDTF">2007-12-09T12:24:00Z</dcterms:modified>
  <cp:revision>8</cp:revision>
  <dc:subject/>
  <dc:title/>
</cp:coreProperties>
</file>