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еника(цы) 6а класса 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№ 1</w:t>
      </w:r>
      <w:r>
        <w:rPr>
          <w:sz w:val="24"/>
          <w:szCs w:val="24"/>
        </w:rPr>
        <w:t xml:space="preserve">: КАКОЕ ИЗ ЭТИХ ПРИБЛИЖЕНИЙ ЛУЧШЕГО ВСЕГО СООТВЕТСТВУЕТ ЗНАЧЕНИЮ ЧИСЛА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, ВЫЧИСЛЕННОМУ С ПОМОЩЬЮ КОМПЬЮТЕ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* ( 1 – 1/9 )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Египет, около 1650 г до нашей э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3 + 1/8                   Вавилон, около 500 г до нашей э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3 + 1/7                   Архимед, около 220 г до нашей э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355/113</w:t>
        <w:tab/>
        <w:t xml:space="preserve">         Китай, около 500 г нашей э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>1) Возьмите круг, обмотайте по краю круга нитью один раз.</w:t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>2) Измерьте длину нити.</w:t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>3) Измерьте диаметр 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Разделите длину нити на длину диаметра. Получили числ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№ 3.</w:t>
      </w:r>
      <w:r>
        <w:rPr>
          <w:sz w:val="24"/>
          <w:szCs w:val="24"/>
        </w:rPr>
        <w:t xml:space="preserve"> ПО ПРЕДЛОЖЕННОЙ ПРОГРАММЕ НАЙДИТЕ ЧИСЛ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ПРЕДЛОЖЕН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REM</w:t>
      </w:r>
      <w:r>
        <w:rPr>
          <w:sz w:val="24"/>
          <w:szCs w:val="24"/>
        </w:rPr>
        <w:t xml:space="preserve"> “МОНТЕ-КАРЛО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INPUT 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 I=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 M=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5 FOR I=1 TO 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0 X=RND(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0 Y=RND(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0 IF X 2 + Y 2 &lt;=1 THEN M=M+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0 NEXT 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0 P=4*M/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0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“ЧИСЛО ПИ РАВНО”;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№4:</w:t>
      </w:r>
      <w:r>
        <w:rPr>
          <w:sz w:val="24"/>
          <w:szCs w:val="24"/>
        </w:rPr>
        <w:t xml:space="preserve"> Вычислить числ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= 2*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№5</w:t>
      </w:r>
      <w:r>
        <w:rPr>
          <w:sz w:val="24"/>
          <w:szCs w:val="24"/>
        </w:rPr>
        <w:t>: Решить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метр Земли составляет 12 640 км. Какова длина пути, пройденного в результате кругосветного путешеств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Спутник вращается по круговой орбите на высоте 100 км. От поверхности Земли. Какова длина пути, проходимого спутником за 1 оборот вокруг Зем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Число пи и предприним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обклеить консервную банку, необходима этикетка, длина которой совпадает с окружностью банки, а ширина совпадает с высотой банки. Какова должна быть длина этикетки для консервной бан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Банка № 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ина этикетки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443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16:00Z</dcterms:created>
  <dc:creator>Inform</dc:creator>
  <dc:description/>
  <cp:keywords/>
  <dc:language>en-US</dc:language>
  <cp:lastModifiedBy>Mom</cp:lastModifiedBy>
  <cp:lastPrinted>2007-12-26T14:03:00Z</cp:lastPrinted>
  <dcterms:modified xsi:type="dcterms:W3CDTF">2008-05-30T14:16:00Z</dcterms:modified>
  <cp:revision>2</cp:revision>
  <dc:subject/>
  <dc:title>Урок  –  учебная конференция</dc:title>
</cp:coreProperties>
</file>