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нейка в рамк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кады английского язы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История одной песни»</w:t>
      </w:r>
    </w:p>
    <w:p>
      <w:pPr>
        <w:pStyle w:val="Normal"/>
        <w:ind w:left="360" w:hanging="0"/>
        <w:jc w:val="right"/>
        <w:rPr/>
      </w:pPr>
      <w:r>
        <w:rPr/>
        <w:t xml:space="preserve">Средняя школа № 28  г. Астаны </w:t>
      </w:r>
    </w:p>
    <w:p>
      <w:pPr>
        <w:pStyle w:val="Normal"/>
        <w:ind w:left="360" w:hanging="0"/>
        <w:jc w:val="right"/>
        <w:rPr/>
      </w:pPr>
      <w:r>
        <w:rPr>
          <w:b/>
        </w:rPr>
        <w:t>Гой Сергей Викторович</w:t>
      </w:r>
      <w:r>
        <w:rPr/>
        <w:t xml:space="preserve">, учитель иностранного язы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Звучит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</w:t>
      </w:r>
      <w:r>
        <w:rPr>
          <w:b/>
          <w:lang w:val="en-US"/>
        </w:rPr>
        <w:t>«Yesterday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ood morning, dear friends! We congratulate you on an English Day. We wish you good and excellent marks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годня в рамках недели языков, традиционно проводящейся в Казахстане, в нашей школе – День английского язы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от день мы посвящаем истории одной всемирно известной английской песни. Она называется </w:t>
      </w:r>
      <w:r>
        <w:rPr>
          <w:b/>
          <w:lang w:val="en-US"/>
        </w:rPr>
        <w:t>«Yesterday»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не слышал эту песню?! Ее знают во всем ми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же это за песня,  кто ее созда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сня была написана Полом Маккартни для группы «Битлз». Музыкальный альбом с этой песней вышел 6 августа 1965 год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самая известная песня «Битлз» да и самая известная песня в ми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сня наиболее часто звучит в радио эфирах нашей планеты. Ежегодно она звучит приблизительно более двухсот тысяч раз на волнах радиостанций всех стран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но опросу читателей журнала «</w:t>
      </w:r>
      <w:r>
        <w:rPr>
          <w:lang w:val="en-US"/>
        </w:rPr>
        <w:t>Billboard</w:t>
      </w:r>
      <w:r>
        <w:rPr/>
        <w:t xml:space="preserve">», именно </w:t>
      </w:r>
      <w:r>
        <w:rPr>
          <w:b/>
        </w:rPr>
        <w:t>«</w:t>
      </w:r>
      <w:r>
        <w:rPr>
          <w:b/>
          <w:lang w:val="en-US"/>
        </w:rPr>
        <w:t>Yesterday</w:t>
      </w:r>
      <w:r>
        <w:rPr>
          <w:b/>
        </w:rPr>
        <w:t xml:space="preserve">» </w:t>
      </w:r>
      <w:r>
        <w:rPr/>
        <w:t>признана «Лучшей песней 20 ве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о великая баллада о любви, взаимопонимании и дружбе. И в то же время  эта композиция – своеобразный гимн нашей план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</w:t>
      </w:r>
      <w:r>
        <w:rPr>
          <w:b/>
          <w:lang w:val="en-US"/>
        </w:rPr>
        <w:t>Yesterday</w:t>
      </w:r>
      <w:r>
        <w:rPr>
          <w:b/>
        </w:rPr>
        <w:t>» -</w:t>
      </w:r>
      <w:r>
        <w:rPr/>
        <w:t xml:space="preserve"> песня, которая объединила людей</w:t>
      </w:r>
      <w:r>
        <w:rPr>
          <w:b/>
        </w:rPr>
        <w:t xml:space="preserve"> </w:t>
      </w:r>
      <w:r>
        <w:rPr/>
        <w:t>во всех уголках планеты. Ее знают, любят, слушают и поют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ведь в мире, где людей разделяют языки, обычаи  и религиозные течения, это не так уж и мало.</w:t>
      </w:r>
    </w:p>
    <w:p>
      <w:pPr>
        <w:pStyle w:val="Normal"/>
        <w:ind w:left="360" w:hanging="0"/>
        <w:jc w:val="both"/>
        <w:rPr/>
      </w:pPr>
      <w:r>
        <w:rPr/>
        <w:t>1. Пойте эту песню вместе с нами!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«Yesterday»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Yesterd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ll my troubles seemed so far aw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w it looks as though they’re here to stay,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n, I believe in yesterd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uddenl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‘m not half man I used to be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re’s a shadow hanging over me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h, yesterday came suddenl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y she had to go I don’t know, she wouldn’t s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 said something wrong, now I long for yesterd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Yesterd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ove was such an easy game to pl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w I need a place to hide aw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h, I believe in yesterd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y she had to go I don’t know, she wouldn’t s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 said something wrong, now I long for yesterd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Yesterd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ove was such an easy game to pla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w I need a place to hide away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h, I believe in yesterd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сибо за внимание!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ank you for attention!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Good-bye!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9:00Z</dcterms:created>
  <dc:creator>Senator</dc:creator>
  <dc:description/>
  <cp:keywords/>
  <dc:language>en-US</dc:language>
  <cp:lastModifiedBy>Senator</cp:lastModifiedBy>
  <dcterms:modified xsi:type="dcterms:W3CDTF">2007-12-12T17:23:00Z</dcterms:modified>
  <cp:revision>1</cp:revision>
  <dc:subject/>
  <dc:title>Линейка в рамках</dc:title>
</cp:coreProperties>
</file>