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ейка в рамках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екады английского язык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лвис Пресли»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няя школа № 28  г. Астаны </w:t>
      </w:r>
    </w:p>
    <w:p>
      <w:pPr>
        <w:pStyle w:val="Normal"/>
        <w:ind w:left="360" w:hanging="0"/>
        <w:jc w:val="right"/>
        <w:rPr/>
      </w:pPr>
      <w:r>
        <w:rPr>
          <w:b/>
          <w:sz w:val="24"/>
          <w:szCs w:val="24"/>
        </w:rPr>
        <w:t>Гой Сергей Викторович</w:t>
      </w:r>
      <w:r>
        <w:rPr>
          <w:sz w:val="24"/>
          <w:szCs w:val="24"/>
        </w:rPr>
        <w:t xml:space="preserve">, учитель иностранного язы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vis Presley was born on 8 January 1935 in Mississipp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лвис Пресли родился 8 января 1935 года в городе Миссиссипп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went to church every Sunday and sang in the choi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ждое воскресенье он ходил в церковь и пел в церковном х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he was 13, his mother bought him a guita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гда ему исполнилось 13 лет, мама купила ему гита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One day in 1954 he wanted to make a record for his mother’s birthda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1954 году он решил подарить матери ко дню её рождения студийную запись своей пес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lvis made his first single – </w:t>
      </w:r>
      <w:r>
        <w:rPr>
          <w:i/>
          <w:sz w:val="24"/>
          <w:szCs w:val="24"/>
          <w:lang w:val="en-US"/>
        </w:rPr>
        <w:t>That’s All Right, Mam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ак Элвис записал свою первую песню </w:t>
      </w:r>
      <w:r>
        <w:rPr>
          <w:i/>
          <w:sz w:val="24"/>
          <w:szCs w:val="24"/>
          <w:lang w:val="en-US"/>
        </w:rPr>
        <w:t>“Всё в порядке,мама”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When disc jockeys played it on their radio stations, American teenagers went wil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гда диск-жоккеи крутили эту песню по радио, все американские подростки сходили с у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1955 Elvis appeared on TV in New York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1955 году Элвис появился на телевидении в Нью-Йор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made his first film </w:t>
      </w:r>
      <w:r>
        <w:rPr>
          <w:i/>
          <w:sz w:val="24"/>
          <w:szCs w:val="24"/>
          <w:lang w:val="en-US"/>
        </w:rPr>
        <w:t>Love Me Tend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н снялся в фильме “</w:t>
      </w:r>
      <w:r>
        <w:rPr>
          <w:i/>
          <w:sz w:val="24"/>
          <w:szCs w:val="24"/>
        </w:rPr>
        <w:t>Люби меня нежно”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e next two years he had many hit record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оследующие два года о</w:t>
      </w:r>
      <w:r>
        <w:rPr>
          <w:sz w:val="24"/>
          <w:szCs w:val="24"/>
          <w:lang w:val="ru-MD"/>
        </w:rPr>
        <w:t>н сделал множество популярных запи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vis was a millionaire, but he was a very lonely ma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лвис стал миллионером, но он был очень оди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died of a heart attack on 16 August 1977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н умер от сердечного приступа 16 августа 197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t for his millions of fans, Elvis is still the King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о для миллионов поклонников Элвис  по-прежнему кум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has got more than 250 album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н записал более двухсот пятидесяти музыкальных альбо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was the King, the King of Rock and Rol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н был и есть король, король рок-н-ро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5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07:00Z</dcterms:created>
  <dc:creator>Senator</dc:creator>
  <dc:description/>
  <cp:keywords/>
  <dc:language>en-US</dc:language>
  <cp:lastModifiedBy>Senator</cp:lastModifiedBy>
  <dcterms:modified xsi:type="dcterms:W3CDTF">2007-12-12T17:21:00Z</dcterms:modified>
  <cp:revision>1</cp:revision>
  <dc:subject/>
  <dc:title>Линейка в рамках</dc:title>
</cp:coreProperties>
</file>