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нейка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священная </w:t>
      </w:r>
    </w:p>
    <w:p>
      <w:pPr>
        <w:pStyle w:val="Normal"/>
        <w:jc w:val="center"/>
        <w:rPr/>
      </w:pPr>
      <w:r>
        <w:rPr/>
        <w:t xml:space="preserve">выборам Презид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 xml:space="preserve">Средняя школа № 28  г. Астаны </w:t>
      </w:r>
    </w:p>
    <w:p>
      <w:pPr>
        <w:pStyle w:val="Normal"/>
        <w:ind w:left="360" w:hanging="0"/>
        <w:jc w:val="right"/>
        <w:rPr/>
      </w:pPr>
      <w:r>
        <w:rPr>
          <w:b/>
        </w:rPr>
        <w:t>Гой Сергей Викторович</w:t>
      </w:r>
      <w:r>
        <w:rPr/>
        <w:t xml:space="preserve">, учитель иностранного языка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i!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ello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Where have you been?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I was at the elections of the president of Kazakhst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Did you take part in elections?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No, I didn’t. I am only 17 years old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ut at what age can you take part in the elections?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You can vote from 18 years old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nd who will be the president of Kazakhstan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don’t know. There are 5 candidate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And who are they?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They are: Nazarbayev, Tuyakbay, Baymenov, Yeleusizov and Abylkasymov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What parties do they represent?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arty “Akzhol”, People’s Communist part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Which of the candidates would you elect?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 would elect Nazarbayev. It’s my favorite candidat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But why? What is his election programme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Nazarbayev iz a leader of the state and the government. He built Astana, industry agriculture of Kazakhstan. He helps educati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But what about your friends and your class? Let’s interview them. Who would they elect and why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Hello! What’s your name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ow old are you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re you from Kazakhastan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Where do you live?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Who is your candidate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Why do you elect this candidate?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Do you know his election programme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Are you for Nazarbayev?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Why, yes? (Why, not)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Thank you!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Good bye!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Meet at elections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04:00Z</dcterms:created>
  <dc:creator>Senator</dc:creator>
  <dc:description/>
  <cp:keywords/>
  <dc:language>en-US</dc:language>
  <cp:lastModifiedBy>Senator</cp:lastModifiedBy>
  <dcterms:modified xsi:type="dcterms:W3CDTF">2007-12-12T17:20:00Z</dcterms:modified>
  <cp:revision>1</cp:revision>
  <dc:subject/>
  <dc:title>Линейка,</dc:title>
</cp:coreProperties>
</file>