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 и регулирование эксперимента в МОУ« Кеульская средняя общеобразовательная школ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360"/>
        <w:gridCol w:w="757"/>
        <w:gridCol w:w="1320"/>
        <w:gridCol w:w="960"/>
        <w:gridCol w:w="1788"/>
      </w:tblGrid>
      <w:tr>
        <w:trPr>
          <w:tblHeader w:val="true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 реализации, г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ы рабо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 по данному разделу.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нормативы для оценки морфофункционального развития и степени адаптации (дезадаптации) к учебной и физической нагрузке детей и подростк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  <w:tab w:val="left" w:pos="264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орфофункциональных критериев, нормативов и скрининговых методов диагностики темпов возрастного развития и качества адаптации детей и подростков к учебной и физической нагруз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9" w:leader="none"/>
                <w:tab w:val="left" w:pos="264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й базы по медико-биологическим и морфофункциональным состояниям здоровья детей и подростк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– 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олог, МО «ЗСТ», учитель физкультуры, учитель ЛФ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тандартного комплекса методик по оценке морфофункционального развития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методов и индивидуального мониторинга для специальных категорий детей: дети-инвалиды.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нормативы для оценки психического развития детей и подростк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скрининговых методов оценки психическ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й базы по психологическим составляющим состояния здоровья дете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– 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тандартного комплекса методик диагностики психического развития детей.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школьных трудносте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тодик определения школьных трудностей и выявление их причин у детей и подростк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– 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УНК» , валеолог, МО «ЗСТ» зав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плекта стандартизированных методик по диагностике школьных трудностей.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сихологического развития ребёнка и психологической адаптац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внедрение комплекса психологических и психофизиологических методов диагностики психического развит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–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дивидуальной траектории обучения учащихся.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морфофункционального развития и адаптации детей и подростков к условиям образовательной сред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внедрение в МОУ системы методов диагностики морфофункционального состояния детей и подростк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–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оценка состояния здоровья детей и подростков села Кеуль.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высших психических функций у детей младшего школьного возра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физиологическая диагностика индивидуальных особенностей мозговой деятельности и выявление нейрофизиологических критериев нарушений высших психических функций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–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олог, учителя начальных классов, воспитатели ГП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рофизиологические и нейропсихические критерии оценки уровня развития высших психических функций у детей младшего школьного возраста.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детей со школьными трудностя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тей с трудностями в обуч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тей «группы риска» по социальной дезадаптации и поведению опасному для здоровь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–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, Валеолог, социальный педаг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учёта и динамического наблюдения за детьми со школьной и социальной неуспешностью.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базы данных морфофункционального, психологического и социального статуса детей МОУ «КСОШ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оэтапное внедрение «Паспортов Здоровья Ребён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сбора информации по монофункциональному, психологическому и социальному статусу детей и подростк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олог МОУ «ЗСТ», завуч, социальный педаг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анных оценки и валеологической экспертизы морфофункционального и психологического развития детей и подростков МОУ «КСОШ».</w:t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мониторинга физического, функционального развития и двигательной подготовленности школьник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внедрение компьютерной программы: « Мониторинг физического, функционального развития и двигательной подготовленности школьников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-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,учителя физической культуры,врач,валеолог, сетевой координатор 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дение данных мониторинга физического развития и физической подготовленности на более высокий, качественный уровень оценивания с учетом региональной и функциональной составляющей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мплексная оценка состояния образовательной среды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720"/>
        <w:gridCol w:w="1320"/>
        <w:gridCol w:w="960"/>
        <w:gridCol w:w="180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степени неблагополучия влияний экологических факторов на физическое развитие и функциональные системы организм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ритериев неблагоприятного воздействия экологических факторов на физическое и психическое развит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оценки качества пищевых проду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– 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экологии и химии. Вале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ценки степени неблагоприятных влияний экологических факторов на физическое развитие и функциональные системы организма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образовательной среды ребён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ритериев для оценки эффективности развивающей образовательной сред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ов и технологий для оценки эффективности развивающей образовательной сред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цедур для выявления спектра индивидуальных особенностей детей в рамках возрастных закономерностей развит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 состояния образовательной среды с точки зрения эффективности её влияния на развитие ребёнк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ребований к образовательной среде с точки зрения её развивающего потенциала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уч, валеолог, эколог, преподаватели химии и биологии, классные руководите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тодов и технологий для оценки эффективности развивающей образовательной сред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роцедур для выявления спектра индивидуальных особенностей детей в рамках возрастных закономерностей развития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емейной сред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ов оценки факторов семейной среды, неблагоприятных для здоровья и развития ребё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, классные руководители, социальный педаг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иагностики  семейной среды неблагоприятной для здоровья и развития ребёнка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тодов определения влияния педагогических технологий на здоровье учащихс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а методов выявления учебной перегруз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ов воздействия педагогических инноваций и внедрение новых технических средств обучения на здоровье ребё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чебной части, Вале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иагностики неблагоприятных факторов процесса обучения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система оценки эффективности медико-профилактических и санитарно-гигиенических мероприят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лгоритмов системной оценки эффективности санитарно-гигиенических и профилактически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33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апробация систем оценки эффективности медико-профилактических и санитарно-гигиенических меропри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врач, Вале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оценки эффективности медико-профилактических и санитарно-гигиенических мероприятий в учреждениях образования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социально-психологических факторов неблагоприятных для здоровья в различных социальных группа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внедрение методов оценки «неформальной» среды детей и подростк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емейных факторов, влияющих на здоровье ребё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– 20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родительские комитеты классов, Валеолог, социальный педагог, заместитель директора по воспитательной работ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ценки социально-психологических параметров среды, неблагоприятных и опасных для здоровья детей и подростков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базы данных по оценке состояния образовательной среды МОУ «КСОШ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ы сбора информации о психофизиологических и экологических факторах среды, влияющих на здоровье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социальный педагог, врач, Вале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данных оценки образовательной среды МОУ «КСОШ»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сная стратегия улучшения здоровья учащихся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720"/>
        <w:gridCol w:w="1320"/>
        <w:gridCol w:w="960"/>
        <w:gridCol w:w="180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 детей и подростк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 комплексной оценки физического состояния и влияния режима физической нагрузки на здоровье де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физкультуры, ЛФК, администрация, Вале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двигательной подготовленности и укрепления здоровья детей и подростков. Повышение мотивации детей и подростков к занятиям оздоровительными формами физической культуры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итания детей в общеобразовательном учрежден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разнообразного питания с учётом индивидуальных предпочтений детей в МОУ « Кеульская средняя общеобразовательна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толовой, администрация, Вале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, родители, спонсорская помощ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разнообразия питания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ысших психических функций у детей младшего школьного возраст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обходимых коррекционных и лечебных мероприя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учебно-воспитательной работе, Валеолог, МО «Начальных классов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лечения и коррекции нарушений высших психических функций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Валеологический и медико-социальной помощи в МОУ «КСОШ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Валеологический помощи детя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новых технологий коррекции основных трудностей в обучении в практику школьной Валеологический служб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ть кадрами медицинские кабинеты шк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4 – 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Валеолог, вр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УО, 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дицинскими работниками МОУ «КСОШ»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етодов витаминизации и фитотерап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создание системы адресной витаминизации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ведение фитотерапевтических мероприятий для оздоровления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-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, Валеолог, врач, работники столовой, классные руководители, детский союз «Богатыр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нсоры, родительская пл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требностей организма в витаминах и минералах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здоровья школьников, содействие гармоничности физического развит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алеологизация образовательного процесса: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утренней зарядк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ежедневных прогулок с организацией подвижных игр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и проведение внеурочных спортивных мероприятий ( дни здоровья, малые школьные олимпиады, «Веселые старты», спортивные игры, соревнования, спартакиады, час здоровья)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физкультминуток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динамических перемен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уристско – краеведческая работа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походов выходного дня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уристические слеты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дивидуальная тренерская работа с воспитанниками спортивной группы с учетом рекомендаций медицинских работнико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Занятия в спортивных секциях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ыжной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аскетбольной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утбольной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йбольной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еко-римской борьбы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роведение общеукрепляющих и закаливающих мероприятий в рамках физического развития учащихся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Введение  контролируемой трехчасовой недельной нагрузки на учащихся двигательной активностью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индивидуально – групповых занятий Л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изического воспитания, классные руководители, союз «Богатыри»,          « Воеводы», преподаватель ЛФ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родители, спонсорская помощ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 развитая личность, сознательно использующая знания о здоровом образе жизни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уменьшению детского травматизма и отравле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недрение дидактических и видеоматериалов по травмобезопасному поведению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программы обучения детей профилактике травматизма и отравл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ых занятий по безопасности детей на дорог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травматизму, социальный педагог, Вале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бытового школьного и дорожного травматизма во всех возрастных группах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профилактике химической зависимости и разработке единой программы системы учёта и регистрации алкоголизма, наркомании и токсикомании среди детей и подростк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единой программы системы учёта и регистрации алкоголизма, наркомании и токсикомании среди детей и подрост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, Валеолог, социальный педагог, классные руководител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лгосрочной антиалкогольной и антинаркотической политики, уменьшение числа правонарушений, травм и повреждений, повышение уровня позитивного здоровья детей и подростков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тивоэпидемиологических мероприятий по профилактике инфекционных заболева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рганизации профилактических прививок детям и подросткам в соответствии с календарём профилактических прививок и проведение противоэпидемических мероприятий в случае регистрации инфекционных заболе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, Валеолог, классные руководители, преподаватель биоло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пидемиологической ситуации при вспышках ОРЗ и гриппа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оприятий по профилактике ВИЧ инфекц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азы данных поведенческих образцов, способствующих распространению заболев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«группами риска» комплексной работы по профилактике заболеваний, передающихся половым путё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подростков на информа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чебно-воспитательной работе, классные руководители, соц. педагог, преподаватели ОБЖ, биологии, Валеолог, вр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ереподготовка кадр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курсовой подготовки педагогов, обеспечивающей компетентность педагогов в области ЗОЖ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образовательного процесса кадрами: психолога, логопеда, преподавателя Л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пециализированных программ, учебно-методических материалов. Подготовка специалистов-экспертов по психологической, валеологической деятельности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вершенствование медицинского обеспечения детей в период зимних и летних школьных канику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вершенствование медицинского обеспечения детей в зимних и летних оздоровительных учрежд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фикация использования каникулярного времени для восстановления состояния здоровья детей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кариес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стоматологами образовательных учреждений комплекса профилактических мер, в том числе обязательный ежегодный профилактический осмотр стоматолога для всех возрастных групп детей и подрост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стоматоло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филактики кариеса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программы «Образование и Здоровье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40" w:leader="none"/>
              </w:tabs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пуск стенгазет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640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ллетени здор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  <w:tab w:val="left" w:pos="2640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нда пропаганды здорового образа жизни в средствах массовой информации, поддержки общественных инициатив в области сохранения и. укрепления здоровь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  <w:tab w:val="left" w:pos="2640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руппы по формированию политики и координации работы со средствами массовой информации в области сохранения и укрепления здор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  <w:tab w:val="left" w:pos="2640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информирование общественности о ходе реализации программы «Школа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  <w:tab w:val="left" w:pos="2640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вести рубрику «Страничка здоровья» в школьном журнал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  <w:tab w:val="left" w:pos="2640" w:leader="none"/>
              </w:tabs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3 – 200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, врач, Валеолог, союз «Богатыри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веденческих стереотипов широких слоёв населения, связанных с укреплением здоровья.</w:t>
            </w:r>
          </w:p>
        </w:tc>
      </w:tr>
      <w:tr>
        <w:trPr>
          <w:trHeight w:val="383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координационная деятельность по валеолог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ценка внедрения разработок по программе «Образование и Здоровье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нализ показателей комплексного мониторинга для экспертной оценки педагогической практ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зучение опыта экспериментальных площадок школ Усть-Илимского района и города Усть-Илимск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Создание ЭОР  рамках программы « Школа Здоров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бюджетных и вне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от внедренческих методов работы к проектированию здоровьесберегающей деятельности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4:00Z</dcterms:created>
  <dc:creator>Issledovatel</dc:creator>
  <dc:description/>
  <cp:keywords/>
  <dc:language>en-US</dc:language>
  <cp:lastModifiedBy>Issledovatel</cp:lastModifiedBy>
  <dcterms:modified xsi:type="dcterms:W3CDTF">2008-01-30T10:44:00Z</dcterms:modified>
  <cp:revision>4</cp:revision>
  <dc:subject/>
  <dc:title/>
</cp:coreProperties>
</file>