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sz w:val="32"/>
        </w:rPr>
        <w:t>Содержание урок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еятельность ученика</w:t>
            </w:r>
          </w:p>
        </w:tc>
      </w:tr>
      <w:tr>
        <w:trPr>
          <w:trHeight w:val="4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онный этап.</w:t>
            </w:r>
          </w:p>
          <w:p>
            <w:pPr>
              <w:pStyle w:val="Normal"/>
              <w:rPr/>
            </w:pPr>
            <w:r>
              <w:rPr/>
              <w:t>Задача: подготовить учащихся к работе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проверки домашнего задания.</w:t>
            </w:r>
          </w:p>
          <w:p>
            <w:pPr>
              <w:pStyle w:val="Normal"/>
              <w:rPr/>
            </w:pPr>
            <w:r>
              <w:rPr/>
              <w:t>Задачи: установить правильность и осознанность выполнения домашнего зада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подготовки учащихся к активному и сознательному повторению  пройденного материала.</w:t>
            </w:r>
          </w:p>
          <w:p>
            <w:pPr>
              <w:pStyle w:val="Normal"/>
              <w:rPr/>
            </w:pPr>
            <w:r>
              <w:rPr/>
              <w:t>Обращает внимание на диск – письмо старика Хоттабыча, в котором он предлагает совершить путешествие в страну сказок.</w:t>
            </w:r>
          </w:p>
          <w:p>
            <w:pPr>
              <w:pStyle w:val="Normal"/>
              <w:rPr/>
            </w:pPr>
            <w:r>
              <w:rPr/>
              <w:t>На экране появляется картинка с изображением старика Хоттабыча на ковре-самолете.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/>
              <w:t xml:space="preserve">- Дорогие ребята! Сегодня я приглашаю всех, кто любит сказку и математику, совершить увлекательное путешествие. Вас ждут встречи со сказочными героями. На пути будут конечно, встречаться трудности и преграды, которые вы должны преодолеть. Я посылаю за вами ковёр-самолёт , который сможет подняться  лишь в том случае, если вы решите задачи. Желаю вам приятного путешествия. С нетерпением жду ответа. Старик Хоттабыч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0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55pt;height:131.8pt" filled="f" o:ole="">
                  <v:imagedata r:id="rId3" o:title=""/>
                </v:shape>
                <o:OLEObject Type="Embed" ProgID="PowerPoint.Show.12" ShapeID="ole_rId2" DrawAspect="Content" ObjectID="_1556022249" r:id="rId2"/>
              </w:objec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>
                <w:sz w:val="28"/>
              </w:rPr>
              <w:t>(Назовите полученное натуральное число, обыкновенную дробь, смешанное число. Какое число называется натуральным числом? обыкновенной дробью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? Какую дробь называют правильной ? Какую  дробь называют неправильной ? Что называют целой частью числа? И что – его дробной частью?)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ins w:id="3" w:author="Пользователь" w:date="2007-02-13T13:20:00Z"/>
              </w:rPr>
            </w:pPr>
            <w:r>
              <w:rPr/>
              <w:t>Посадка на ковёр- самолёт закончилась.</w:t>
            </w:r>
            <w:ins w:id="0" w:author="Евгений" w:date="2007-02-06T17:48:00Z">
              <w:r>
                <w:rPr/>
                <w:t xml:space="preserve"> </w:t>
              </w:r>
            </w:ins>
            <w:r>
              <w:rPr/>
              <w:t>Мы летим в царство сказок.</w:t>
            </w:r>
            <w:ins w:id="1" w:author="Евгений" w:date="2007-02-06T17:48:00Z">
              <w:r>
                <w:rPr/>
                <w:t xml:space="preserve"> </w:t>
              </w:r>
            </w:ins>
            <w:r>
              <w:rPr/>
              <w:t>Под ним Тридевятое царство, тридевятое государство. Ковёр – самолёт опускается вниз, и мы   с вами вступаем на сказочную землю</w:t>
            </w:r>
            <w:ins w:id="2" w:author="Евгений" w:date="2007-02-06T17:48:00Z">
              <w:r>
                <w:rPr/>
                <w:t xml:space="preserve"> </w:t>
              </w:r>
            </w:ins>
            <w:r>
              <w:rPr/>
              <w:t xml:space="preserve">.Вам предстоит дальняя дорога по стране сказок. Вам предстоит идти и лесом и по шоссе Длину каждого участка пути вы узнаете ,если решите предложенную задач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44670" cy="326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color w:val="000000"/>
                <w:ins w:id="5" w:author="Евгений" w:date="2007-02-06T17:48:00Z"/>
              </w:rPr>
            </w:pPr>
            <w:ins w:id="4" w:author="Евгений" w:date="2007-02-06T17:48:00Z">
              <w:r>
                <w:rPr>
                  <w:color w:val="000000"/>
                </w:rPr>
                <w:t xml:space="preserve">Хорошо </w:t>
              </w:r>
            </w:ins>
            <w:r>
              <w:rPr>
                <w:color w:val="000000"/>
              </w:rPr>
              <w:t>. Молодцы!Продолжим наш путь.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color w:val="000000"/>
                <w:ins w:id="7" w:author="Евгений" w:date="2007-02-06T17:48:00Z"/>
              </w:rPr>
            </w:pPr>
            <w:ins w:id="6" w:author="Евгений" w:date="2007-02-06T17:48:00Z">
              <w:r>
                <w:rPr>
                  <w:color w:val="000000"/>
                </w:rPr>
                <w:t>Я вижу домик Бабы-Яги и слышу её жалобный голос.</w:t>
              </w:r>
            </w:ins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color w:val="000000"/>
                <w:ins w:id="12" w:author="Евгений" w:date="2007-02-06T17:48:00Z"/>
              </w:rPr>
            </w:pPr>
            <w:ins w:id="8" w:author="Евгений" w:date="2007-02-06T17:48:00Z">
              <w:r>
                <w:rPr>
                  <w:color w:val="000000"/>
                </w:rPr>
                <w:t>(</w:t>
              </w:r>
            </w:ins>
            <w:r>
              <w:rPr>
                <w:color w:val="000000"/>
              </w:rPr>
              <w:t>голос с</w:t>
            </w:r>
            <w:ins w:id="9" w:author="Пользователь" w:date="2007-02-13T13:21:00Z">
              <w:r>
                <w:rPr>
                  <w:color w:val="000000"/>
                </w:rPr>
                <w:t xml:space="preserve"> </w:t>
              </w:r>
            </w:ins>
            <w:ins w:id="10" w:author="Евгений" w:date="2007-02-06T17:48:00Z">
              <w:r>
                <w:rPr>
                  <w:color w:val="000000"/>
                </w:rPr>
                <w:t>экран</w:t>
              </w:r>
            </w:ins>
            <w:r>
              <w:rPr>
                <w:color w:val="000000"/>
              </w:rPr>
              <w:t>а</w:t>
            </w:r>
            <w:ins w:id="11" w:author="Евгений" w:date="2007-02-06T17:48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rPr/>
            </w:pPr>
            <w:ins w:id="13" w:author="Евгений" w:date="2007-02-06T17:48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>-</w:t>
            </w:r>
            <w:ins w:id="14" w:author="Евгений" w:date="2007-02-06T17:48:00Z">
              <w:r>
                <w:rPr>
                  <w:color w:val="000000"/>
                </w:rPr>
                <w:t>Детушки, помогите мне, отоприте дверь! Я поссорилась с Кощеем бессмертным, и он закрыл дверь – ни одно колдовство не помогает её открыть .А он сказал, что дверь сама откроется, если решите уравнения. Не оставьте бабушку в беде.(на экране уравнени</w:t>
              </w:r>
            </w:ins>
            <w:r>
              <w:rPr>
                <w:color w:val="000000"/>
              </w:rPr>
              <w:t>я</w:t>
            </w:r>
            <w:ins w:id="15" w:author="Евгений" w:date="2007-02-06T17:48:00Z">
              <w:r>
                <w:rPr>
                  <w:color w:val="000000"/>
                </w:rPr>
                <w:t>)</w:t>
              </w:r>
            </w:ins>
            <w:ins w:id="16" w:author="Пользователь" w:date="2007-02-13T13:21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3430" cy="343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>Наше путешествие по сказочной стране продолжается.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</w:t>
            </w:r>
            <w:r>
              <w:rPr/>
              <w:t>Что это ?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>Я</w:t>
            </w:r>
            <w:ins w:id="17" w:author="Евгений" w:date="2007-02-06T17:48:00Z">
              <w:r>
                <w:rPr/>
                <w:t xml:space="preserve"> вижу карету, в которой едет Кот в сапогах. Он может нас подвезти. Карета едет мимо пшеничного поля и кот обращается к косарям</w:t>
              </w:r>
            </w:ins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ins w:id="18" w:author="Евгений" w:date="2007-02-06T17:48:00Z"/>
              </w:rPr>
            </w:pPr>
            <w:r>
              <w:rPr/>
              <w:t>(голос с экрана)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ins w:id="20" w:author="Евгений" w:date="2007-02-06T17:48:00Z"/>
              </w:rPr>
            </w:pPr>
            <w:r>
              <w:rPr/>
              <w:t>-</w:t>
            </w:r>
            <w:ins w:id="19" w:author="Евгений" w:date="2007-02-06T17:48:00Z">
              <w:r>
                <w:rPr/>
                <w:t>_Эй косари! Скажите королю, что эти поля принадлежат Маркизу Карабасу!</w:t>
              </w:r>
            </w:ins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ins w:id="22" w:author="Евгений" w:date="2007-02-06T17:48:00Z"/>
              </w:rPr>
            </w:pPr>
            <w:ins w:id="21" w:author="Евгений" w:date="2007-02-06T17:48:00Z">
              <w:r>
                <w:rPr/>
                <w:t>_Хорошо, скажем, если ты поможешь нам решить задачу.</w:t>
              </w:r>
            </w:ins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ins w:id="24" w:author="Евгений" w:date="2007-02-06T17:48:00Z"/>
              </w:rPr>
            </w:pPr>
            <w:ins w:id="23" w:author="Евгений" w:date="2007-02-06T17:48:00Z">
              <w:r>
                <w:rPr/>
                <w:t>(задача на экране и на каждой парте)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26" w:author="Евгений" w:date="2007-02-06T17:48:00Z"/>
              </w:rPr>
            </w:pPr>
            <w:r>
              <w:rPr/>
              <w:drawing>
                <wp:inline distT="0" distB="0" distL="0" distR="0">
                  <wp:extent cx="4583430" cy="343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25" w:author="Евгений" w:date="2007-02-06T17:48:00Z">
              <w:r>
                <w:rPr/>
                <w:t>Продолжим путь! Кто это сидит такой печальный? Это же Буратино! Кто это его так расстроил?</w:t>
              </w:r>
            </w:ins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ins w:id="27" w:author="Евгений" w:date="2007-02-06T17:48:00Z">
              <w:r>
                <w:rPr/>
                <w:t>(</w:t>
              </w:r>
            </w:ins>
            <w:r>
              <w:rPr/>
              <w:t xml:space="preserve">голос с </w:t>
            </w:r>
            <w:ins w:id="28" w:author="Евгений" w:date="2007-02-06T17:48:00Z">
              <w:r>
                <w:rPr/>
                <w:t xml:space="preserve"> экран</w:t>
              </w:r>
            </w:ins>
            <w:r>
              <w:rPr/>
              <w:t>а</w:t>
            </w:r>
            <w:ins w:id="29" w:author="Евгений" w:date="2007-02-06T17:48:00Z">
              <w:r>
                <w:rPr/>
                <w:t xml:space="preserve">) </w:t>
              </w:r>
            </w:ins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ins w:id="31" w:author="Евгений" w:date="2007-02-06T17:48:00Z"/>
              </w:rPr>
            </w:pPr>
            <w:r>
              <w:rPr/>
              <w:t>-</w:t>
            </w:r>
            <w:ins w:id="30" w:author="Евгений" w:date="2007-02-06T17:48:00Z">
              <w:r>
                <w:rPr/>
                <w:t>Мальвина! Умная Мальвина! Сама целый день решает какие –то примеры и меня заставляет , да ещё грозится без обеда оставить!</w:t>
              </w:r>
            </w:ins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ins w:id="32" w:author="Евгений" w:date="2007-02-06T17:48:00Z">
              <w:r>
                <w:rPr/>
                <w:t>Помогите справиться с заданием</w:t>
              </w:r>
            </w:ins>
            <w:r>
              <w:rPr/>
              <w:t>:</w:t>
            </w:r>
            <w:ins w:id="33" w:author="Евгений" w:date="2007-02-06T17:48:00Z">
              <w:r>
                <w:rPr/>
                <w:t xml:space="preserve">  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2430" cy="315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едующий слайд )</w:t>
            </w:r>
          </w:p>
          <w:p>
            <w:pPr>
              <w:pStyle w:val="Normal"/>
              <w:rPr/>
            </w:pPr>
            <w:r>
              <w:rPr/>
              <w:t>Опечалился старик Хоттабыч. Не как не может вспомнить название своей «профессии». Ребята, давайте попробуем ему помочь. Решив самостоятельную работу, вы узнаете  его «професс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3430" cy="343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 к разгад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0"/>
              </w:rPr>
              <w:t xml:space="preserve"> </w:t>
            </w:r>
            <w:r>
              <w:rPr/>
              <w:t xml:space="preserve">По истечении отведенного времени собирает листочки. </w:t>
            </w:r>
          </w:p>
          <w:p>
            <w:pPr>
              <w:pStyle w:val="Normal"/>
              <w:rPr/>
            </w:pPr>
            <w:r>
              <w:rPr/>
              <w:t>2)Подводит итог урока с помощью устных вопросов?</w:t>
            </w:r>
          </w:p>
          <w:p>
            <w:pPr>
              <w:pStyle w:val="Normal"/>
              <w:rPr/>
            </w:pPr>
            <w:r>
              <w:rPr/>
              <w:t xml:space="preserve">3)Отмечает хорошую работу одних, недостаточную работу (активность) других учащихся, выставляет оценки за работу у доски, за устные ответы. </w:t>
            </w:r>
          </w:p>
          <w:p>
            <w:pPr>
              <w:pStyle w:val="Normal"/>
              <w:rPr/>
            </w:pPr>
            <w:r>
              <w:rPr/>
              <w:t xml:space="preserve">4)Записывают задание на дом. </w:t>
            </w:r>
            <w:r>
              <w:rPr/>
              <w:drawing>
                <wp:inline distT="0" distB="0" distL="0" distR="0">
                  <wp:extent cx="4583430" cy="3435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ыстрая готовность к уроку и включение в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андиры отчитываются о выполнении домашней рабо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устно решают уравнение, сообщают корень </w:t>
            </w:r>
          </w:p>
          <w:p>
            <w:pPr>
              <w:pStyle w:val="Normal"/>
              <w:rPr/>
            </w:pPr>
            <w:r>
              <w:rPr/>
              <w:t>уравнения  (9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омментируют с места , д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ходят к доске по вызову и решают.( используют краткую запись задачи )</w:t>
            </w:r>
          </w:p>
          <w:p>
            <w:pPr>
              <w:pStyle w:val="Normal"/>
              <w:rPr/>
            </w:pPr>
            <w:r>
              <w:rPr/>
              <w:t>Х км – длина дороги по шоссе,</w:t>
            </w:r>
          </w:p>
          <w:p>
            <w:pPr>
              <w:pStyle w:val="Normal"/>
              <w:rPr/>
            </w:pPr>
            <w:r>
              <w:rPr/>
              <w:t>3х км – длина дороги лесом,</w:t>
            </w:r>
          </w:p>
          <w:p>
            <w:pPr>
              <w:pStyle w:val="Normal"/>
              <w:rPr/>
            </w:pPr>
            <w:r>
              <w:rPr/>
              <w:t>168 км –длина всего пути.</w:t>
            </w:r>
          </w:p>
          <w:p>
            <w:pPr>
              <w:pStyle w:val="Normal"/>
              <w:rPr/>
            </w:pPr>
            <w:r>
              <w:rPr/>
              <w:t>3х + х =168</w:t>
            </w:r>
          </w:p>
          <w:p>
            <w:pPr>
              <w:pStyle w:val="Normal"/>
              <w:rPr/>
            </w:pPr>
            <w:r>
              <w:rPr/>
              <w:t>4х = 168</w:t>
            </w:r>
          </w:p>
          <w:p>
            <w:pPr>
              <w:pStyle w:val="Normal"/>
              <w:rPr/>
            </w:pPr>
            <w:r>
              <w:rPr/>
              <w:t xml:space="preserve">Х = 168 : 4 </w:t>
            </w:r>
          </w:p>
          <w:p>
            <w:pPr>
              <w:pStyle w:val="Normal"/>
              <w:rPr/>
            </w:pPr>
            <w:r>
              <w:rPr/>
              <w:t>Х =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х = 3х42 =126 (км )</w:t>
            </w:r>
          </w:p>
          <w:p>
            <w:pPr>
              <w:pStyle w:val="Normal"/>
              <w:rPr/>
            </w:pPr>
            <w:r>
              <w:rPr/>
              <w:t>Ответ : 42 километра,126 кило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решают уравнения на доске: ( 3 ученика или 6 учеников одновременно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(3к + 5к ) х 18 =144</w:t>
            </w:r>
          </w:p>
          <w:p>
            <w:pPr>
              <w:pStyle w:val="Normal"/>
              <w:jc w:val="center"/>
              <w:rPr/>
            </w:pPr>
            <w:r>
              <w:rPr/>
              <w:t>К =1</w:t>
            </w:r>
          </w:p>
          <w:p>
            <w:pPr>
              <w:pStyle w:val="Normal"/>
              <w:rPr/>
            </w:pPr>
            <w:r>
              <w:rPr/>
              <w:t>2.(7у – 3у ) : 8 = 17</w:t>
            </w:r>
          </w:p>
          <w:p>
            <w:pPr>
              <w:pStyle w:val="Normal"/>
              <w:jc w:val="center"/>
              <w:rPr/>
            </w:pPr>
            <w:r>
              <w:rPr/>
              <w:t>У =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х +5х + 96 = 156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= 184</w:t>
            </w:r>
          </w:p>
          <w:p>
            <w:pPr>
              <w:pStyle w:val="Normal"/>
              <w:rPr/>
            </w:pPr>
            <w:r>
              <w:rPr/>
              <w:t>4. 745 + х : 357 = 75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= 3213</w:t>
            </w:r>
          </w:p>
          <w:p>
            <w:pPr>
              <w:pStyle w:val="Normal"/>
              <w:rPr/>
            </w:pPr>
            <w:r>
              <w:rPr/>
              <w:t>5. 528 : к – 24 = 6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 = 6</w:t>
            </w:r>
          </w:p>
          <w:p>
            <w:pPr>
              <w:pStyle w:val="Normal"/>
              <w:rPr/>
            </w:pPr>
            <w:r>
              <w:rPr/>
              <w:t>6. (148 – у ) х31 = 158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= 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нимают руки, выходят к доске по вызову и решают задачу:</w:t>
            </w:r>
          </w:p>
          <w:p>
            <w:pPr>
              <w:pStyle w:val="Normal"/>
              <w:rPr/>
            </w:pPr>
            <w:r>
              <w:rPr/>
              <w:t>( с краткой записью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 га –площадь второго участка,</w:t>
            </w:r>
          </w:p>
          <w:p>
            <w:pPr>
              <w:pStyle w:val="Normal"/>
              <w:rPr/>
            </w:pPr>
            <w:r>
              <w:rPr/>
              <w:t>5х га – площадь первого участка</w:t>
            </w:r>
          </w:p>
          <w:p>
            <w:pPr>
              <w:pStyle w:val="Normal"/>
              <w:rPr/>
            </w:pPr>
            <w:r>
              <w:rPr/>
              <w:t>Площадь второго участка на 252 га меньше площади первого.</w:t>
            </w:r>
          </w:p>
          <w:p>
            <w:pPr>
              <w:pStyle w:val="Normal"/>
              <w:rPr/>
            </w:pPr>
            <w:r>
              <w:rPr/>
              <w:t>5х – х = 252</w:t>
            </w:r>
          </w:p>
          <w:p>
            <w:pPr>
              <w:pStyle w:val="Normal"/>
              <w:rPr/>
            </w:pPr>
            <w:r>
              <w:rPr/>
              <w:t>4х = 2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= 63</w:t>
            </w:r>
          </w:p>
          <w:p>
            <w:pPr>
              <w:pStyle w:val="Normal"/>
              <w:rPr/>
            </w:pPr>
            <w:r>
              <w:rPr/>
              <w:t>5 х 63 = 315 (га )</w:t>
            </w:r>
          </w:p>
          <w:p>
            <w:pPr>
              <w:pStyle w:val="Normal"/>
              <w:rPr/>
            </w:pPr>
            <w:r>
              <w:rPr/>
              <w:t>Ответ : 63 га,315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нимают руки, выходят к доске по вызову и решают задачу:</w:t>
            </w:r>
          </w:p>
          <w:p>
            <w:pPr>
              <w:pStyle w:val="Normal"/>
              <w:rPr/>
            </w:pPr>
            <w:r>
              <w:rPr/>
              <w:t>Х г – масса одной части.</w:t>
            </w:r>
          </w:p>
          <w:p>
            <w:pPr>
              <w:pStyle w:val="Normal"/>
              <w:rPr/>
            </w:pPr>
            <w:r>
              <w:rPr/>
              <w:t>10х г – масса абрикосов,</w:t>
            </w:r>
          </w:p>
          <w:p>
            <w:pPr>
              <w:pStyle w:val="Normal"/>
              <w:rPr/>
            </w:pPr>
            <w:r>
              <w:rPr/>
              <w:t>11х г – масса сахара,</w:t>
            </w:r>
          </w:p>
          <w:p>
            <w:pPr>
              <w:pStyle w:val="Normal"/>
              <w:rPr/>
            </w:pPr>
            <w:r>
              <w:rPr/>
              <w:t>5500г – сахара.</w:t>
            </w:r>
          </w:p>
          <w:p>
            <w:pPr>
              <w:pStyle w:val="Normal"/>
              <w:rPr/>
            </w:pPr>
            <w:r>
              <w:rPr/>
              <w:t>11х = 5500</w:t>
            </w:r>
          </w:p>
          <w:p>
            <w:pPr>
              <w:pStyle w:val="Normal"/>
              <w:rPr/>
            </w:pPr>
            <w:r>
              <w:rPr/>
              <w:t>Х =500</w:t>
            </w:r>
          </w:p>
          <w:p>
            <w:pPr>
              <w:pStyle w:val="Normal"/>
              <w:rPr/>
            </w:pPr>
            <w:r>
              <w:rPr/>
              <w:t>10х = 10х500 = 5000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 :5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ешают самостоятельную работу на чистых листочках.                                       1.144 + 4 х 4 х 4 =208,</w:t>
            </w:r>
          </w:p>
          <w:p>
            <w:pPr>
              <w:pStyle w:val="Normal"/>
              <w:rPr/>
            </w:pPr>
            <w:r>
              <w:rPr/>
              <w:t>а ) х = 102,</w:t>
            </w:r>
          </w:p>
          <w:p>
            <w:pPr>
              <w:pStyle w:val="Normal"/>
              <w:rPr/>
            </w:pPr>
            <w:r>
              <w:rPr/>
              <w:t>б ) у = 111,</w:t>
            </w:r>
          </w:p>
          <w:p>
            <w:pPr>
              <w:pStyle w:val="Normal"/>
              <w:rPr/>
            </w:pPr>
            <w:r>
              <w:rPr/>
              <w:t>в ) х =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ж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Н.Я. Виленкин, В.И. Жохов, А.С. Чесноков, С.И. Шварцбурд «Математика 5 кл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7:00Z</dcterms:created>
  <dc:creator>Пользователь</dc:creator>
  <dc:description/>
  <dc:language>en-US</dc:language>
  <cp:lastModifiedBy>надежда</cp:lastModifiedBy>
  <dcterms:modified xsi:type="dcterms:W3CDTF">2008-07-14T19:57:00Z</dcterms:modified>
  <cp:revision>2</cp:revision>
  <dc:subject/>
  <dc:title>                                                                                                   МОУ Коробовская СОШ с             углубленным изучением отдельных предметов</dc:title>
</cp:coreProperties>
</file>