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;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есня «Как же нам не веселиться…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Как же нам не весел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е мы не пер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м классе подобрался замечательный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учиться обож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грызём наук гра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онечно, твёрдо знае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ждом третьем гений спит.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пев: Пап-пап…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2).Первый класс мы отучились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И нагрянула беда: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Пятидневку отменили.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Вот такие, брат, дела!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Стали каши больше кушать,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Витамины тоже пьём.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Но читать, писать и слушать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По субботам устаём.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Припев: Пап-пап…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3).Наши папы, мамы тоже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Здесь учились раньше нас.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чень мы на них похожи, 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Ждёт и нас свой звёздный час.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Шахтовой кто родился, 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На Ударной кто живёт,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В нашем классе кто учился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Далеко теперь пойдёт.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пев: Пап-пап…</w:t>
      </w:r>
    </w:p>
    <w:p>
      <w:pPr>
        <w:pStyle w:val="Normal"/>
        <w:tabs>
          <w:tab w:val="clear" w:pos="720"/>
          <w:tab w:val="left" w:pos="1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сня «Школьная страна»)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  <w:t>1.Не крутите пёстрый глобус – не найдёте вы на нём</w:t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й страны, страны особой, о которой мы поём.</w:t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ша старая планета вся изучена давно,</w:t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страна большая эта – вечно белое пятно.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Припев: </w:t>
      </w:r>
      <w:r>
        <w:rPr>
          <w:sz w:val="24"/>
          <w:szCs w:val="24"/>
        </w:rPr>
        <w:t>Пусть в эту страну не идут, не идут поезда-</w:t>
      </w:r>
    </w:p>
    <w:p>
      <w:pPr>
        <w:pStyle w:val="Normal"/>
        <w:tabs>
          <w:tab w:val="clear" w:pos="720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с мамы впервые приводят за ручку сюда.</w:t>
      </w:r>
    </w:p>
    <w:p>
      <w:pPr>
        <w:pStyle w:val="Normal"/>
        <w:tabs>
          <w:tab w:val="clear" w:pos="720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тране этой звонкой, весёлой встречают нас как новосёлов.</w:t>
      </w:r>
    </w:p>
    <w:p>
      <w:pPr>
        <w:pStyle w:val="Normal"/>
        <w:tabs>
          <w:tab w:val="clear" w:pos="720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трана эта в сердце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В новый класс, как в новый город мы приходим каждый год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емя юных фантазёров - непоседливый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начит вновь лететь и плыть нам по бескрайней той зем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неожиданным открытьям, к выпускной своей весн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рип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Здесь слышатся порою в тихом шелесте ст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ул далёких новостроек, голоса цветов и пт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тер странствий крутит глобус, машет нам своим кры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ой стране, стране особой, о которой мы поё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рип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1:00Z</dcterms:created>
  <dc:creator>USER</dc:creator>
  <dc:description/>
  <cp:keywords/>
  <dc:language>en-US</dc:language>
  <cp:lastModifiedBy>Кабинет начальных классов №104</cp:lastModifiedBy>
  <cp:lastPrinted>2007-05-09T21:38:00Z</cp:lastPrinted>
  <dcterms:modified xsi:type="dcterms:W3CDTF">2008-01-31T05:51:00Z</dcterms:modified>
  <cp:revision>3</cp:revision>
  <dc:subject/>
  <dc:title>Приложение 2;</dc:title>
</cp:coreProperties>
</file>