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67818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-18pt;width:440.95pt;height:5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688975" cy="693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18pt;width:54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98pt;margin-top:-9pt;width:26.95pt;height:35.95pt;mso-wrap-style:none;v-text-anchor:middle" type="_x0000_t136">
            <v:path textpathok="t"/>
            <v:textpath on="t" fitshape="t" string="10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5440680" cy="8042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50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1275" cy="14090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275" cy="140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3.2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50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275" cy="1409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06:00Z</dcterms:created>
  <dc:creator>М&amp;П</dc:creator>
  <dc:description/>
  <dc:language>en-US</dc:language>
  <cp:lastModifiedBy>М&amp;П</cp:lastModifiedBy>
  <dcterms:modified xsi:type="dcterms:W3CDTF">2008-01-19T22:26:00Z</dcterms:modified>
  <cp:revision>3</cp:revision>
  <dc:subject/>
  <dc:title>Приложение 4</dc:title>
</cp:coreProperties>
</file>