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2830830</wp:posOffset>
            </wp:positionV>
            <wp:extent cx="6286500" cy="3876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ложение 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21:53:00Z</dcterms:created>
  <dc:creator>М&amp;П</dc:creator>
  <dc:description/>
  <dc:language>en-US</dc:language>
  <cp:lastModifiedBy>М&amp;П</cp:lastModifiedBy>
  <dcterms:modified xsi:type="dcterms:W3CDTF">2008-01-19T21:55:00Z</dcterms:modified>
  <cp:revision>1</cp:revision>
  <dc:subject/>
  <dc:title>Приложение 1</dc:title>
</cp:coreProperties>
</file>