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МОДЕЛЬ ОБРАЗОВАТЕЛЬНОЙ СРЕДЫ       МДОУ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43550" cy="5781675"/>
            <wp:effectExtent l="0" t="0" r="0" b="0"/>
            <wp:wrapTight wrapText="bothSides">
              <wp:wrapPolygon edited="0">
                <wp:start x="-19" y="0"/>
                <wp:lineTo x="-19" y="21562"/>
                <wp:lineTo x="21600" y="21562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ХЕМА ОРГАНИЗАЦИИ РАБОТЫ ПЕДАГОГА - ПСИХОЛОГА</w:t>
      </w:r>
    </w:p>
    <w:p>
      <w:pPr>
        <w:pStyle w:val="Normal"/>
        <w:ind w:first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6286500" cy="70866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7086600"/>
                          <a:chOff x="0" y="0"/>
                          <a:chExt cx="628668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о –педагогический проце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проце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сное обследование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5720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 со специалистами Центра, учителя-ми -логопед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716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к занят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71468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подгрупповых, индивидуальных 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ение детей на под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714680"/>
                            <a:ext cx="12574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-вие с воспита-телями групп. Формы взаимо-действ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консультации, беседы, составление планов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71468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ределение детей  для ин-дивидуальн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2900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ние коррекционн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54348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росвещени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рофилактик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консульт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800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деть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8006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родите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8006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педагог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500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перспектив-ного плани-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71500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планирования работы (семи-нары, пед. час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715000"/>
                            <a:ext cx="1371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ование работы взаи-модействия с ро-дителями (тема-тические занятия, семинары, «круглые столы»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743200"/>
                            <a:ext cx="1371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леживание динамики умственного развития и индивидуально – психологических каче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445788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по составлению пла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0288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51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114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543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886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886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886200"/>
                            <a:ext cx="6858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143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143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143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143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57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6pt;width:495pt;height:558pt" coordorigin="540,252" coordsize="990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252;width:4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о –педагогический процес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61;top:252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процес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0;top:1153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сное обследование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41;top:972;width:21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 со специалистами Центра, учителя-ми -логопед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00;top:1153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к занят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00;top:2953;width:21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подгрупповых, индивидуальных занят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0;top:2953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ение детей на под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41;top:2953;width:19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-вие с воспита-телями групп. Формы взаимо-действ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консультации, беседы, составление планов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81;top:2953;width:19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ределение детей  для ин-дивидуальн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1;top:5652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ние коррекционн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60;top:5833;width:23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и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росвещение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рофилактик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консуль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1;top:781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деть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81;top:7812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родител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21;top:7812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педагог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0;top:9252;width:16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перспектив-ного плани-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00;top:9252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планирования работы (семи-нары, пед. час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60;top:9252;width:215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ование работы взаи-модействия с ро-дителями (тема-тические занятия, семинары, «круглые столы»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00;top:4572;width:215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леживание динамики умственного развития и индивидуально – психологических каче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00;top:7273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по составлению пла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9001,793" to="9001,11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01,1873" to="9001,29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01,4212" to="9001,45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01,6732" to="9001,72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61,5833" to="4860,58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60,6372" to="1260,78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60,6372" to="3060,78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61,6372" to="5040,78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60,8353" to="1260,92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41,8353" to="3241,92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61,8353" to="5761,83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61,8353" to="5761,92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20,1332" to="5039,13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40,2233" to="5940,29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СИХОЛОГИЧЕСКАЯ ПОДДЕРЖКА ДЕТЕЙ ГРУППЫ РИСК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6172200" cy="43434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343400"/>
                          <a:chOff x="0" y="0"/>
                          <a:chExt cx="6172200" cy="4343400"/>
                        </a:xfrm>
                      </wpg:grpSpPr>
                      <wps:wsp>
                        <wps:cNvSpPr txBox="1"/>
                        <wps:spPr>
                          <a:xfrm>
                            <a:off x="1600200" y="0"/>
                            <a:ext cx="2971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риск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ети с повышенной тревожностью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ети с повышенной агрессивностью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ети с повышенной депрессивност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8880"/>
                            <a:ext cx="2286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ая терап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атреагирование проблем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принятие ребенком себ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нахождение конструктивных способов пове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028880"/>
                            <a:ext cx="2743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менты арттерапи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рисование страх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использование музыки в целях ре-лакс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снятие эмоционального напря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400480"/>
                            <a:ext cx="3314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лубленная личностная диагностика – определение внутреннего конфликта реб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488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ое консультирование р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314880"/>
                            <a:ext cx="148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о зоне конфликта и помощь во взаимодействии с ребен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31488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ое консультирование педаго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8002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3657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3657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pt;width:486pt;height:342.05pt" coordorigin="180,60" coordsize="9720,6841">
                <v:shape id="shape_0" fillcolor="white" stroked="t" o:allowincell="f" style="position:absolute;left:2700;top:60;width:46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риска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ети с повышенной тревожностью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ети с повышенной агрессивностью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ети с повышенной депрессивност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1;top:1680;width:35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ая терап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атреагирование проблем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принятие ребенком себ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нахождение конструктивных способов пове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80;top:1680;width:43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менты арттерапи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рисование страхов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использование музыки в целях ре-лаксаци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снятие эмоционального напря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61;top:3840;width:52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лубленная личностная диагностика – определение внутреннего конфликта реб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;top:5280;width:23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ое консультирование р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01;top:5280;width:23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о зоне конфликта и помощь во взаимодействии с ребенк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41;top:5280;width:26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ое консультирование педаго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681,1320" to="4681,3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40,5820" to="6839,58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521,5820" to="3600,58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right"/>
        <w:rPr>
          <w:b/>
          <w:b/>
          <w:i/>
          <w:i/>
        </w:rPr>
      </w:pPr>
      <w:r>
        <w:rPr>
          <w:b/>
          <w:i/>
        </w:rPr>
        <w:t>Приложение 4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ХЕМА ОРГАНИЗАЦИИ РАБОТЫ УЧИТЕЛЯ – ЛОГОПЕД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515100" cy="53721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372280"/>
                          <a:chOff x="0" y="0"/>
                          <a:chExt cx="6515280" cy="5372280"/>
                        </a:xfrm>
                      </wpg:grpSpPr>
                      <wps:wsp>
                        <wps:cNvSpPr txBox="1"/>
                        <wps:spPr>
                          <a:xfrm>
                            <a:off x="0" y="457200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перспектив-ного пла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0"/>
                            <a:ext cx="6400800" cy="537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00200" y="0"/>
                              <a:ext cx="2971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ррекционно – образовательный процес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685800"/>
                              <a:ext cx="2629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мплексное обследование дете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257480"/>
                              <a:ext cx="1257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ление детей на групп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257480"/>
                              <a:ext cx="12574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пределение детей для ин-дивидуальной рабо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520" y="217188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заимодействие со специалистами, воспитателями груп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86280"/>
                              <a:ext cx="2857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держание коррекционной рабо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8620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 детьм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120" y="388620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 педагогам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720" y="388620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 родителям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4572000"/>
                              <a:ext cx="1257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гласование планирования рабо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720" y="4572000"/>
                              <a:ext cx="11430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ланирование взаимодей-ствия с родителям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57520" y="685800"/>
                              <a:ext cx="1943280" cy="228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43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дагогический процес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1943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готовка к занятия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1680"/>
                                <a:ext cx="1943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ведение фронтальных, подгрупповых, индивидуальных заняти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7480"/>
                                <a:ext cx="1943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слеживание динамики развития речи и комму-никативной деятельност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43280"/>
                                <a:ext cx="1943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ставление плана работ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457520" y="2971800"/>
                              <a:ext cx="19432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бота по собственному план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520" y="3543480"/>
                              <a:ext cx="1943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слеживание результатов на конец учебного го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7320" y="32004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4290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34290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34290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42292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42292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42292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71468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920" y="205740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6200" y="3430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00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00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6pt;width:513pt;height:423pt" coordorigin="0,252" coordsize="10260,8460">
                <v:shape id="shape_0" fillcolor="white" stroked="t" o:allowincell="f" style="position:absolute;left:0;top:7452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перспектив-ного пла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180;top:252;width:10080;height:8460">
                  <v:shape id="shape_0" fillcolor="white" stroked="t" o:allowincell="f" style="position:absolute;left:2700;top:252;width:46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ррекционно – образовательный процес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40;top:1332;width:41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мплексное обследование дете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40;top:2233;width:19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ление детей на групп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060;top:2233;width:19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пределение детей для ин-дивидуальной рабо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600;top:3673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имодействие со специалистами, воспитателями груп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80;top:5113;width:44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держание коррекционной рабо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80;top:6372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 детьм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160;top:6372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 педагогам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320;top:6372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 родителям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980;top:7452;width:19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гласование планирования рабо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320;top:7452;width:179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ланирование взаимодей-ствия с родителям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200;top:1332;width:3060;height:3601">
                    <v:shape id="shape_0" fillcolor="white" stroked="t" o:allowincell="f" style="position:absolute;left:7200;top:1332;width:30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й процес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200;top:1873;width:30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к занятия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200;top:2233;width:305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фронтальных, подгрупповых, индивидуальных заняти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200;top:3313;width:305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леживание динамики развития речи и комму-никативной деятельност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200;top:4393;width:30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плана работ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shape id="shape_0" fillcolor="white" stroked="t" o:allowincell="f" style="position:absolute;left:7200;top:4932;width:30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бота по собственному план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200;top:5833;width:30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слеживание результатов на конец учебного год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680,5292" to="7199,52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900,5652" to="900,63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060,5652" to="3060,63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500,5652" to="4500,63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20,6913" to="720,74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060,6913" to="3060,74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220,6913" to="5220,74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080,2953" to="1080,51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240,3492" to="3240,51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6120,793" to="6120,36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40,2772" to="6119,27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80,1513" to="6119,15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60,1873" to="1260,22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80,1873" to="3780,22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80,793" to="7380,13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  <w:i/>
          <w:i/>
        </w:rPr>
      </w:pPr>
      <w:r>
        <w:rPr>
          <w:b/>
          <w:i/>
        </w:rPr>
        <w:t>Приложение 5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ДЕЛЬ ВОСПИТАТЕЛЬНО – ОБРАЗОВАТЕЛЬНОГО ПРОЦЕСС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799"/>
        <w:gridCol w:w="3729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и развития ребенк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полови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половина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, здоровьесбе-регающее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прием детей на свежем воздухе в теплое время года;</w:t>
            </w:r>
          </w:p>
          <w:p>
            <w:pPr>
              <w:pStyle w:val="Normal"/>
              <w:jc w:val="both"/>
              <w:rPr/>
            </w:pPr>
            <w:r>
              <w:rPr/>
              <w:t>- утренняя гимнастика (физические упражнения, коррекция дыхания, босохождение, оздоровительный бег);</w:t>
            </w:r>
          </w:p>
          <w:p>
            <w:pPr>
              <w:pStyle w:val="Normal"/>
              <w:jc w:val="both"/>
              <w:rPr/>
            </w:pPr>
            <w:r>
              <w:rPr/>
              <w:t>- гигиенические процедуры (умывание, купание в бассейне, игры на воде);</w:t>
            </w:r>
          </w:p>
          <w:p>
            <w:pPr>
              <w:pStyle w:val="Normal"/>
              <w:jc w:val="both"/>
              <w:rPr/>
            </w:pPr>
            <w:r>
              <w:rPr/>
              <w:t>-  адаптационно – оздоровительная группа «Здоровячок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физкультурные занятия в зале и на свежем воздухе, физминутки на занятиях;</w:t>
            </w:r>
          </w:p>
          <w:p>
            <w:pPr>
              <w:pStyle w:val="Normal"/>
              <w:jc w:val="both"/>
              <w:rPr/>
            </w:pPr>
            <w:r>
              <w:rPr/>
              <w:t>- физкультурно – ритмические упражнения на занят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лавание в бассейне: гидроаэробика, водное пол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вигательная разминка во время перерыва между занятиями;</w:t>
            </w:r>
          </w:p>
          <w:p>
            <w:pPr>
              <w:pStyle w:val="Normal"/>
              <w:jc w:val="both"/>
              <w:rPr/>
            </w:pPr>
            <w:r>
              <w:rPr/>
              <w:t>- физиолечение, виды массажа,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приемов релаксации: минуты тишины, музыкальные паузы, музыкальная терапия,</w:t>
            </w:r>
          </w:p>
          <w:p>
            <w:pPr>
              <w:pStyle w:val="Normal"/>
              <w:jc w:val="both"/>
              <w:rPr/>
            </w:pPr>
            <w:r>
              <w:rPr/>
              <w:t>- воздушно – температурный режим в группе, свето – воздушные ванн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гимнастика для глаз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пальчиковая гимнастика,</w:t>
            </w:r>
          </w:p>
          <w:p>
            <w:pPr>
              <w:pStyle w:val="Normal"/>
              <w:jc w:val="both"/>
              <w:rPr/>
            </w:pPr>
            <w:r>
              <w:rPr/>
              <w:t>- коррегирующая, корректирующая, лечебная гимнастика в сочетании с массажем 9медицинский персонал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цикл игр – занятий по формированию ЗОЖ, ОБЖ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долечивание по рекомендации врач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прогулка на свежем воздух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двигательная активность на прогулке 9подвижные игры, игры –упражнения, спортивные упражнения, физкультурные досуги, развлечени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полоскание зева кипяченой охлажденной водой,</w:t>
            </w:r>
          </w:p>
          <w:p>
            <w:pPr>
              <w:pStyle w:val="Normal"/>
              <w:jc w:val="both"/>
              <w:rPr/>
            </w:pPr>
            <w:r>
              <w:rPr/>
              <w:t>-витаминопрофилактика, культурно – гигиенические навык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гимнастика после сна,</w:t>
            </w:r>
          </w:p>
          <w:p>
            <w:pPr>
              <w:pStyle w:val="Normal"/>
              <w:jc w:val="both"/>
              <w:rPr/>
            </w:pPr>
            <w:r>
              <w:rPr/>
              <w:t>- подвижные игр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закаливающие мероприятия (воздушные и водные процедуры, хождение босиком по водно – солевой дорожке, обтирание, умывани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танцевально – игровая пластика,</w:t>
            </w:r>
          </w:p>
          <w:p>
            <w:pPr>
              <w:pStyle w:val="Normal"/>
              <w:jc w:val="both"/>
              <w:rPr/>
            </w:pPr>
            <w:r>
              <w:rPr/>
              <w:t>- баскетбол,</w:t>
            </w:r>
          </w:p>
          <w:p>
            <w:pPr>
              <w:pStyle w:val="Normal"/>
              <w:jc w:val="both"/>
              <w:rPr/>
            </w:pPr>
            <w:r>
              <w:rPr/>
              <w:t>- спортивные праздники, развлечения, физкультурные досуги, дни здоровь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самостоятельная двигательная активность, игры – соревнова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физкультурные занятия с детьми и родителями,</w:t>
            </w:r>
          </w:p>
          <w:p>
            <w:pPr>
              <w:pStyle w:val="Normal"/>
              <w:jc w:val="both"/>
              <w:rPr/>
            </w:pPr>
            <w:r>
              <w:rPr/>
              <w:t>- физкультурные занятия на воздух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индивидуальная работа с детьми по развитию движений на прогулке,</w:t>
            </w:r>
          </w:p>
          <w:p>
            <w:pPr>
              <w:pStyle w:val="Normal"/>
              <w:jc w:val="both"/>
              <w:rPr/>
            </w:pPr>
            <w:r>
              <w:rPr/>
              <w:t>- подвижные игры,</w:t>
            </w:r>
          </w:p>
          <w:p>
            <w:pPr>
              <w:pStyle w:val="Normal"/>
              <w:jc w:val="both"/>
              <w:rPr/>
            </w:pPr>
            <w:r>
              <w:rPr/>
              <w:t>- спортивные упражнения на прогулк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прогулки – походы, -спартакиады, конкурсы, физкультурно – спортивные праздники,</w:t>
            </w:r>
          </w:p>
          <w:p>
            <w:pPr>
              <w:pStyle w:val="Normal"/>
              <w:jc w:val="both"/>
              <w:rPr/>
            </w:pPr>
            <w:r>
              <w:rPr/>
              <w:t>- каникулы с Дедом Морозо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массаж, дыхательная гимнастика,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приемов релаксации: минутки тишины, музыкальные паузы,</w:t>
            </w:r>
          </w:p>
          <w:p>
            <w:pPr>
              <w:pStyle w:val="Normal"/>
              <w:jc w:val="both"/>
              <w:rPr/>
            </w:pPr>
            <w:r>
              <w:rPr/>
              <w:t>-логоритмическая гимнастика и гимнастика для глаз,</w:t>
            </w:r>
          </w:p>
          <w:p>
            <w:pPr>
              <w:pStyle w:val="Normal"/>
              <w:jc w:val="both"/>
              <w:rPr/>
            </w:pPr>
            <w:r>
              <w:rPr/>
              <w:t>Цикл игр – занятий по формированию ЗОЖ, ОБЖ,</w:t>
            </w:r>
          </w:p>
          <w:p>
            <w:pPr>
              <w:pStyle w:val="Normal"/>
              <w:jc w:val="both"/>
              <w:rPr/>
            </w:pPr>
            <w:r>
              <w:rPr/>
              <w:t>- группа здоровья для ослабленных и часто болеющих детей,</w:t>
            </w:r>
          </w:p>
          <w:p>
            <w:pPr>
              <w:pStyle w:val="Normal"/>
              <w:jc w:val="both"/>
              <w:rPr/>
            </w:pPr>
            <w:r>
              <w:rPr/>
              <w:t>- участие родителей в оздоровительных мероприятиях,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ческие мероприятия против гриппа ( в осеннее – зимний период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фитотерапия, травотерапия, ароматизация (люстра Чижевского),</w:t>
            </w:r>
          </w:p>
          <w:p>
            <w:pPr>
              <w:pStyle w:val="Normal"/>
              <w:jc w:val="both"/>
              <w:rPr/>
            </w:pPr>
            <w:r>
              <w:rPr/>
              <w:t>- школа здоровья для детей и взрослых, клуб «Экология души».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 -речевое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организация познавательных, интегрированных, комплексных, итоговых занятий, которые включают комплексирование программ и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Целевые прогулки,</w:t>
            </w:r>
          </w:p>
          <w:p>
            <w:pPr>
              <w:pStyle w:val="Normal"/>
              <w:jc w:val="both"/>
              <w:rPr/>
            </w:pPr>
            <w:r>
              <w:rPr/>
              <w:t>- экскурсии, походы, беседы с детьми,</w:t>
            </w:r>
          </w:p>
          <w:p>
            <w:pPr>
              <w:pStyle w:val="Normal"/>
              <w:jc w:val="both"/>
              <w:rPr/>
            </w:pPr>
            <w:r>
              <w:rPr/>
              <w:t>-игры с дидактическим материало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фронтальные, подгрупповые, индивидуальные занятия с детьми по учебному плану,</w:t>
            </w:r>
          </w:p>
          <w:p>
            <w:pPr>
              <w:pStyle w:val="Normal"/>
              <w:jc w:val="both"/>
              <w:rPr/>
            </w:pPr>
            <w:r>
              <w:rPr/>
              <w:t>- игры с правилами, дидактические, словесные, экологические, режиссерские игры,</w:t>
            </w:r>
          </w:p>
          <w:p>
            <w:pPr>
              <w:pStyle w:val="Normal"/>
              <w:jc w:val="both"/>
              <w:rPr/>
            </w:pPr>
            <w:r>
              <w:rPr/>
              <w:t>- художественное чтение.</w:t>
            </w:r>
          </w:p>
          <w:p>
            <w:pPr>
              <w:pStyle w:val="Normal"/>
              <w:jc w:val="both"/>
              <w:rPr/>
            </w:pPr>
            <w:r>
              <w:rPr/>
              <w:t>-театрализованная деятельность,</w:t>
            </w:r>
          </w:p>
          <w:p>
            <w:pPr>
              <w:pStyle w:val="Normal"/>
              <w:jc w:val="both"/>
              <w:rPr/>
            </w:pPr>
            <w:r>
              <w:rPr/>
              <w:t>-интеллектуальная мастерская,</w:t>
            </w:r>
          </w:p>
          <w:p>
            <w:pPr>
              <w:pStyle w:val="Normal"/>
              <w:jc w:val="both"/>
              <w:rPr/>
            </w:pPr>
            <w:r>
              <w:rPr/>
              <w:t>- пальчиковая гимнастика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рганизация и проведение занятий разных ви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индивидуальная работа с детьми по разделам программ и педагогических технолог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конкурсы, досуги, викторины познавательного характера,</w:t>
            </w:r>
          </w:p>
          <w:p>
            <w:pPr>
              <w:pStyle w:val="Normal"/>
              <w:jc w:val="both"/>
              <w:rPr/>
            </w:pPr>
            <w:r>
              <w:rPr/>
              <w:t>-КВ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дидактические, математические, интеллектуальные, словесные игр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игры – развлечения, игры – забавы, технические игры,</w:t>
            </w:r>
          </w:p>
          <w:p>
            <w:pPr>
              <w:pStyle w:val="Normal"/>
              <w:jc w:val="both"/>
              <w:rPr/>
            </w:pPr>
            <w:r>
              <w:rPr/>
              <w:t>-ребусы, кроссворды, загад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путешествие в страну «Речецветик»,</w:t>
            </w:r>
          </w:p>
          <w:p>
            <w:pPr>
              <w:pStyle w:val="Normal"/>
              <w:jc w:val="both"/>
              <w:rPr/>
            </w:pPr>
            <w:r>
              <w:rPr/>
              <w:t>-видеофильмы, компьютерные иг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шахматное королевство,</w:t>
            </w:r>
          </w:p>
          <w:p>
            <w:pPr>
              <w:pStyle w:val="Normal"/>
              <w:jc w:val="both"/>
              <w:rPr/>
            </w:pPr>
            <w:r>
              <w:rPr/>
              <w:t>- кружковая работа «Малышам о звездах и планетах», «Правила дорожного движения», логоритмика.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 – личностно -ориентационное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занятия по ОБЖ, ЗОЖ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прием детей и оценка эмоционального состояния с последующей коррекцией плана работы на ден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осуществление дифференцированного, индивидуального подходов к ребенку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осуществление личностно –ориентированного взаимодействия с детьм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составление психолого –педагогической характеристики на каждого ребенка;</w:t>
            </w:r>
          </w:p>
          <w:p>
            <w:pPr>
              <w:pStyle w:val="Normal"/>
              <w:jc w:val="both"/>
              <w:rPr/>
            </w:pPr>
            <w:r>
              <w:rPr/>
              <w:t>- посещение культурных социальных объектов (библиотек, кинотеатров, центров дополнительного образования),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культурного поведения за столом, на улице, в группе, в транспорте,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гуманистической направленности в поведении ценностных ориентиров в общении,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культурно – гигиенических навыков;</w:t>
            </w:r>
          </w:p>
          <w:p>
            <w:pPr>
              <w:pStyle w:val="Normal"/>
              <w:jc w:val="both"/>
              <w:rPr/>
            </w:pPr>
            <w:r>
              <w:rPr/>
              <w:t>- свободные игры с детьми с учетом интересов, желаний детей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проведение педагогической диагностик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бобщение социального опыта, взаимодействие с микросоциумом (школа, поликлиника, центр дополнительного образования, дом ветеранов, библиотека, музыкальная школа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организация игровых тренинг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оведение занят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елаксация: «минутки шалости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организация трудовой деятельности, поручений,</w:t>
            </w:r>
          </w:p>
          <w:p>
            <w:pPr>
              <w:pStyle w:val="Normal"/>
              <w:jc w:val="both"/>
              <w:rPr/>
            </w:pPr>
            <w:r>
              <w:rPr/>
              <w:t>- сюжетно – ролевые игры,</w:t>
            </w:r>
          </w:p>
          <w:p>
            <w:pPr>
              <w:pStyle w:val="Normal"/>
              <w:jc w:val="both"/>
              <w:rPr/>
            </w:pPr>
            <w:r>
              <w:rPr/>
              <w:t>-режиссерские игр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театрализованная деятель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установление дружеских отношений со сверстниками в играх, развитие патриотических чувств, нравственных качеств,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авил поведения в группе,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эмоционально – волевых качеств личности (беседы, художественная литература, игры со сверстниками на прогулке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общение младших и старших детей, совместная самостоятельная деятельность.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 - эстетическое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занятия по изодеятельности, музыкальные, художественное конструирование,</w:t>
            </w:r>
          </w:p>
          <w:p>
            <w:pPr>
              <w:pStyle w:val="Normal"/>
              <w:jc w:val="both"/>
              <w:rPr/>
            </w:pPr>
            <w:r>
              <w:rPr/>
              <w:t>- ТРИЗ и де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работа над эстетикой быта, организация предметно – развивающей сред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экскурсии в театр, музей, </w:t>
            </w:r>
          </w:p>
          <w:p>
            <w:pPr>
              <w:pStyle w:val="Normal"/>
              <w:jc w:val="both"/>
              <w:rPr/>
            </w:pPr>
            <w:r>
              <w:rPr/>
              <w:t>-посещение художественных выставок,</w:t>
            </w:r>
          </w:p>
          <w:p>
            <w:pPr>
              <w:pStyle w:val="Normal"/>
              <w:jc w:val="both"/>
              <w:rPr/>
            </w:pPr>
            <w:r>
              <w:rPr/>
              <w:t>-выразительное движение,</w:t>
            </w:r>
          </w:p>
          <w:p>
            <w:pPr>
              <w:pStyle w:val="Normal"/>
              <w:jc w:val="both"/>
              <w:rPr/>
            </w:pPr>
            <w:r>
              <w:rPr/>
              <w:t>-рассматривание образцов,художественной литературы,</w:t>
            </w:r>
          </w:p>
          <w:p>
            <w:pPr>
              <w:pStyle w:val="Normal"/>
              <w:jc w:val="both"/>
              <w:rPr/>
            </w:pPr>
            <w:r>
              <w:rPr/>
              <w:t>-чтение специальной литературы, знакомство с искусство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развитие музыкальных способностей на занятиях, в играх, самостоятельной деятельност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индивидуальная, подгрупповая работа в уголках изо, музыкальном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организация и проведение занятия;</w:t>
            </w:r>
          </w:p>
          <w:p>
            <w:pPr>
              <w:pStyle w:val="Normal"/>
              <w:jc w:val="both"/>
              <w:rPr/>
            </w:pPr>
            <w:r>
              <w:rPr/>
              <w:t>-индивидуальные, подгурпповые занят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введение в мир искусст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театральная гости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режиссерская игр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ансамбль ложкар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танцевально –игровая пластика, гимнасти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организация кружковой работ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выставки детских рисунков, подело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совместные работы взрослых и дет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индивидуально – творческая деятельность дет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музыкально –художественные досуг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узыкальные праздники и развлеч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игры на инструментах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участие в концертах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гостевой обме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участие родителей в музыкальных утренниках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организация спектакля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right"/>
        <w:rPr>
          <w:b/>
          <w:b/>
          <w:i/>
          <w:i/>
        </w:rPr>
      </w:pPr>
      <w:r>
        <w:rPr>
          <w:b/>
          <w:i/>
        </w:rPr>
        <w:t>Приложение 6</w:t>
      </w:r>
    </w:p>
    <w:p>
      <w:pPr>
        <w:pStyle w:val="Normal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ДЕЛЬ  МЕТОДИЧЕСКОЙ РАБОТЫ</w:t>
      </w:r>
    </w:p>
    <w:p>
      <w:pPr>
        <w:pStyle w:val="Normal"/>
        <w:ind w:first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74320</wp:posOffset>
            </wp:positionV>
            <wp:extent cx="6286500" cy="8229600"/>
            <wp:effectExtent l="0" t="0" r="0" b="0"/>
            <wp:wrapTight wrapText="bothSides">
              <wp:wrapPolygon edited="0">
                <wp:start x="-18" y="0"/>
                <wp:lineTo x="-18" y="21568"/>
                <wp:lineTo x="21599" y="21568"/>
                <wp:lineTo x="21599" y="0"/>
                <wp:lineTo x="-1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7 </w:t>
      </w:r>
    </w:p>
    <w:p>
      <w:pPr>
        <w:pStyle w:val="Normal"/>
        <w:ind w:firstLine="36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853440</wp:posOffset>
            </wp:positionV>
            <wp:extent cx="6029325" cy="7713345"/>
            <wp:effectExtent l="0" t="0" r="0" b="0"/>
            <wp:wrapTight wrapText="bothSides">
              <wp:wrapPolygon edited="0">
                <wp:start x="-32" y="0"/>
                <wp:lineTo x="-32" y="21570"/>
                <wp:lineTo x="21600" y="21570"/>
                <wp:lineTo x="21600" y="0"/>
                <wp:lineTo x="-3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ИСТЕМА РАБОТЫ ПО ПОВЫШЕНИЮ ПРОФЕССИОНАЛЬНОГО МАСТЕРСТВ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3:50:00Z</dcterms:created>
  <dc:creator>User</dc:creator>
  <dc:description/>
  <cp:keywords/>
  <dc:language>en-US</dc:language>
  <cp:lastModifiedBy>User</cp:lastModifiedBy>
  <dcterms:modified xsi:type="dcterms:W3CDTF">2008-01-30T23:51:00Z</dcterms:modified>
  <cp:revision>1</cp:revision>
  <dc:subject/>
  <dc:title>Приложение 1</dc:title>
</cp:coreProperties>
</file>