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Как тебя зовут» чеш.нар.м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ередавать звучащими жестами метроритмы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мы с детьми гуляли - идут шаг на сло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ца повстречали - развести ру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 он тут - поставить руки на поя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зову? - вынести руки вперед ладонью вверх, затем поставить оп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я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называют свои и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оснуться ладонью гру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 - шлепок обеими руками по колен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ак вариант можно имена называть на Р и 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ивет по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ередавать в движении окончание фр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 кру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3 т. - 7 шагов в центр 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. - вытянуть руку вперёд, сказать: «Привет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т. - 6 шагов из 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. - помахать рукой, сказать: «По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риа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вижение по кругу маршем (комбинация 6 шагов и присед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вижение по кругу маршем, понять две руки вверх, затем опустить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Вот какие нотки» рус.нар.мел. «Ах, вы, сен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творческое воображение, внимание, закреплять восприятие музыкальная пуаза. Познакомить с новыми понят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уемы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о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ребята отгадайте зага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Вот какие нотки» р.н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развивать </w:t>
      </w:r>
      <w:r>
        <w:rPr>
          <w:rFonts w:cs="Times New Roman" w:ascii="Times New Roman" w:hAnsi="Times New Roman"/>
          <w:sz w:val="24"/>
          <w:szCs w:val="24"/>
        </w:rPr>
        <w:t>творческое воображение, внимание, закреплять восприятие музыкальной фразы, познакомить с новыми понятиями – четвертная и восьмая н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уемый материал: </w:t>
      </w:r>
      <w:r>
        <w:rPr>
          <w:rFonts w:cs="Times New Roman" w:ascii="Times New Roman" w:hAnsi="Times New Roman"/>
          <w:sz w:val="24"/>
          <w:szCs w:val="24"/>
        </w:rPr>
        <w:t>карточки с четвертными и восьмыми но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ёлые кружочки на стане стоя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х своей мелодией красивой веселят (н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ознакомлю вас с нотками.</w:t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ет карточку  - это четвертная нота, а это   -    восьм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тесь два раза и все в нотки превратите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круг меня восьмых но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одной четвер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нота состоит из двух восьмых нот. Подумайте, как вы можете показать    четвертную нот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щут и предлагают разные варианты (взявшись по двое за ноги, за руки, за уши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   Пока музыка будет звуч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на носочках мы беж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 музыка звуча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етвертыми нотками ст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8 т. - бегают на окончание фразы надо изобразить с тем, с кем рядом останови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5 т. - повтор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Зеваки и торопыги» (модель Ивашкиной В.А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внимание, быстроту реакции, воспитывать чувство коллектив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дети стоят по к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к и торопыжек        - две имитации зевка, быстрые шлепки по колен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искать       - развести руки в сторо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дарный слог - притоп ногой, руки на поя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нимательней - 4 раза погрозить пальчик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адо стоять  - 2 раза покачать головой, на ударный слог - хлопок в ладоши перед собой. По считалке выбирается веду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 круг передается знакомый ритмический рисунок (по одному звуку) Виды передачи: хлопки, шлепки, притопы и т.д. По ходу игры из неё выбывают «зеваки» и «торопыг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 </w:t>
      </w:r>
      <w:r>
        <w:rPr>
          <w:rFonts w:cs="Times New Roman" w:ascii="Times New Roman" w:hAnsi="Times New Roman"/>
          <w:b/>
          <w:i/>
          <w:sz w:val="24"/>
          <w:szCs w:val="24"/>
        </w:rPr>
        <w:t>«Обезьянки» муз. Носоуленк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творческие воображение, закреплять навык групповой передачи ритмических рисун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все дети обезьянки, по считалке выбирается веду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мешные, мы смешные обезья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ыгучки, мы висючки, кувыркал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ревьях мы сидим (стоя на одной ноге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сёлый ритм стучим (хлопают в ладош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едущий задаёт «звучащими жестами свой ритмический рисунок, дети его повторяют. Ведущий подбегает к тому, кто, по его мнению, выполнил задание лучше всех, обнимает (как бы передаёт право ведущего) игра продолж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ческая игра   </w:t>
      </w:r>
      <w:r>
        <w:rPr>
          <w:rFonts w:cs="Times New Roman" w:ascii="Times New Roman" w:hAnsi="Times New Roman"/>
          <w:b/>
          <w:i/>
          <w:sz w:val="24"/>
          <w:szCs w:val="24"/>
        </w:rPr>
        <w:t>«Шагаем хлопаем» муз. Марш ТЛотов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ритмичность движения, вним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дети под музыку двигаются маршем в свободном направ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акта - 4 ша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акта - 4 хлопк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услож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. - 2 шага, 2 хлопк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. - 1 шаг, 1 хлопок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темп музыки ускоряется, отстающие дети выбывают из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иды шагов можно изменять (поскоки, боковой галоп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исичка - сестричка» (модель Л.Олиферовой) </w:t>
      </w:r>
      <w:r>
        <w:rPr>
          <w:rFonts w:cs="Times New Roman" w:ascii="Times New Roman" w:hAnsi="Times New Roman"/>
          <w:sz w:val="24"/>
          <w:szCs w:val="24"/>
        </w:rPr>
        <w:t>муз. А.Олиферов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творческое воображение, использовать свои варианты ритмических рисун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Шапочка лисы», «Звучащий грибо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дети приходят в осенний лес, встречают там лисичку - сестричку, она предлагает им поиграть. Дети встают в круг, лиса внутри круга. На слова песни все идут по кругу хороводным шагом (шаг на   ), лиса - противохо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: Вот лисичка к нам приш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лисичка принес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: Принесла я вам грибо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играй-ка с ним друж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останавливается и передает грибок стоящему рядом ребёнку. Он выходит в центр круга и «звучащим» грибком задает свой ритмический рисунок. Дети повторяют его любым видом «звучащих жестов». Затем ребёнок возвращается на место, отдаёт лисе грибок. Игра повтор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движении по кругу педагог может использовать любые виды шагов (бег. ходьба на носочках, поскоки, бокттпй гяппг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номики» (модель Соколовой С.Н.) </w:t>
      </w:r>
      <w:r>
        <w:rPr>
          <w:rFonts w:cs="Times New Roman" w:ascii="Times New Roman" w:hAnsi="Times New Roman"/>
          <w:sz w:val="24"/>
          <w:szCs w:val="24"/>
        </w:rPr>
        <w:t>муз.Август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нятием пауза, закреплять восприятие длинных и коротких зв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260350</wp:posOffset>
                </wp:positionV>
                <wp:extent cx="9080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20.5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260350</wp:posOffset>
                </wp:positionV>
                <wp:extent cx="9080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pt;margin-top:20.5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260350</wp:posOffset>
                </wp:positionV>
                <wp:extent cx="90805" cy="33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0.5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20.5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20.5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0.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20.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0.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0.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20.5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260350</wp:posOffset>
                </wp:positionV>
                <wp:extent cx="1270" cy="330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20.5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260350</wp:posOffset>
                </wp:positionV>
                <wp:extent cx="635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260350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260350</wp:posOffset>
                </wp:positionV>
                <wp:extent cx="635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260350</wp:posOffset>
                </wp:positionV>
                <wp:extent cx="635" cy="33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Используем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очки, разноцветные колпачки.</w:t>
      </w:r>
    </w:p>
    <w:p>
      <w:pPr>
        <w:pStyle w:val="Normal"/>
        <w:tabs>
          <w:tab w:val="clear" w:pos="708"/>
          <w:tab w:val="left" w:pos="2120" w:leader="none"/>
          <w:tab w:val="left" w:pos="450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46990</wp:posOffset>
                </wp:positionV>
                <wp:extent cx="203200" cy="165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1.3pt;margin-top:3.7pt;width:15.95pt;height:1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46990</wp:posOffset>
                </wp:positionV>
                <wp:extent cx="203200" cy="165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3.7pt;width:15.95pt;height:1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34290</wp:posOffset>
                </wp:positionV>
                <wp:extent cx="203200" cy="165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2.7pt;width:15.95pt;height:1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;        </w:t>
        <w:tab/>
        <w:t xml:space="preserve">;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</w:t>
      </w:r>
      <w:r>
        <w:rPr>
          <w:rFonts w:cs="Times New Roman" w:ascii="Times New Roman" w:hAnsi="Times New Roman"/>
          <w:sz w:val="24"/>
          <w:szCs w:val="24"/>
        </w:rPr>
        <w:t>агог: Дети вы помните сказку «Белоснежка и 7 гномов»? Я хочу вам про них историю, которой нет в книжке. Высоко в горах жили Белоснежка и 7 гномов. Они никогда не унывали. Играли, дарили друг другу подарки. Однажды гномики принесли маленькие колокольчики и музыкальные тарелочки. Белоснежка предложила им создать оркестр. Дома были только Весельчак, Молчун и Ворчун (дети подбирают колпачки по цвету соответствующие характеру герое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816610</wp:posOffset>
                </wp:positionV>
                <wp:extent cx="1270" cy="330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64.3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816610</wp:posOffset>
                </wp:positionV>
                <wp:extent cx="1270" cy="3308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64.3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816610</wp:posOffset>
                </wp:positionV>
                <wp:extent cx="1270" cy="330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64.3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816610</wp:posOffset>
                </wp:positionV>
                <wp:extent cx="1270" cy="330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64.3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0</wp:posOffset>
                </wp:positionH>
                <wp:positionV relativeFrom="paragraph">
                  <wp:posOffset>816610</wp:posOffset>
                </wp:positionV>
                <wp:extent cx="90805" cy="330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64.3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рчун взял - музыкальные тарелочки, Весельчак - маленькие колокольчики, а Молчуну ничего не досталось, но он встал рядом с ними, потому что тоже хотел быть музыкантом. Белоснежка достала ноты (карточку) взмахнула дирижерской палочкой, и зазвучала весёлая мело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64770</wp:posOffset>
                </wp:positionV>
                <wp:extent cx="203200" cy="165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5.1pt;width:15.95pt;height:1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итируют звукоподражание инстру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чак: 1 такт - Дзинь, Дзинь (имитация звона колокольч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акт - Дзинь, Дзинь Ворчун:      3 такт - Бом (хлопок в ладоши) Молчун:     4 такт - Тсс (присесть, палец поднести к губам). 5 - 8 т. повтор 1-4 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следовательность звуков меняется, дети оценивают выступление оркестр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01:00Z</dcterms:created>
  <dc:creator>юзверь</dc:creator>
  <dc:description/>
  <cp:keywords/>
  <dc:language>en-US</dc:language>
  <cp:lastModifiedBy>юзверь</cp:lastModifiedBy>
  <dcterms:modified xsi:type="dcterms:W3CDTF">2008-01-31T09:16:00Z</dcterms:modified>
  <cp:revision>6</cp:revision>
  <dc:subject/>
  <dc:title/>
</cp:coreProperties>
</file>