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дошкольное образовательное учреждение</w:t>
      </w:r>
    </w:p>
    <w:p>
      <w:pPr>
        <w:pStyle w:val="TextBody"/>
        <w:rPr/>
      </w:pPr>
      <w:r>
        <w:rPr>
          <w:sz w:val="24"/>
        </w:rPr>
        <w:t>«Подольский детский сад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КАЗ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                                                                                                                  Дата____</w:t>
      </w:r>
    </w:p>
    <w:p>
      <w:pPr>
        <w:pStyle w:val="TextBody"/>
        <w:rPr>
          <w:sz w:val="24"/>
        </w:rPr>
      </w:pPr>
      <w:r>
        <w:rPr>
          <w:sz w:val="24"/>
        </w:rPr>
        <w:t>Проведение контроля</w:t>
      </w:r>
    </w:p>
    <w:p>
      <w:pPr>
        <w:pStyle w:val="TextBody"/>
        <w:jc w:val="left"/>
        <w:rPr/>
      </w:pPr>
      <w:r>
        <w:rPr>
          <w:sz w:val="24"/>
        </w:rPr>
        <w:t>На основании годового плана и с целью оценки работы педагогического коллектива по художественно – речевому развитию дете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Методисту (Ф.И.О.) провести контроль с ____ по ____, согласно программе контроля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Рассмотреть результаты контроля на педагогическом совете (дата)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Контроль за исполнение приказа возлагаю на себ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аведующий МДОУ _________________________(Ф. И. О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TextBody"/>
        <w:jc w:val="right"/>
        <w:rPr/>
      </w:pPr>
      <w:r>
        <w:rPr>
          <w:i/>
          <w:sz w:val="24"/>
        </w:rPr>
        <w:t>К приказу</w:t>
      </w:r>
    </w:p>
    <w:p>
      <w:pPr>
        <w:pStyle w:val="TextBody"/>
        <w:jc w:val="right"/>
        <w:rPr/>
      </w:pPr>
      <w:r>
        <w:rPr>
          <w:i/>
          <w:sz w:val="24"/>
        </w:rPr>
        <w:t>От ______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грамма контроля</w:t>
      </w:r>
    </w:p>
    <w:p>
      <w:pPr>
        <w:pStyle w:val="TextBody"/>
        <w:rPr>
          <w:sz w:val="24"/>
        </w:rPr>
      </w:pPr>
      <w:r>
        <w:rPr>
          <w:sz w:val="24"/>
        </w:rPr>
        <w:t>Художественно- речевое развит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роки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полнитель: должность, (Ф. И. О)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Дать оценку работе педагогического коллектива по художественно- речевому развитию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Изучить документацию педагогических работников детского сада по планированию и реализации вопросов художественно – речевого развития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Обобщить систему работы и определить перспективы деятельности педагогического коллектива по художественно – речевому развитию.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Вопросы, подлежащие проверке. 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Организация развивающей предметной среды в группе: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>Наличие дидактических  игр и пособий, направленных на речевое развитие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>Педагогическая целесообразность и возрастное соответствие представленных пособий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Уровень обучения детей рассказыванию с помощью игрушек (схема 6.2)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Уровень обучения детей  пересказу (схема 6.3)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Уровень  развития речи у  детей  (схема 6.1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>Работа воспитателя по развитию речи у детей: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Занятия;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Беседы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Индивидуальная работа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Специально организованные игры;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Диагностика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Работа вне занятия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Работа с родителя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jc w:val="left"/>
        <w:rPr/>
      </w:pPr>
      <w:r>
        <w:rPr>
          <w:sz w:val="24"/>
        </w:rPr>
        <w:t>Наличие консультаций, памяток и других методических материалов для работы с родителями по данной тематик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jc w:val="left"/>
        <w:rPr>
          <w:sz w:val="24"/>
        </w:rPr>
      </w:pPr>
      <w:r>
        <w:rPr>
          <w:sz w:val="24"/>
        </w:rPr>
        <w:t>Оформление наглядной агитации в «Уголке для родителей»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jc w:val="left"/>
        <w:rPr/>
      </w:pPr>
      <w:r>
        <w:rPr>
          <w:sz w:val="24"/>
        </w:rPr>
        <w:t>Наличие выставок специальной литературы «В помощь родителям».</w:t>
      </w:r>
    </w:p>
    <w:p>
      <w:pPr>
        <w:pStyle w:val="TextBody"/>
        <w:ind w:left="60" w:hanging="0"/>
        <w:jc w:val="left"/>
        <w:rPr>
          <w:b/>
          <w:b/>
          <w:sz w:val="24"/>
        </w:rPr>
      </w:pPr>
      <w:r>
        <w:rPr>
          <w:b/>
          <w:sz w:val="24"/>
        </w:rPr>
        <w:t>Основные формы и методы контроля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осещение занят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Проверка документации. Анализ календарных планов воспитател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Беседа с детьми, педагогам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Проверка имеющихся пособий и методических материалов по данному разделу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Работа с родителями, консультации, оформление наглядной агитации, наличие памяток для родителей, выставка литературы.</w:t>
      </w:r>
    </w:p>
    <w:p>
      <w:pPr>
        <w:pStyle w:val="TextBody"/>
        <w:ind w:left="60" w:hanging="0"/>
        <w:jc w:val="left"/>
        <w:rPr>
          <w:b/>
          <w:b/>
          <w:sz w:val="24"/>
        </w:rPr>
      </w:pPr>
      <w:r>
        <w:rPr>
          <w:b/>
          <w:sz w:val="24"/>
        </w:rPr>
        <w:t>Оценочный инструментарий.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  <w:t>Методические рекомендации М. В. Корепановой, И. А. Липчанск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ВИТИЕ РЕЧИ (СХЕМА 6.1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для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ен ли словарный запас дет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ся ли синонимы, эпите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сит ли занятие чисто познавательный характер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ыла ли организована практическая деятельность по отношению к изучаемому объект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детей познавательного интерес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ысливают ли дети новые факты и событ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ыл ли в процессе занятия момент, когда дети самостоятельно добывают знания или конструктивные способы их примен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а ли речь педагог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УЧЕНИЕ ДЕТЕЙ РАССКАЗЫВАВНИЮ С ПОМОЩЬЮ</w:t>
      </w:r>
    </w:p>
    <w:p>
      <w:pPr>
        <w:pStyle w:val="TextBody"/>
        <w:jc w:val="center"/>
        <w:rPr/>
      </w:pPr>
      <w:r>
        <w:rPr>
          <w:sz w:val="24"/>
        </w:rPr>
        <w:t>ИГРУШЕК И ПРЕДМЕТОВ (СХЕМА 6.2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просы для из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ьно ли выбран объект рассказывания (игрушка или предмет должны быть с ярко выраженной индивидуальностью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ытывают ли дети эмоциональный интерес к игрушке (предмету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лена ли в доступной форме для детей связь между наблюдением  и речевой деятель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язана ли речевая деятельность с игровым творчеств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буждают ли детей игровые действия описывать игрушки (предметы) детализированные, эмоциональ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членяют ли дети (при рассматривании) с помощью вопросов педагога основные признаки и качества игрушки (предмет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ят ли дети сюжет будущего рассказа, употребляя при этом точные слова- обо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ют ли дети дополнять и оценивать выступления сверстн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гает ли воспитатель детям составлять стройный, лаконичный, эмоционально – выразительный  рассказ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ирует ли воспитатель рассказы, придуманные деть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ССКАЗ (СХЕМА 6,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85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для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ивается ли у детей эмоциональный настрой после чтения произвед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ят ли дети свои высказывания самостоятельно , конкретизируя обстоятельства действ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ют ли в сказках или рассказах сопереживать взрослы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гут ли аргументировать свои выводы и оценк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олнена ли речь педагога образными выражениями, конкретным действенным содержани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еляет ли педагог лексику и синтаксическую структуру фраз путем  практического использования их в вопросах и пояснениях (при выборе чтения, когда сложный материал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щает ли внимание педагог на развитие интонационной выразительной реч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яет ли педагог элементы драматиз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/>
        <w:t>АНКЕТА</w:t>
      </w:r>
    </w:p>
    <w:p>
      <w:pPr>
        <w:pStyle w:val="Heading"/>
        <w:jc w:val="left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b/>
          <w:sz w:val="24"/>
        </w:rPr>
        <w:t>выявить уровень работы по активизации словаря у детей в домашних условиях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раз в неделю читаете детям художественное произвед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уете ли с детьми о прочтенном произведен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о делаете, чтобы пополнить словарь дете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 ли воспитатель связь с родителями по развитию у детей реч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м жанрам (сказкам, рассказы, стихотворениям и т. д.) отдает предпочтение ваш ребенок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акими трудностями вы сталкиваетесь при развитии речи реб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ы ли дома  условия для самостоятельной деятельности ребенка по развитию речи (книги, альбомы, кассеты, диафильмы и т. 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1:00Z</dcterms:created>
  <dc:creator>Наточий Наталья Николаевна</dc:creator>
  <dc:description/>
  <dc:language>en-US</dc:language>
  <cp:lastModifiedBy>Наточий Наталья Николаевна</cp:lastModifiedBy>
  <dcterms:modified xsi:type="dcterms:W3CDTF">2008-01-23T14:49:00Z</dcterms:modified>
  <cp:revision>7</cp:revision>
  <dc:subject/>
  <dc:title/>
</cp:coreProperties>
</file>