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>Тест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действие друг на друга оказывают два одинаковых тела, получившие заряд от стеклянной пал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веты: а) притягивают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) отталкивают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) не оказывают 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бковые шарики, подвешенные на нитях, заряжены (см. рис). Какого знака заряды шариков?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Ответы: а) 1 – заряжен отрицательно,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2 – положительно;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9685</wp:posOffset>
                </wp:positionV>
                <wp:extent cx="922655" cy="754380"/>
                <wp:effectExtent l="508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754560"/>
                          <a:chOff x="0" y="0"/>
                          <a:chExt cx="922680" cy="754560"/>
                        </a:xfrm>
                      </wpg:grpSpPr>
                      <wps:wsp>
                        <wps:cNvSpPr/>
                        <wps:spPr>
                          <a:xfrm>
                            <a:off x="365040" y="311760"/>
                            <a:ext cx="21708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252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28480"/>
                            <a:ext cx="1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72000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722160"/>
                            <a:ext cx="17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725040"/>
                            <a:ext cx="17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726480"/>
                            <a:ext cx="17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726480"/>
                            <a:ext cx="17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725040"/>
                            <a:ext cx="17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377280"/>
                            <a:ext cx="1162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440" y="197640"/>
                            <a:ext cx="964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964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53160"/>
                            <a:ext cx="3240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339840"/>
                            <a:ext cx="4752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40" y="47160"/>
                            <a:ext cx="88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55080"/>
                            <a:ext cx="982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00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5148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0"/>
                            <a:ext cx="259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3240"/>
                            <a:ext cx="259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1440"/>
                            <a:ext cx="259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6480"/>
                            <a:ext cx="259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4320"/>
                            <a:ext cx="259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9000"/>
                            <a:ext cx="20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0800"/>
                            <a:ext cx="20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0800"/>
                            <a:ext cx="20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9360"/>
                            <a:ext cx="20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0800"/>
                            <a:ext cx="20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10800"/>
                            <a:ext cx="20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12600"/>
                            <a:ext cx="20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55pt;width:72.55pt;height:59.35pt" coordorigin="909,31" coordsize="1451,1187">
                <v:oval id="shape_0" fillcolor="white" stroked="t" o:allowincell="f" style="position:absolute;left:1484;top:522;width:341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2,858" to="1632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863" to="166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8,1165" to="1796,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8,1168" to="1555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7,1173" to="1664,1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1,1175" to="1718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0,1175" to="160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1173" to="1767,1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9;top:625;width:182;height:149">
                  <v:line id="shape_0" from="1647,625" to="1647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704" to="1741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75;top:342;width:15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9;top:350;width:15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32;top:587;width:50;height:78;mso-wrap-style:none;v-text-anchor:middle" type="_x0000_t136">
                  <v:path textpathok="t"/>
                  <v:textpath on="t" fitshape="t" string="1" style="font-family:&quot;Impac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81;top:566;width:74;height:83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1005,105" to="1143,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1,118" to="2125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8,102" to="1296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112" to="2361,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7,31" to="1077,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36" to="1121,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0,33" to="1170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4,41" to="1214,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6,38" to="1266,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6,45" to="1998,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2,48" to="2044,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4,48" to="2096,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5,46" to="2137,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7,48" to="2189,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9,48" to="2251,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9,51" to="2311,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>б) 1 и 2 – отрицательно заряжены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) 1 – отрицательно, 2 – не заряжен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г) 1 – положительно, 2 – отрицатель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рицательно заряженному электроскопу поднесли эбонитовую палочку, потертую о шерсть. Как при этом изменился угол расхождения листочков?</w:t>
      </w:r>
    </w:p>
    <w:p>
      <w:pPr>
        <w:pStyle w:val="Normal"/>
        <w:rPr>
          <w:sz w:val="28"/>
        </w:rPr>
      </w:pPr>
      <w:r>
        <w:rPr>
          <w:sz w:val="28"/>
        </w:rPr>
        <w:t>Ответы:   а) уменьшил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увеличил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) не изменился.</w:t>
      </w:r>
    </w:p>
    <w:p>
      <w:pPr>
        <w:pStyle w:val="TextBody"/>
        <w:rPr/>
      </w:pPr>
      <w:r>
        <w:rPr/>
        <w:t xml:space="preserve">     </w:t>
      </w:r>
      <w:r>
        <w:rPr/>
        <w:t>4.  Что покажет опыт, если к подвешенному на подставке станиолевому листку поднести эбонитовую палочку, потертую о сукно?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28"/>
        </w:rPr>
        <w:t>Ответы: а) листок притянется к палочке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) листок оттолкнется от палочки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) гильза и палочка не взаимодействую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33:00Z</dcterms:created>
  <dc:creator>Апшацев</dc:creator>
  <dc:description/>
  <cp:keywords/>
  <dc:language>en-US</dc:language>
  <cp:lastModifiedBy>USER</cp:lastModifiedBy>
  <dcterms:modified xsi:type="dcterms:W3CDTF">2008-01-30T14:00:00Z</dcterms:modified>
  <cp:revision>3</cp:revision>
  <dc:subject/>
  <dc:title>                                           Тест№2</dc:title>
</cp:coreProperties>
</file>