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54355" cy="563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664845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34290</wp:posOffset>
                  </wp:positionV>
                  <wp:extent cx="1072515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50" t="5468" r="9795" b="25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82880</wp:posOffset>
                  </wp:positionH>
                  <wp:positionV relativeFrom="paragraph">
                    <wp:posOffset>491490</wp:posOffset>
                  </wp:positionV>
                  <wp:extent cx="752475" cy="5575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40640</wp:posOffset>
                  </wp:positionV>
                  <wp:extent cx="668655" cy="541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114935" simplePos="0" locked="0" layoutInCell="0" allowOverlap="1" relativeHeight="10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590550" cy="4724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 в меш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ы в Европе, в честь которых назвали альпинис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8490" cy="36207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547"/>
                              <w:gridCol w:w="533"/>
                              <w:gridCol w:w="547"/>
                              <w:gridCol w:w="554"/>
                              <w:gridCol w:w="540"/>
                              <w:gridCol w:w="540"/>
                              <w:gridCol w:w="554"/>
                              <w:gridCol w:w="583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8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547"/>
                        <w:gridCol w:w="533"/>
                        <w:gridCol w:w="547"/>
                        <w:gridCol w:w="554"/>
                        <w:gridCol w:w="540"/>
                        <w:gridCol w:w="540"/>
                        <w:gridCol w:w="554"/>
                        <w:gridCol w:w="583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576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76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озвышение на земной поверх-ности, связанное с деятельностью подземных сил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Ледовая шапка на вершинах г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оры, расположенные на границе Европы и Азии, рядом с Чёрным и Каспийским мор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нал в вулкане, по которому выходит л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сплавленные под землёй горные по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Гора с углублением на верш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лившаяся из вулкана магма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Ответы: 1. </w:t>
      </w:r>
      <w:r>
        <w:rPr/>
        <w:t xml:space="preserve">Альпы, </w:t>
      </w:r>
      <w:r>
        <w:rPr>
          <w:b/>
        </w:rPr>
        <w:t>2.</w:t>
      </w:r>
      <w:r>
        <w:rPr/>
        <w:t xml:space="preserve"> горы, </w:t>
      </w:r>
      <w:r>
        <w:rPr>
          <w:b/>
        </w:rPr>
        <w:t>3.</w:t>
      </w:r>
      <w:r>
        <w:rPr/>
        <w:t xml:space="preserve"> ледник, </w:t>
      </w:r>
      <w:r>
        <w:rPr>
          <w:b/>
        </w:rPr>
        <w:t>4.</w:t>
      </w:r>
      <w:r>
        <w:rPr/>
        <w:t xml:space="preserve"> Кавказ, </w:t>
      </w:r>
      <w:r>
        <w:rPr>
          <w:b/>
        </w:rPr>
        <w:t>5.</w:t>
      </w:r>
      <w:r>
        <w:rPr/>
        <w:t xml:space="preserve"> жерло, </w:t>
      </w:r>
      <w:r>
        <w:rPr>
          <w:b/>
        </w:rPr>
        <w:t>6.</w:t>
      </w:r>
      <w:r>
        <w:rPr/>
        <w:t xml:space="preserve"> магма, </w:t>
      </w:r>
      <w:r>
        <w:rPr>
          <w:b/>
        </w:rPr>
        <w:t>7.</w:t>
      </w:r>
      <w:r>
        <w:rPr/>
        <w:t xml:space="preserve"> вулкан, </w:t>
      </w:r>
      <w:r>
        <w:rPr>
          <w:b/>
        </w:rPr>
        <w:t>8.</w:t>
      </w:r>
      <w:r>
        <w:rPr/>
        <w:t xml:space="preserve"> лава</w:t>
      </w:r>
    </w:p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«Шторм»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41060" cy="3303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7" t="1249" r="-6" b="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540</wp:posOffset>
                </wp:positionV>
                <wp:extent cx="14605" cy="17526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15:00Z</dcterms:created>
  <dc:creator>мама</dc:creator>
  <dc:description/>
  <dc:language>en-US</dc:language>
  <cp:lastModifiedBy>сухарева</cp:lastModifiedBy>
  <dcterms:modified xsi:type="dcterms:W3CDTF">2008-06-01T13:15:00Z</dcterms:modified>
  <cp:revision>2</cp:revision>
  <dc:subject/>
  <dc:title>Урок окружающего мира</dc:title>
</cp:coreProperties>
</file>