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Материалы для проверки дополнительной части домашнего задания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“</w:t>
      </w:r>
      <w:r>
        <w:rPr/>
        <w:t>Под ним струя светлей лазур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д ним луч солнца золотой…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М.Ю. Лермонтов “Парус”</w:t>
      </w:r>
      <w:r>
        <w:rPr>
          <w:lang w:val="en-US"/>
        </w:rPr>
        <w:t>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“</w:t>
      </w:r>
      <w:r>
        <w:rPr/>
        <w:t>Ночевала тучка золот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груди утеса великана…”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[</w:t>
      </w:r>
      <w:r>
        <w:rPr/>
        <w:t>М.Ю. Лермонтов “Утес”</w:t>
      </w:r>
      <w:r>
        <w:rPr>
          <w:lang w:val="en-US"/>
        </w:rPr>
        <w:t>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“</w:t>
      </w:r>
      <w:r>
        <w:rPr/>
        <w:t>Отделкой золотой блистает мой кинжал…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М.Ю. Лермонтов “Поэт”</w:t>
      </w:r>
      <w:r>
        <w:rPr>
          <w:lang w:val="en-US"/>
        </w:rPr>
        <w:t>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“</w:t>
      </w:r>
      <w:r>
        <w:rPr/>
        <w:t>У лукоморья дуб зелены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латая цепь на дубе том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м царь Кощей над златом чахнет…”</w:t>
      </w:r>
    </w:p>
    <w:p>
      <w:pPr>
        <w:pStyle w:val="Normal"/>
        <w:jc w:val="both"/>
        <w:rPr/>
      </w:pPr>
      <w:r>
        <w:rPr/>
        <w:t>[А.С. Пушкин “Руслан и Людмила”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“</w:t>
      </w:r>
      <w:r>
        <w:rPr/>
        <w:t>А орешки не просты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скорлупки золотые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орговали мы булатом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тым серебром и златом…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[А.С. Пушкин “Сказка о царе Султане”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“</w:t>
      </w:r>
      <w:r>
        <w:rPr/>
        <w:t>Месяц, месяц, мой дружок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золоченный рожок…”</w:t>
      </w:r>
    </w:p>
    <w:p>
      <w:pPr>
        <w:pStyle w:val="Normal"/>
        <w:jc w:val="both"/>
        <w:rPr/>
      </w:pPr>
      <w:r>
        <w:rPr/>
        <w:t xml:space="preserve">[А.С. Пушкин “Сказка о мертвой царевне и семи богатырях”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“</w:t>
      </w:r>
      <w:r>
        <w:rPr/>
        <w:t>Пришел невод с одною рыбко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непростою рыбкой, - золотою…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[А.С. Пушкин “Сказка о рыбаке и рыбке”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“</w:t>
      </w:r>
      <w:r>
        <w:rPr/>
        <w:t>В багрец и золото, одетые леса…”</w:t>
      </w:r>
    </w:p>
    <w:p>
      <w:pPr>
        <w:pStyle w:val="Normal"/>
        <w:jc w:val="both"/>
        <w:rPr>
          <w:lang w:val="en-US"/>
        </w:rPr>
      </w:pPr>
      <w:r>
        <w:rPr/>
        <w:t>[А.С. Пушкин “Осень”</w:t>
      </w:r>
      <w:r>
        <w:rPr>
          <w:lang w:val="en-US"/>
        </w:rPr>
        <w:t>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“ “</w:t>
      </w:r>
      <w:r>
        <w:rPr/>
        <w:t>Все мое”, - сказало злато;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>Все возьму”, - сказал булат…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[А.С. Пушкин “Золото и булат”]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того, названия металлов часто встречаются в образных выражениях, нередко используются в литературе. Вспомним некоторые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езные мускулы, железная логика, железная дисциплина, железный занавес, железные доводы, выжечь каленым желез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лотое сердце, золотые руки, золотая лихорадка, золотая осень, золотое дно, золотой фонд, золото волос, золото заката, золотая свадьба, черное золото, белое золото, сулить золотые го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ные трубы, медный лоб, медная глотка, гроша медного не стои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нцовая тяжесть, свинцовый взгляд, свинцовые волны, свинцовые кула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яная свадьба, серебрянный голос, серебренный звон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ловянные глаз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титанические усил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3:00Z</dcterms:created>
  <dc:creator>User</dc:creator>
  <dc:description/>
  <cp:keywords/>
  <dc:language>en-US</dc:language>
  <cp:lastModifiedBy>Стас</cp:lastModifiedBy>
  <dcterms:modified xsi:type="dcterms:W3CDTF">2008-01-21T03:18:00Z</dcterms:modified>
  <cp:revision>7</cp:revision>
  <dc:subject/>
  <dc:title>Приложение 6</dc:title>
</cp:coreProperties>
</file>