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szCs w:val="28"/>
        </w:rPr>
        <w:t>Опорный конспект « Биологическая роль металлов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логическая роль метал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ксическое 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ефицит </w:t>
            </w:r>
            <w:r>
              <w:rPr>
                <w:b/>
              </w:rPr>
              <w:t>лития</w:t>
            </w:r>
            <w:r>
              <w:rPr/>
              <w:t xml:space="preserve"> в организме человека приводит к психическим расстройств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Избыток лития вызывает общую заторможенность, нарушение дыхания и сердечного ритма, слабость, сонливость, потерю аппетита, жажду, расстройство зрения, а также дерматит лица и ру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оны </w:t>
            </w:r>
            <w:r>
              <w:rPr>
                <w:b/>
              </w:rPr>
              <w:t>натрия</w:t>
            </w:r>
            <w:r>
              <w:rPr/>
              <w:t xml:space="preserve"> поддерживают у животных и человека нормальную возбудимость мышечных клеток, участвующих в сохранении кислотно-основного баланса в организме, в регуляции сердечной деятельности (успокаивают), удерживают воду в организм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быток ионов натрия приводит к нарушению водного баланса, сгущению крови, вызывает дисфункцию почек, некоторые сердечно-сосудистые заболевания, а также общее нарушение обмена веще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оны </w:t>
            </w:r>
            <w:r>
              <w:rPr>
                <w:b/>
              </w:rPr>
              <w:t xml:space="preserve"> калия</w:t>
            </w:r>
            <w:r>
              <w:rPr/>
              <w:t xml:space="preserve"> регулируют белковый и углеводный обмен, влияют на процесс фотосинтеза и рост растений. Калий необходим для нормального функционирования всех мышц, особенно сердечной, способствует выделению избыточного натрия, избавляя организм от лишней воды и устраняя оте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избытке калия происходит усиление двигательной активности, учащение сердечного ритма, нарушение углеводного, жирового и белкового обме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организме человека соли </w:t>
            </w:r>
            <w:r>
              <w:rPr>
                <w:b/>
              </w:rPr>
              <w:t>магния</w:t>
            </w:r>
            <w:r>
              <w:rPr/>
              <w:t xml:space="preserve"> проявляют антисептическое и сосудорасширяющее действие, понижают артериальное давление и содержание холестерина в крови, оказывают успокаивающее действие на нервную систему, играют большую роль в профилактике лечения рака. Он благотворно действует на органы пищевар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енное содержание ионов магния приводит к нарушению минерального об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рушение баланса обмена магния вызывает повышенную смертность от сердечно-сосудистых заболеваний и болезней желудочно-кишечного тракта.</w:t>
            </w:r>
          </w:p>
        </w:tc>
      </w:tr>
      <w:tr>
        <w:trPr>
          <w:trHeight w:val="8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оны </w:t>
            </w:r>
            <w:r>
              <w:rPr>
                <w:b/>
              </w:rPr>
              <w:t>кальция</w:t>
            </w:r>
            <w:r>
              <w:rPr/>
              <w:t xml:space="preserve"> необходимы для процессов кроветворения, обмена веществ, для уменьшения проницаемости сосудов, нормального роста скелета, благотворно влияют на состояние нервной системы, оказывают противовоспалительное действ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избытке кальция в организме возникает цистит. Если кальций попадает в организм в виде цементной пыли, то страдают органы дыхания, у детей снижается возбудимость нервной системы и обонятельного анализатора. 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Стронций</w:t>
            </w:r>
            <w:r>
              <w:rPr/>
              <w:t xml:space="preserve"> оказывает влияние на процессы костеобраз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избытке стронция поражаются костная ткань, печень, кровь; наблюдаются повышенная ломкость костей, выпадение волос.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Алюминий</w:t>
            </w:r>
            <w:r>
              <w:rPr/>
              <w:t xml:space="preserve"> содержится в легких, печени, костях, головном мозге; действует на пищеварительные ферменты и нервную систем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быток алюминия приводит к нарушению минерального обмена.</w:t>
            </w:r>
          </w:p>
        </w:tc>
      </w:tr>
      <w:tr>
        <w:trPr>
          <w:trHeight w:val="9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Цинк</w:t>
            </w:r>
            <w:r>
              <w:rPr/>
              <w:t xml:space="preserve"> входит в состав крови и мышечной ткани, является катализатором многих реакций; входит в состав инсулина, участвует в белковом обмен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1981 г. в Японии произошла вспышка тяжелого заболевания костно-мышечной системы у людей, употребляющих в пищу рис, выращенный на полях с повышенным содержанием цинка. При высоких концентрациях цинк – мутаген и онкоген.</w:t>
            </w:r>
          </w:p>
        </w:tc>
      </w:tr>
      <w:tr>
        <w:trPr>
          <w:trHeight w:val="11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Кадм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иологический конкурент цинка, снижает активность пищеварительных ферментов, нарушает функцию поджелудочной железы, углеводный обмен, поражает почки и тормозит рост костей; увеличивает опасность переломов костей.</w:t>
            </w:r>
          </w:p>
        </w:tc>
      </w:tr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Рту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ражает центральную нервную систему, сосредоточивается в почках, нарушая их деятельность; также накапливается в клетках мозга и оболочке рта.</w:t>
            </w:r>
          </w:p>
        </w:tc>
      </w:tr>
      <w:tr>
        <w:trPr>
          <w:trHeight w:val="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Бар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ражает костную ткань, костный мозг и печень, нервную систему, приводит к хрупкости костей за счет вытеснения кальция. </w:t>
            </w:r>
          </w:p>
        </w:tc>
      </w:tr>
      <w:tr>
        <w:trPr>
          <w:trHeight w:val="10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Талл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ражает периферическую нервную систему, желудочно-кишечный тракт и почки. Таллий – биологический конкурент калия из-за сходства между ионами, накапливается в волосах, костях, почках и мышцах. Характерный признак отравления таллием – выпадение волос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1:00Z</dcterms:created>
  <dc:creator>User</dc:creator>
  <dc:description/>
  <dc:language>en-US</dc:language>
  <cp:lastModifiedBy>User</cp:lastModifiedBy>
  <dcterms:modified xsi:type="dcterms:W3CDTF">2008-01-29T07:22:00Z</dcterms:modified>
  <cp:revision>1</cp:revision>
  <dc:subject/>
  <dc:title>Приложение 4</dc:title>
</cp:coreProperties>
</file>