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тер «Металлы»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685080"/>
                            <a:ext cx="5482440" cy="52563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685080"/>
                              <a:ext cx="1485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хождение в природ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685080"/>
                              <a:ext cx="1485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1828080"/>
                              <a:ext cx="148536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е свойст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171160"/>
                              <a:ext cx="148464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металл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43480"/>
                              <a:ext cx="171180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ологическая ро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240" y="3085560"/>
                              <a:ext cx="14832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0"/>
                              <a:ext cx="1483200" cy="9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ение в ПС Строение атом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4571280"/>
                              <a:ext cx="148320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4114080"/>
                              <a:ext cx="148320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ие свойст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2285280"/>
                              <a:ext cx="125352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3920" y="114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13800" y="1257480"/>
                              <a:ext cx="57204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9480" y="1370520"/>
                              <a:ext cx="7995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354348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800" y="3314160"/>
                              <a:ext cx="6850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0" y="2399760"/>
                              <a:ext cx="342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3085560"/>
                              <a:ext cx="34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0" y="2513880"/>
                              <a:ext cx="342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320" y="320040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079;width:8634;height:8278">
                  <v:oval id="shape_0" fillcolor="white" stroked="t" o:allowincell="f" style="position:absolute;left:358;top:2158;width:233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хождение в природ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8;top:2158;width:233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8;top:3958;width:2338;height:10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ие свой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;top:4498;width:2337;height:10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металл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;top:6659;width:2695;height:12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ологическая ро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7;top:5938;width:2335;height:10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8;top:1079;width:2335;height:14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ение в ПС Строение ато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8;top:8278;width:2335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8;top:7558;width:2335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ие свой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4678;width:1973;height:17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00;top:28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398,3059" to="6298,44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8,3237" to="3956,449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6659" to="4679,7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298" to="6476,73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8,4858" to="6296,52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8,5938" to="6296,61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5038" to="3416,521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6119" to="3598,68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8:00Z</dcterms:created>
  <dc:creator>User</dc:creator>
  <dc:description/>
  <dc:language>en-US</dc:language>
  <cp:lastModifiedBy>Стас</cp:lastModifiedBy>
  <dcterms:modified xsi:type="dcterms:W3CDTF">2008-01-30T07:42:00Z</dcterms:modified>
  <cp:revision>6</cp:revision>
  <dc:subject/>
  <dc:title>Приложение №2</dc:title>
</cp:coreProperties>
</file>