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и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 смены эпох связанная с историей металлов и их сплав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142280"/>
                          <a:chOff x="0" y="0"/>
                          <a:chExt cx="61714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570960"/>
                            <a:ext cx="5828040" cy="57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60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менный ве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0"/>
                              <a:ext cx="125748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едны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2560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ронзовый ве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0560" y="0"/>
                              <a:ext cx="125748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елезный ве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98400" y="28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84840" y="28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61200" y="28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89.95pt" coordorigin="0,0" coordsize="9719,1799">
                <v:rect id="shape_0" stroked="f" o:allowincell="f" style="position:absolute;left:0;top:0;width:97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899;width:9178;height:8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0;top:899;width:1977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менный ве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8;top:899;width:1979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едный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9;top:899;width:1977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ронзовый ве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8;top:899;width:1979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елезный век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877;top:1350;width:0;height:0;mso-position-horizontal-relative:char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18;top:1350;width:0;height:0;mso-position-horizontal-relative:char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543;top:1350;width:0;height:0;mso-position-horizontal-relative:char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58:00Z</dcterms:created>
  <dc:creator>User</dc:creator>
  <dc:description/>
  <cp:keywords/>
  <dc:language>en-US</dc:language>
  <cp:lastModifiedBy>Стас</cp:lastModifiedBy>
  <dcterms:modified xsi:type="dcterms:W3CDTF">2008-01-21T03:18:00Z</dcterms:modified>
  <cp:revision>6</cp:revision>
  <dc:subject/>
  <dc:title>Приложении № 1</dc:title>
</cp:coreProperties>
</file>