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ли первые ша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18 году бывшим в Оренбурге союзом « Народное дело» были проведены изыскания, а в 1912 году тем же союзом в трех километрах от села Петроградского и  в 30 километрах от Акбулака были открыты угольные шахты. Шахты пробиты в косогоре с южной стороны длиной (штольня) около 70 метров, шириною 4 метра и высотой 2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в был характер и мощность пласта? Установлено, что уголь залегает на глубине  20-30 метров и на высоте от почвенных вод 10-20 метров. Пласт берет свое начало близ села Петроградского, аула Хозретовского  (в настоящее время этих сел нет) и простирается к руслу реки на 15 км в западном направлении и по направлению к Акбулаку в северном направлении, приблизительно в таком же расстоянии. В 1935 году начались работы по закладке шахты. В районном архиве хранятся подшивки газеты «Колхозная правда».  В ноябре от 8 августа 1935 года рассказывается о закладке угольной шахты. В 1935 году выехала специальная комиссия, которая  установила, что залежи угля «порядочные». Автор  заметки  И. Вязимов  не  уточняет  сколько, но  говорит о  том, что уголь хорошего качества и считает, что это не бурый уголь, а каменный, но он неправ. Малохабдинский уголь все-таки бурый. Далее в заметке можно прочитать : «По словам  инженера Степанова пласт угля по направлению реки Малой Хобды ( с востока на запад) расположен на расстоянии 2 км. От юга на север, по направлению поселка Веселый, длина залежей угля  достигает около 10 км». В это время на руднике началось строительство хозяйственных зданий, и приступили к разработке месторождения. Производственную работу по руднику проводил, инженер Степанов В.Г. Планировалось до 1 января 1936 года добыть - тысячи тон угля, а за весь 1936 год 10 тысяч тон. Автор заметки обращался за помощью к районным организациям и колхозам оказать помощь в тягловой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2:00Z</dcterms:created>
  <dc:creator>Пользователь</dc:creator>
  <dc:description/>
  <cp:keywords/>
  <dc:language>en-US</dc:language>
  <cp:lastModifiedBy>Пользователь</cp:lastModifiedBy>
  <dcterms:modified xsi:type="dcterms:W3CDTF">2008-01-25T13:33:00Z</dcterms:modified>
  <cp:revision>1</cp:revision>
  <dc:subject/>
  <dc:title>Приложение2</dc:title>
</cp:coreProperties>
</file>