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а №2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еотрицательности функ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усть левая часть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есть сумма нескольких функций</w:t>
      </w:r>
    </w:p>
    <w:p>
      <w:pPr>
        <w:pStyle w:val="Normal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каждая из которых неотрицательна для любого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з области ее существования. Тогда уравнение равносильно системе уравн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1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Решение: Перепишем уравнение в виде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равнение равносильно системе уравн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ервое уравнение системы имеет единственное решени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=0, которое не удовлетворяет второму уравнению системы. Следовательно, а значит, и равносильное ей уравнение не имеет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нет  решений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2.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7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Решение: Уравнение равносильно системе уравн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ервое уравнение системы имеет единственное решени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=3, которое удовлетворяет второму уравнению системы. Следовательно, система и равносильное ей уравнение имеет единствен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Примеры для самостоятельного реш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57:00Z</dcterms:created>
  <dc:creator>Лия</dc:creator>
  <dc:description/>
  <dc:language>en-US</dc:language>
  <cp:lastModifiedBy>Лия</cp:lastModifiedBy>
  <dcterms:modified xsi:type="dcterms:W3CDTF">2008-07-04T19:24:00Z</dcterms:modified>
  <cp:revision>1</cp:revision>
  <dc:subject/>
  <dc:title>Группа №2</dc:title>
</cp:coreProperties>
</file>