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Правила работы в групп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формировании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койно, привычно собираться в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кидать 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ть тихо и спок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очере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ее (позы и жесты, взгляд, не задир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член группы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ться своими идеями и м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вать вопросы (о фактах, причинах, мотив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ять групповую работу («Мы должны были…», «Достаточно ли у нас времени, чтобы идти этим путем?..», «А что если попробовать это?.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ощрять участие других членов группы («А что вы думаете…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аться за разъяснениями («Я не уверен, что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поддержку и одоб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ть объяснение или разъя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фразировать («Верно ли я понял, что …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одушевлять группу («Это не беда 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ытоживать в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ять («Согласен! А точнее будет сказать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ить развить идею («А как это связано с 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групповую память («Чтобы это не потерялось, надо 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ть понимание («Пожалуйста, повторите, о чем мы договорились 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вслух («Я мог бы это изложить так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лять аргументы членов группы («В чем же наши расхождения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динять идеи в общий пакет («Ваша идея дополняет мо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шивать о суждениях («Почему можно считать, что это верно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мысль коллеги («Верно, и тут есть еще один момент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вать вопросы на углубление понимания («А как это сработает, если …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ть несколько альтернатив («Есть еще варианты решения 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работе в группе необходимо пом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на выдвижение идей огранич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без исключения идеи – и серьезные, и шутливые – принимаются и фиксир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ы группы поддерживают друг друга взглядом, развивают идеи товарищей, активно подбадривают коллег, задают (если нужно) вопросы на по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тические замечания не принимаются ни в как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ы группы поочередно высказываются о каждой предложенной ид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один говорит – остальные слуш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аются идеи, а не те, кто их выдви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из обсуждаемых идей как приемлемая, неприемлемая, требующая дальнейшей до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ируется решение поставленной проблемы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9:00Z</dcterms:created>
  <dc:creator>Vitaly V. Pogrebnyak</dc:creator>
  <dc:description/>
  <cp:keywords/>
  <dc:language>en-US</dc:language>
  <cp:lastModifiedBy>Teacher</cp:lastModifiedBy>
  <dcterms:modified xsi:type="dcterms:W3CDTF">2008-01-14T03:10:00Z</dcterms:modified>
  <cp:revision>3</cp:revision>
  <dc:subject/>
  <dc:title>Памятка «Правила работы в группе»</dc:title>
</cp:coreProperties>
</file>