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firstLine="540"/>
        <w:rPr/>
      </w:pPr>
      <w:r>
        <w:rPr/>
        <w:t>ПРИЛОЖЕНИЕ 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03680" cy="2267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2002790" cy="22675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577975" cy="22675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Борис  Годунов                                Лжедмитрий </w:t>
      </w:r>
      <w:r>
        <w:rPr>
          <w:lang w:val="en-US"/>
        </w:rPr>
        <w:t>I</w:t>
      </w:r>
      <w:r>
        <w:rPr/>
        <w:t xml:space="preserve">                             Лжедмитрий </w:t>
      </w:r>
      <w:r>
        <w:rPr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84425" cy="26746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</w:t>
      </w:r>
      <w:r>
        <w:rPr>
          <w:lang w:val="en-US"/>
        </w:rPr>
        <w:drawing>
          <wp:inline distT="0" distB="0" distL="0" distR="0">
            <wp:extent cx="1624965" cy="25190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Марина  Мнишек                                               Василий  Шуй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1050;&#1072;&#1088;&#1090;&#1080;&#1085;&#1082;&#1080;/&#1073;&#1086;&#1088;&#1080;&#1089;%20&#1075;&#1086;&#1076;&#1091;&#1085;&#1086;&#1074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&#1050;&#1072;&#1088;&#1090;&#1080;&#1085;&#1082;&#1080;/&#1083;&#1078;&#1077;&#1076;&#1084;&#1080;&#1090;&#1088;&#1080;&#1081;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&#1050;&#1072;&#1088;&#1090;&#1080;&#1085;&#1082;&#1080;/&#1083;&#1078;&#1077;&#1076;&#1084;&#1080;&#1090;&#1088;&#1080;&#1081;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&#1050;&#1072;&#1088;&#1090;&#1080;&#1085;&#1082;&#1080;/&#1052;.&#1052;&#1085;&#1080;&#1096;&#1077;&#1082;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&#1050;&#1072;&#1088;&#1090;&#1080;&#1085;&#1082;&#1080;/&#1096;&#1091;&#1081;&#1089;&#1082;&#1080;&#1081;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22:00Z</dcterms:created>
  <dc:creator>Aleksey</dc:creator>
  <dc:description/>
  <cp:keywords/>
  <dc:language>en-US</dc:language>
  <cp:lastModifiedBy>Aleksey</cp:lastModifiedBy>
  <dcterms:modified xsi:type="dcterms:W3CDTF">2007-10-27T15:16:00Z</dcterms:modified>
  <cp:revision>3</cp:revision>
  <dc:subject/>
  <dc:title>ПРИЛОЖЕНИЕ 5</dc:title>
</cp:coreProperties>
</file>