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Соликамской городской администрации</w:t>
      </w:r>
    </w:p>
    <w:p>
      <w:pPr>
        <w:pStyle w:val="Normal"/>
        <w:jc w:val="center"/>
        <w:rPr/>
      </w:pPr>
      <w:r>
        <w:rPr/>
        <w:t>муниципальное дошкольное образовательное</w:t>
      </w:r>
    </w:p>
    <w:p>
      <w:pPr>
        <w:pStyle w:val="Normal"/>
        <w:jc w:val="center"/>
        <w:rPr/>
      </w:pPr>
      <w:r>
        <w:rPr/>
        <w:t>учреждение «Детский сад №4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доровые родители – здоровые дети»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икамск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618547, г. Соликамск, ул. Володарского, д.1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Телефон: (34253) 2-20-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Gard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solk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организации: </w:t>
      </w:r>
      <w:r>
        <w:rPr>
          <w:sz w:val="28"/>
          <w:szCs w:val="28"/>
        </w:rPr>
        <w:t>Домрачева Надежда Виталье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:</w:t>
      </w:r>
      <w:r>
        <w:rPr>
          <w:sz w:val="28"/>
          <w:szCs w:val="28"/>
        </w:rPr>
        <w:t xml:space="preserve">  дошкольное учреждение присмотра и оздоровления с приоритетным осуществлением санитарно-гигиенических, профилактических и оздоровительных мероприятий и процедур  с квалифицированным лечением детей, инфицированных микробактериями туберкуле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8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родители – здоровые дети»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 3-7 ле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(до 3 месяцев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екта. Проблем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окоенность родителей следующими фактора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детей к группе «риска» по здоров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ремени проводят с детьми, чтобы быть им примером в становлении привычки к здоровому образу жизни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ми усилиями родителей и педагогического коллектива ДОУ создать условия для установления традиции проведения ежегодной «Недели Здоровья»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собствовать вовлечению родителей в активную совместную с детьми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 формированию гармоничных детско-родительских взаимоотношений в семьях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ить знания детей, полученные на занятиях по ЗОЖ, ОБЖ, физкультурных занят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пагандировать ценность здорового образа жизни среди семей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ть атмосферу дружелюбия, положительного эмоционального настроя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и и механизмы реализа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 рабочий план проведения «Недели Здоровья» с указанием конкретных мероприятий, ответственных, сроков, источников финансирования (см. приложение № 1)</w:t>
            </w:r>
          </w:p>
        </w:tc>
      </w:tr>
      <w:tr>
        <w:trPr>
          <w:trHeight w:val="45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оличественные:</w:t>
            </w:r>
            <w:r>
              <w:rPr>
                <w:sz w:val="28"/>
                <w:szCs w:val="28"/>
              </w:rPr>
              <w:t xml:space="preserve">  в проекте примут участие 100 детей. 75  взрослы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ачествен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«Недели Здоровья» для каждой возрастной группы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традиционного оборудования и атрибутов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роведения «Недели Здоровья»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см. критерии оценки эффективности реализации проекта)</w:t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эффективности реализации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личество участников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количество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количество педагогов ДО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количество воспитанников ДО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анкетирова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мма привлеченных вне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ровень утомляемости детей (тепинг-тес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ровень эмоционального настроя детей (педагог-психолог);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ляция проек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на 2 кв.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 управления образования администрации г. Соликамск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их планов «Недели Здоровь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 финансирован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этап. Организационны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мероприятий и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02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«Недели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род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, распределение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род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необходимого оборудования и атриб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этап. Основ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ов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творите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Анали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астие вы приняли в «Неделе Здоров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проведение ее в такой фор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 ребенка в этот пери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.зав. по ВМ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етради отзыво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а о проведении «Недели Здоровья» на итоговом групповом родительском собр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оспитате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в газете «Образование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группа род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46:00Z</dcterms:created>
  <dc:creator>Customer</dc:creator>
  <dc:description/>
  <cp:keywords/>
  <dc:language>en-US</dc:language>
  <cp:lastModifiedBy>Customer</cp:lastModifiedBy>
  <cp:lastPrinted>2007-12-12T11:10:00Z</cp:lastPrinted>
  <dcterms:modified xsi:type="dcterms:W3CDTF">2008-01-26T15:25:00Z</dcterms:modified>
  <cp:revision>16</cp:revision>
  <dc:subject/>
  <dc:title/>
</cp:coreProperties>
</file>