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исунок 6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106680</wp:posOffset>
            </wp:positionV>
            <wp:extent cx="1324610" cy="1363980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06680</wp:posOffset>
            </wp:positionV>
            <wp:extent cx="1922145" cy="1250315"/>
            <wp:effectExtent l="0" t="0" r="0" b="0"/>
            <wp:wrapSquare wrapText="bothSides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5:56:00Z</dcterms:created>
  <dc:creator>Слава</dc:creator>
  <dc:description/>
  <cp:keywords/>
  <dc:language>en-US</dc:language>
  <cp:lastModifiedBy>Слава</cp:lastModifiedBy>
  <dcterms:modified xsi:type="dcterms:W3CDTF">2008-01-29T17:11:00Z</dcterms:modified>
  <cp:revision>7</cp:revision>
  <dc:subject/>
  <dc:title>Рисунок 9</dc:title>
</cp:coreProperties>
</file>