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исунок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ТРАЛЬНАЯ СИММЕТРИЯ.</w:t>
      </w:r>
    </w:p>
    <w:p>
      <w:pPr>
        <w:pStyle w:val="Normal"/>
        <w:rPr/>
      </w:pPr>
      <w:r>
        <w:rPr/>
        <w:t xml:space="preserve">    </w:t>
      </w:r>
      <w:r>
        <w:rPr/>
        <w:t>Две точки А и А1 называются симметричными относительно точки О, если О - середина отрезка А А1. Точка О считается симметричной сомой себ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52400</wp:posOffset>
            </wp:positionV>
            <wp:extent cx="2064385" cy="3702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ЕВАЯ СИММЕТРИ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образование фигуры F в фигуру F1, при котором каждая ее точка переходит в точку, симметричную относительно данной прямой, называется преобразованием симметрии относительно прямой 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15900</wp:posOffset>
            </wp:positionV>
            <wp:extent cx="1644650" cy="99314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03:00Z</dcterms:created>
  <dc:creator>Слава</dc:creator>
  <dc:description/>
  <cp:keywords/>
  <dc:language>en-US</dc:language>
  <cp:lastModifiedBy>Слава</cp:lastModifiedBy>
  <dcterms:modified xsi:type="dcterms:W3CDTF">2008-01-29T17:05:00Z</dcterms:modified>
  <cp:revision>1</cp:revision>
  <dc:subject/>
  <dc:title>Рисунок 2</dc:title>
</cp:coreProperties>
</file>