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3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исследовательских работ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Образ  «маленького человека» и его воплощение в произведениях отечественной классики 19 век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атриотическая тема в произведениях отечественной литератур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Тема свободы и ее философское звучание в произведениях русской поэзии 19 век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Образ скучающего героя в произведениях отечественной классики 19 век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Тема отцов и детей в произведениях отечественной классики 19 век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Сны героев. Их художественная функция в произведениях отечественной литератур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«Мысль семейная » в произведениях отечественной классики 19 век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Мотивы преступления и возмездия в произведениях отечественной литератур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Тема подвига и самопожертвования в произведениях отечественной литератур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Образ странствующего героя в произведениях отечественной литератур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Испытание любовью как средство характеристики героя в произведениях отечественной классики 19 век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Тема чести в произведениях отечественной классики 19 век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Роль отцовского завета в судьбах героев  произведений отечественной классики 19 век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Образ природной стихии и его роль в раскрытии проблематики произведений отечественной классики 19 век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редыстория  как способ характеристики героя в произведениях отечественной классики 19 век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Мотив дуэли в произведениях отечественной классики 19 век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Тема греха и покаяния в произведениях отечественной классики 19 век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Образ Петербурга в произведениях отечественной классики 19 век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Образ «маленького человека» и его воплощение в  произведениях отечественной классики 19 век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Тема русского бунта в произведениях отечественной литератур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Тема героя и толпы в произведениях отечественной литератур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Фантастические мотивы и образы в  произведениях отечественной литератур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Тема города и деревни в произведениях отечественной литератур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Роль пейзажа в произведениях отечественной литератур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Мотив поиска истины в произведениях отечественной литератур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Тип «гордого человека» и его воплощение в произведениях отечественной литератур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исьма героев как средства их характеристики в произведениях отечественной литератур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Образ метели в произведениях отечественной литератур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Образ Наполеона и тема наполеонизма в произведениях отечественной классики 19 век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Образ моря и его художественное воплощение в в произведениях отечественной классики 19 век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45:00Z</dcterms:created>
  <dc:creator>07</dc:creator>
  <dc:description/>
  <cp:keywords/>
  <dc:language>en-US</dc:language>
  <cp:lastModifiedBy>07</cp:lastModifiedBy>
  <dcterms:modified xsi:type="dcterms:W3CDTF">2008-01-26T10:46:00Z</dcterms:modified>
  <cp:revision>1</cp:revision>
  <dc:subject/>
  <dc:title>Приложение 3</dc:title>
</cp:coreProperties>
</file>