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5" w:leader="none"/>
        </w:tabs>
        <w:jc w:val="right"/>
        <w:rPr/>
      </w:pPr>
      <w:r>
        <w:rPr/>
        <w:t>Приложение 3.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u w:val="single"/>
        </w:rPr>
      </w:pPr>
      <w:r>
        <w:rPr>
          <w:u w:val="single"/>
        </w:rPr>
        <w:t>Станция Географическа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ок вод рек бывшего СССР  распределяется так: 60% всех речных вод стекает в Северный Ледовитый океан , 22% - в Тихий, 8% - в Атлантический и 10% - в бессточные Аральское и Каспийское моря. Постройте по этим данным круговую диаграм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извержении вулканов наблюдается выделение газов, которые состоят из  68% водяного пара, 13% углекислого газа, 8% азота, 11% серных дымов. По этим данным постройте круговую диаграмму состава газов при извержении вулканов.</w:t>
      </w:r>
    </w:p>
    <w:p>
      <w:pPr>
        <w:pStyle w:val="Normal"/>
        <w:tabs>
          <w:tab w:val="clear" w:pos="720"/>
          <w:tab w:val="left" w:pos="3765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Станция Биологическ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ройте круговую диаграмму содержания элементов, из которых состоит организм человека, по следующим данным: кислород – 63%, углерод – 21%, водород – 10% и остальные элементы – 6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ухом веществе растения содержится: углерода – 45%, кислорода – 42%, водорода – 6%, азота – 2%, зольных элементов – 5%. Постройте круговую диаграмму содержания этих элементов в сухом веществе растени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u w:val="single"/>
        </w:rPr>
        <w:t>Станция Рационального пит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школьные годы для детей наиболее рационален четырехразовый режим питания: первый завтрак – 25%, второй завтрак – 15%, обед – 40% и ужин – 20% дневного рациона. По этим данным постройте круговую диаграм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детей 11 лет наиболее полноценным является питание, если пища содержит: 11% животных белков, 6% растительных белков, 16% животного жира, 2% растительного жира и 65% углеводов. По этим данным постройте круговую диаграмму</w:t>
      </w:r>
      <w:r>
        <w:rPr>
          <w:sz w:val="28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нция Экологическ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росы загрязняющих веществ от автотранспорта составляют: оксид углерода – 80%, углеводород – 14%, оксид  азота – 6%. По этим данным постройте круговую диаграмму выброса загрязняющих веще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мирового энергопотребления: уголь – 29%, нефть – 35%, газ - 20%, гидроэнергия – 7%, ядерная энергия – 5%, остальное – другие источники. Постройте круговую диаграмму мирового потребления энер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нция Школьна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йте круговую диаграмму результатов контрольной работы по математике. В классе 25 человек, на «5» написали 7 человек, на «4» - 9 человек, на «3» - 7 человек, остальные не справились с контрольной работ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йте круговую диаграмму «Охват учащихся Школы Полного Дня». ШПД посещают только учащиеся 1-9 классов. Доля учащихся ШПД от всего кол-ва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диаграммы, граду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38:00Z</dcterms:created>
  <dc:creator>Maestro!</dc:creator>
  <dc:description/>
  <dc:language>en-US</dc:language>
  <cp:lastModifiedBy>Maestro!</cp:lastModifiedBy>
  <dcterms:modified xsi:type="dcterms:W3CDTF">2008-04-07T17:38:00Z</dcterms:modified>
  <cp:revision>1</cp:revision>
  <dc:subject/>
  <dc:title>Приложение 3</dc:title>
</cp:coreProperties>
</file>