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пражнение «Комплимент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должен сказать своему соседу что-нибудь 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е условия комплимен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щение по им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анное должно быть приятно не говорящему, а слушающ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т, к кому обращались, должен обязательно поблагодарить за комплимент.</w:t>
      </w:r>
    </w:p>
    <w:p>
      <w:pPr>
        <w:pStyle w:val="Normal"/>
        <w:rPr/>
      </w:pPr>
      <w:r>
        <w:rPr>
          <w:sz w:val="28"/>
          <w:szCs w:val="28"/>
        </w:rPr>
        <w:t xml:space="preserve">После выполнения упражнения ведущий спрашивает: «Как вы думаете, почему мы с вами начинаем с комплимента?» Далее следует короткая дискуссия, в результате которой делается вывод: «Для того чтобы у всех было хорошее настроение»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</w:p>
    <w:p>
      <w:pPr>
        <w:pStyle w:val="Heading2"/>
        <w:spacing w:before="24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18:00Z</dcterms:created>
  <dc:creator>Иванова Ирина Борисовна</dc:creator>
  <dc:description/>
  <cp:keywords/>
  <dc:language>en-US</dc:language>
  <cp:lastModifiedBy>Иванова Ирина Борисовна</cp:lastModifiedBy>
  <dcterms:modified xsi:type="dcterms:W3CDTF">2008-01-16T18:49:00Z</dcterms:modified>
  <cp:revision>3</cp:revision>
  <dc:subject/>
  <dc:title/>
</cp:coreProperties>
</file>