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7320" y="685800"/>
                            <a:ext cx="298692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400"/>
                              <a:ext cx="457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0"/>
                              <a:ext cx="72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1257480"/>
                              <a:ext cx="720" cy="59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571680"/>
                              <a:ext cx="1486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1257480"/>
                              <a:ext cx="2519640" cy="1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88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5800" y="354240"/>
                              <a:ext cx="288360" cy="6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1720" y="122400"/>
                              <a:ext cx="72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9480" y="135720"/>
                              <a:ext cx="757440" cy="3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1800" y="165240"/>
                              <a:ext cx="12600" cy="109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40;top:1080;width:4703;height:2919">
                  <v:line id="shape_0" from="1260,1080" to="1260,395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0,1080" to="1979,108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240,3980" to="1960,398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980,1080" to="1980,197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980,3060" to="1980,399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980,1980" to="4319,198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972,3060" to="5939,3079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320,1620" to="4320,1979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304,1638" to="4757,1647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770,1273" to="4770,1632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751,1294" to="5943,1341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920,1340" to="5939,3059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0:00Z</dcterms:created>
  <dc:creator>Фания Ниязовна</dc:creator>
  <dc:description/>
  <cp:keywords/>
  <dc:language>en-US</dc:language>
  <cp:lastModifiedBy>Фания Ниязовна</cp:lastModifiedBy>
  <dcterms:modified xsi:type="dcterms:W3CDTF">2008-01-24T09:28:00Z</dcterms:modified>
  <cp:revision>1</cp:revision>
  <dc:subject/>
  <dc:title>Приложение 3</dc:title>
</cp:coreProperties>
</file>