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60020</wp:posOffset>
                </wp:positionV>
                <wp:extent cx="5600700" cy="67818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1pt;margin-top:12.6pt;width:440.95pt;height:5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-2540</wp:posOffset>
                </wp:positionV>
                <wp:extent cx="688975" cy="693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pt;margin-top:-0.2pt;width:54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95pt;margin-top:7.8pt;width:26.95pt;height:35.95pt;mso-wrap-style:none;v-text-anchor:middle" type="_x0000_t136">
            <v:path textpathok="t"/>
            <v:textpath on="t" fitshape="t" string="6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5440680" cy="5440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500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28.3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500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9475</wp:posOffset>
            </wp:positionH>
            <wp:positionV relativeFrom="paragraph">
              <wp:posOffset>4754880</wp:posOffset>
            </wp:positionV>
            <wp:extent cx="3326765" cy="3280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0:00Z</dcterms:created>
  <dc:creator>М&amp;П</dc:creator>
  <dc:description/>
  <dc:language>en-US</dc:language>
  <cp:lastModifiedBy>М&amp;П</cp:lastModifiedBy>
  <dcterms:modified xsi:type="dcterms:W3CDTF">2008-01-23T11:34:00Z</dcterms:modified>
  <cp:revision>2</cp:revision>
  <dc:subject/>
  <dc:title>Приложение 2</dc:title>
</cp:coreProperties>
</file>