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114300</wp:posOffset>
                </wp:positionV>
                <wp:extent cx="571500" cy="1143000"/>
                <wp:effectExtent l="6350" t="196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-0.25pt;margin-top:-9pt;width:44.95pt;height:89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747522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9pt;margin-top:588.6pt;width:71.95pt;height:62.95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703820</wp:posOffset>
                </wp:positionV>
                <wp:extent cx="1600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8pt;margin-top:606.6pt;width:125.95pt;height:35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5028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028480"/>
                          <a:chOff x="0" y="0"/>
                          <a:chExt cx="582876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3199680"/>
                            <a:ext cx="1257480" cy="68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0"/>
                            <a:ext cx="91440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95.95pt" coordorigin="0,0" coordsize="9179,7919">
                <v:rect id="shape_0" stroked="f" o:allowincell="f" style="position:absolute;left:0;top:0;width:917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3419;top:5039;width:1979;height:10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yellow" stroked="t" o:allowincell="f" style="position:absolute;left:7559;top:0;width:1439;height:1258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26:00Z</dcterms:created>
  <dc:creator>М&amp;П</dc:creator>
  <dc:description/>
  <dc:language>en-US</dc:language>
  <cp:lastModifiedBy>М&amp;П</cp:lastModifiedBy>
  <dcterms:modified xsi:type="dcterms:W3CDTF">2008-01-23T11:28:00Z</dcterms:modified>
  <cp:revision>1</cp:revision>
  <dc:subject/>
  <dc:title>Приложение 1</dc:title>
</cp:coreProperties>
</file>