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Проведите исследования перечисленных ниже веществ и предметов. По их свойствам в выводе предскажите, к какому типу кристаллической решетки они относятся</w:t>
      </w:r>
      <w:r>
        <w:rPr/>
        <w:t>.</w:t>
      </w:r>
    </w:p>
    <w:p>
      <w:pPr>
        <w:pStyle w:val="TextBody"/>
        <w:rPr/>
      </w:pPr>
      <w:r>
        <w:rPr/>
        <w:t>Группа 1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18288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</wp:posOffset>
                </wp:positionV>
                <wp:extent cx="4229100" cy="19431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280"/>
                          <a:chOff x="0" y="0"/>
                          <a:chExt cx="4229280" cy="1943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физических св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.2pt;width:332.95pt;height:153pt" coordorigin="2700,-24" coordsize="6659,3060">
                <v:line id="shape_0" from="2700,876" to="935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36" to="9359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96" to="9359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56" to="935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316" to="9359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676" to="9359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036" to="9359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-24;width:6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физических св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43940</wp:posOffset>
                </wp:positionV>
                <wp:extent cx="66294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FF"/>
                                <w:spacing w:val="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CFFFF"/>
                                <w:spacing w:val="46"/>
                                <w:sz w:val="48"/>
                                <w:szCs w:val="48"/>
                              </w:rPr>
                              <w:t>Лабораторный опы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22pt;height:36pt;mso-wrap-distance-left:9.05pt;mso-wrap-distance-right:9.05pt;mso-wrap-distance-top:0pt;mso-wrap-distance-bottom:0pt;margin-top:-82.2pt;mso-position-vertical-relative:text;margin-left:-45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FFFF"/>
                          <w:spacing w:val="46"/>
                          <w:sz w:val="48"/>
                          <w:szCs w:val="48"/>
                        </w:rPr>
                      </w:pPr>
                      <w:r>
                        <w:rPr>
                          <w:color w:val="CCFFFF"/>
                          <w:spacing w:val="46"/>
                          <w:sz w:val="48"/>
                          <w:szCs w:val="48"/>
                        </w:rPr>
                        <w:t>Лабораторный опы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8pt" to="116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0</wp:posOffset>
                </wp:positionV>
                <wp:extent cx="6515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147pt;width:512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0</wp:posOffset>
                </wp:positionV>
                <wp:extent cx="4229100" cy="19431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280"/>
                          <a:chOff x="0" y="0"/>
                          <a:chExt cx="4229280" cy="1943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физических св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5pt;width:332.95pt;height:152.95pt" coordorigin="2700,3300" coordsize="6659,3059">
                <v:line id="shape_0" from="2700,4200" to="9359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560" to="9359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920" to="9359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280" to="9359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640" to="935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000" to="9359,6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360" to="935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300;width:6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физических св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9243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9pt" to="116.95pt,3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038600</wp:posOffset>
                </wp:positionV>
                <wp:extent cx="65151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318pt;width:512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4152900</wp:posOffset>
            </wp:positionV>
            <wp:extent cx="1470025" cy="1257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267200</wp:posOffset>
                </wp:positionV>
                <wp:extent cx="4229100" cy="19431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280"/>
                          <a:chOff x="0" y="0"/>
                          <a:chExt cx="4229280" cy="1943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физических св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6pt;width:332.95pt;height:152.95pt" coordorigin="2700,6720" coordsize="6659,3059">
                <v:line id="shape_0" from="2700,7620" to="9359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80" to="9359,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340" to="9359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700" to="9359,8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060" to="9359,9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420" to="9359,9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780" to="9359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720;width:6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физических св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0pt" to="116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210300</wp:posOffset>
                </wp:positionV>
                <wp:extent cx="65151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489pt;width:512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4229100" cy="194310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280"/>
                          <a:chOff x="0" y="0"/>
                          <a:chExt cx="4229280" cy="19432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исание физических свойст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07pt;width:332.95pt;height:153pt" coordorigin="2700,10140" coordsize="6659,3060">
                <v:line id="shape_0" from="2700,11040" to="9359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400" to="9359,1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760" to="9359,1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120" to="9359,1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480" to="9359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840" to="9359,1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00" to="9359,1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140;width:6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исание физических свойст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1pt" to="116.95pt,6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00</wp:posOffset>
                </wp:positionV>
                <wp:extent cx="65151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660pt;width:512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68705</wp:posOffset>
                </wp:positionV>
                <wp:extent cx="2057400" cy="569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исталлической решетки у стального гаечного ключ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85pt;mso-wrap-distance-left:9.05pt;mso-wrap-distance-right:9.05pt;mso-wrap-distance-top:0pt;mso-wrap-distance-bottom:0pt;margin-top:84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кристаллической решетки у стального гаечного ключ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00</wp:posOffset>
                </wp:positionV>
                <wp:extent cx="2057400" cy="569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исталлической решетки у замерзшей вод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85pt;mso-wrap-distance-left:9.05pt;mso-wrap-distance-right:9.05pt;mso-wrap-distance-top:0pt;mso-wrap-distance-bottom:0pt;margin-top:2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кристаллической решетки у замерзшей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410200</wp:posOffset>
                </wp:positionV>
                <wp:extent cx="2057400" cy="569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исталлической решетки столовой сол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85pt;mso-wrap-distance-left:9.05pt;mso-wrap-distance-right:9.05pt;mso-wrap-distance-top:0pt;mso-wrap-distance-bottom:0pt;margin-top:4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кристаллической решетки столовой со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240905</wp:posOffset>
                </wp:positionV>
                <wp:extent cx="2057400" cy="5695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кристаллической решетки у алмазных украшений или  у крем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85pt;mso-wrap-distance-left:9.05pt;mso-wrap-distance-right:9.05pt;mso-wrap-distance-top:0pt;mso-wrap-distance-bottom:0pt;margin-top:570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кристаллической решетки у алмазных украшений или  у крем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8089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066800" cy="10191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пп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8089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  <w:tab/>
        <w:t>Групп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8089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028700" cy="7791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56210</wp:posOffset>
                </wp:positionV>
                <wp:extent cx="8089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3:00Z</dcterms:created>
  <dc:creator>PC51</dc:creator>
  <dc:description/>
  <cp:keywords/>
  <dc:language>en-US</dc:language>
  <cp:lastModifiedBy>хам</cp:lastModifiedBy>
  <dcterms:modified xsi:type="dcterms:W3CDTF">2001-01-01T08:07:00Z</dcterms:modified>
  <cp:revision>5</cp:revision>
  <dc:subject/>
  <dc:title/>
</cp:coreProperties>
</file>