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Словарь основных понятий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Адаптация –</w:t>
      </w:r>
      <w:r>
        <w:rPr/>
        <w:t xml:space="preserve"> признак всего живого, процесс  и способность организмов приспосабливаться к окружающей среде и приспосабливать её в своих интересах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Валеология –</w:t>
      </w:r>
      <w:r>
        <w:rPr/>
        <w:t xml:space="preserve"> область знаний о сохранении, укреплении  и формировании индивидуального здоровья человека, научная основа здорового образа жизни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Валеология педагогическая –</w:t>
      </w:r>
      <w:r>
        <w:rPr/>
        <w:t xml:space="preserve"> область знаний о воспитании у учащихся культуры здоровья , наука  о формировании здоровья педагогическими средствам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Выгорания синдром –</w:t>
      </w:r>
      <w:r>
        <w:rPr/>
        <w:t xml:space="preserve"> хроническое состояние  психологической опусташённости, апатии , безразличия, снижения работоспособности, творческого потенциала, возникающее у представителей помогающих профессий после нескольких лет работы  при несоблюдении правил личной психогигиены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Группа риска –</w:t>
      </w:r>
      <w:r>
        <w:rPr/>
        <w:t xml:space="preserve"> контингент населения, повышенно подверженный воздействию определённых  факторов, угрожающих здоровью или жизн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Дезадаптивные (дискомфортные) состояния учащихся – </w:t>
      </w:r>
      <w:r>
        <w:rPr/>
        <w:t>периодически  возникающие  психофизиологические состояния, отражающие недостаток адаптационных ресурсов организма учащихся, вызывающих у них дискомфортные ощущения и снижение эффективности обуч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Диспансеризация –</w:t>
      </w:r>
      <w:r>
        <w:rPr/>
        <w:t xml:space="preserve"> метод лечебно-профилактической деятельности, состоящий  в обязательном учёте определённых контингентов населения – больных или отнесённых  к группам риск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Здоровье –</w:t>
      </w:r>
      <w:r>
        <w:rPr/>
        <w:t xml:space="preserve"> это состояние полного физического, психического и социального благополуч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Здоровье психическое – </w:t>
      </w:r>
      <w:r>
        <w:rPr/>
        <w:t>достигаемая на основе оптимального уровня психологической и социальной адаптации возможность строить своё поведение в соответствии с решаемыми задачами и условиями окружающей действительност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Здоровый образ жизни –</w:t>
      </w:r>
      <w:r>
        <w:rPr/>
        <w:t xml:space="preserve"> активная  и сознательная деятельность личности, направленная на улучшение здоровь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Здоровьесберегающие образовательные технологии –</w:t>
      </w:r>
      <w:r>
        <w:rPr/>
        <w:t xml:space="preserve"> системно организованная совокупность программ, приёмов, методов организации образовательного процесса, не наносящего ущерба здоровью его участник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Здоровьесберегающая педагогика –</w:t>
      </w:r>
      <w:r>
        <w:rPr/>
        <w:t xml:space="preserve"> педагогическая система, основанная на разумном приоритете ценности здоровья, провозглашающая приоритет культуры здоровья и технологически обеспечивающая его реализацию в организации обучения и воспита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Здоровьесберегающее пространство школы –</w:t>
      </w:r>
      <w:r>
        <w:rPr/>
        <w:t xml:space="preserve"> территория соблюдения принципов здоровьесберегающей педагогик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Психологическое здоровье – </w:t>
      </w:r>
      <w:r>
        <w:rPr/>
        <w:t>высокая  социально</w:t>
      </w:r>
      <w:r>
        <w:rPr>
          <w:b/>
        </w:rPr>
        <w:t xml:space="preserve"> – </w:t>
      </w:r>
      <w:r>
        <w:rPr/>
        <w:t>психологическая адаптации, проявляющийся в гармоничных отношениях с окружающими, субъективным ощущением психологического комфорта и высоким потенциалом достижения благополучия в жизн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Анализ проведения урока с позиций здоровьесбережения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1312"/>
      </w:tblGrid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ановка и гигиенические условия в классе ( температура, свежесть воздуха , освещение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валеологических целей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 микроклимат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я учащихся на начало каждого этапа урока </w:t>
            </w:r>
          </w:p>
          <w:p>
            <w:pPr>
              <w:pStyle w:val="Normal"/>
              <w:jc w:val="both"/>
              <w:rPr/>
            </w:pPr>
            <w:r>
              <w:rPr/>
              <w:t>( используемые учителем методы повышения этой мотив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 у учащихся мотивации к учебной деятельности на уро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идов  учебной деятельности на уроке (норма 4-7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и частота чередования различных видов деятельности (норма  7-10 мин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 учебно-познав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 репродуктивный, поисковый, продуктив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е связи с проблемами здоровья (Наличие в содержательной части урока  вопросов, связанных со здоровьем  и здоровым образом жизни;  формирование отношения к человеку и его здоровью как ценности; выработка  понимания сущности здорового образа жизни; формирование  потребностей в здоровом образе жизни; выработка индивидуального способа безопасного  поведения;  включение в урок материала, помогающего ориентироваться в современном мир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тодов преподавания  (словесный, наглядный, практический ) ( норма не менее трё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методов преподавания (норма 10-15 мин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методы и формы обучения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длительность применения Т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 – развивающий подход (использование субъективного опыта ученика, применение учителем  на уроке разнообразного дидактического материала, учёт индивидуальных особенностей учащихся, субъект-субъектное обучение, развитие познавательной деятельности, диалогичное  общение, использование разнообразных сенсорных путей восприятия 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педагогического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ы учащихся, чередование п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минутки и другие оздоровительные моменты на уроке </w:t>
            </w:r>
          </w:p>
          <w:p>
            <w:pPr>
              <w:pStyle w:val="Normal"/>
              <w:jc w:val="both"/>
              <w:rPr/>
            </w:pPr>
            <w:r>
              <w:rPr/>
              <w:t>(норма на 15-20 мин. урока по 1 мин . 3-4  упраж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 самоанализа, самооценки, саморегуля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 и ритм урока (соответствие уровню подготовленности учащихся, оптимальный, действия учителя и учащихся завершённые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урока (количество времени , затраченное школьниками на учебную работу ; норма не менее 60%  и не более 75-8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момента наступления утомления учащихся и снижения их учебной активности (норма – не ранее чем через 25-30 мин. – 1 класс; 35- 40 мин. – в нач. школе; 40 мин.- остальные учащиеся; 30 мин. – учащиеся  коррекционно-развивающего обуч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Особые  заслуги учителя (урок на свежем воздух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Таблица 1. Проблемное поле  организации образовательного процесса с точки зрения здровьесбережен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95"/>
        <w:gridCol w:w="772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робле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ранг</w:t>
            </w:r>
          </w:p>
        </w:tc>
      </w:tr>
      <w:tr>
        <w:trPr>
          <w:trHeight w:val="10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альное признание всеми  участниками образовательного процесса здоровья как наивысшей цен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ерегрузка учебных программ, интенсификация учебного процесс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совершенство используемых учебных программ и технолог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вторитарный стиль препода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сутствие индивидуального подхода к учащим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спользование преимущественно обучающих технологий в ущерб воспитательны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достаток двигательной активности уча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правильное питание  учащихся в школ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соблюдение гигиенических требований в организации образовательного процесс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достаточное финансирование шко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идактогенная организация образовательного процесс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достаточная психологическая культура учебно-воспитательного  процесс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достаточная компетентность педагогов в вопросах здоровья, здоровьесберегающих технолог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изкий уровень культуры здоровья учащихся , их неграмотность в вопросах здоровь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лабое использование технологий , которые дают учащимся опыт успеха и радости, необходимый для поддержания психологического здоровья и эффективной социально- психологической  адаптации в самостоятельной жизн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благополучное состояние здоровья учите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достаточное  развитие у учителей личностных качеств, необходимых для реализации здоровьесберегающих технологий – толерантности, доброжелательности, чувства юмора и др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сутствие системы  предупреждения вредного воздействия на здоровье учащихся факторов, непосредственно  связанных с образовательным  процессом (профилактика школьных болезней: нарушение осанки, нарушения зрения, нервно-психические расстройства и т.д.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достаточная охрана и укрепление психического здоровья учащихся (предупреждение  школьных стрессов, распространение среди учащихся вредных привычек, зависимостей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достаточная  организация сотрудничества с родителями учащихся по вопросам  сохранения и укрепления здоровья их де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игиенические условия обеспечения учебного процесса (экологические факторы, требования к школьной мебели, освещённость, воздушно-тепловой режим, уровень шум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птимизация  учебной нагрузки   (объём учебной нагрузки, нагрузка от дополнительных занятий, нагрузка от  занятий активно-двигательного характер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птимальность распис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циональная организация  уро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льтернативный график канику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сутствие школьной службы здоровья ( валеологического сопровождения образовательного процесса 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достаточная психолого–педагогическая поддержка учащихся в образовательном процесс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сутствие комплексного мониторинга здоровья учащихся и педагогов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Отсутствие школьной комплексной целевой программы «Здоровье»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Отсутствие учёта  показателей здоровья учащихся при оценке  работы педагогического коллектива и отдельных учител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рые со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ив профессиональной деформации , «выгорания» и дистр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цените ситуацию : как изменилось за последнее время отношение к работе , если мысль о ней вызывает раздражение и усталость , пора принимать меры.</w:t>
      </w:r>
    </w:p>
    <w:p>
      <w:pPr>
        <w:pStyle w:val="Normal"/>
        <w:jc w:val="both"/>
        <w:rPr/>
      </w:pPr>
      <w:r>
        <w:rPr/>
        <w:t xml:space="preserve">2.Создайте себе комфортные условия работы. </w:t>
      </w:r>
    </w:p>
    <w:p>
      <w:pPr>
        <w:pStyle w:val="Normal"/>
        <w:jc w:val="both"/>
        <w:rPr/>
      </w:pPr>
      <w:r>
        <w:rPr/>
        <w:t>3. «Уйдите  в отключку», т.е. регулярно давайте себе возможность расслабиться , сделать себе  что-либо приятное.</w:t>
      </w:r>
    </w:p>
    <w:p>
      <w:pPr>
        <w:pStyle w:val="Normal"/>
        <w:jc w:val="both"/>
        <w:rPr/>
      </w:pPr>
      <w:r>
        <w:rPr/>
        <w:t>4.Уходя с работы, старайтесь не оставлять дела в хаотическом  беспорядке : когда утром вы придёте на работу, это снова погрузит вас в состояние дискомфорта.</w:t>
      </w:r>
    </w:p>
    <w:p>
      <w:pPr>
        <w:pStyle w:val="Normal"/>
        <w:jc w:val="both"/>
        <w:rPr/>
      </w:pPr>
      <w:r>
        <w:rPr/>
        <w:t>5.Разговаривайте с людьми по пустякам – тоже лекарство от стресса.</w:t>
      </w:r>
    </w:p>
    <w:p>
      <w:pPr>
        <w:pStyle w:val="Normal"/>
        <w:jc w:val="both"/>
        <w:rPr/>
      </w:pPr>
      <w:r>
        <w:rPr/>
        <w:t>6.Используйте обеденный перерыв для прогулки, отдыха, разговоров на отвлечённые темы и непосредственно обеда, а не для подготовки к следующему уроку.</w:t>
      </w:r>
    </w:p>
    <w:p>
      <w:pPr>
        <w:pStyle w:val="Normal"/>
        <w:jc w:val="both"/>
        <w:rPr/>
      </w:pPr>
      <w:r>
        <w:rPr/>
        <w:t>7.Избавьтесь от боязни ошибиться – достичь полного совершенства всё равно не получиться , а пробовать разные варианты необходимо.</w:t>
      </w:r>
    </w:p>
    <w:p>
      <w:pPr>
        <w:pStyle w:val="Normal"/>
        <w:jc w:val="both"/>
        <w:rPr/>
      </w:pPr>
      <w:r>
        <w:rPr/>
        <w:t>8.Станьте заменимыми. Надо избавиться от иллюзии , что без Вас процесс остановится . Сочетание ответственности с незаменимостью – путь к выгоранию.</w:t>
      </w:r>
    </w:p>
    <w:p>
      <w:pPr>
        <w:pStyle w:val="Normal"/>
        <w:jc w:val="both"/>
        <w:rPr/>
      </w:pPr>
      <w:r>
        <w:rPr/>
        <w:t>9.Готовьте пути отступления.</w:t>
      </w:r>
    </w:p>
    <w:p>
      <w:pPr>
        <w:pStyle w:val="Normal"/>
        <w:jc w:val="both"/>
        <w:rPr/>
      </w:pPr>
      <w:r>
        <w:rPr/>
        <w:t>10.Старайтесь смотреть  на вещи оптимистично.</w:t>
      </w:r>
    </w:p>
    <w:p>
      <w:pPr>
        <w:pStyle w:val="Normal"/>
        <w:jc w:val="both"/>
        <w:rPr/>
      </w:pPr>
      <w:r>
        <w:rPr/>
        <w:t>11.Стремитесь побороть страх.</w:t>
      </w:r>
    </w:p>
    <w:p>
      <w:pPr>
        <w:pStyle w:val="Normal"/>
        <w:jc w:val="both"/>
        <w:rPr/>
      </w:pPr>
      <w:r>
        <w:rPr/>
        <w:t>12.Найдите время, чтобы побыть наедине с собой</w:t>
      </w:r>
    </w:p>
    <w:p>
      <w:pPr>
        <w:pStyle w:val="Normal"/>
        <w:jc w:val="both"/>
        <w:rPr/>
      </w:pPr>
      <w:r>
        <w:rPr/>
        <w:t>13.Не позволяйте окружающим требовать от вас слишком многого.</w:t>
      </w:r>
    </w:p>
    <w:p>
      <w:pPr>
        <w:pStyle w:val="Normal"/>
        <w:jc w:val="both"/>
        <w:rPr/>
      </w:pPr>
      <w:r>
        <w:rPr/>
        <w:t>14.Не старайтесь делать вид, что вам нравится то, что вам на самом деле  неприятно.</w:t>
      </w:r>
    </w:p>
    <w:p>
      <w:pPr>
        <w:pStyle w:val="Normal"/>
        <w:jc w:val="both"/>
        <w:rPr/>
      </w:pPr>
      <w:r>
        <w:rPr/>
        <w:t>15.Старайтесь реже говорить: «Я этого не могу сделать».</w:t>
      </w:r>
    </w:p>
    <w:p>
      <w:pPr>
        <w:pStyle w:val="Normal"/>
        <w:jc w:val="both"/>
        <w:rPr/>
      </w:pPr>
      <w:r>
        <w:rPr/>
        <w:t>16.Используйте возможность выступить с речью.</w:t>
      </w:r>
    </w:p>
    <w:p>
      <w:pPr>
        <w:pStyle w:val="Normal"/>
        <w:jc w:val="both"/>
        <w:rPr/>
      </w:pPr>
      <w:r>
        <w:rPr/>
        <w:t>17. Следите за фигурой.</w:t>
      </w:r>
    </w:p>
    <w:p>
      <w:pPr>
        <w:pStyle w:val="Normal"/>
        <w:jc w:val="both"/>
        <w:rPr/>
      </w:pPr>
      <w:r>
        <w:rPr/>
        <w:t>18.Маленькие радости в ваших руках.</w:t>
      </w:r>
    </w:p>
    <w:p>
      <w:pPr>
        <w:pStyle w:val="Normal"/>
        <w:jc w:val="both"/>
        <w:rPr/>
      </w:pPr>
      <w:r>
        <w:rPr/>
        <w:t>19.Старайтесь  больше шутить, смеяться, особенно над собой.</w:t>
      </w:r>
    </w:p>
    <w:p>
      <w:pPr>
        <w:pStyle w:val="Normal"/>
        <w:jc w:val="both"/>
        <w:rPr/>
      </w:pPr>
      <w:r>
        <w:rPr/>
        <w:t>20.Увеличивайте время , которое посвящается другим интересам , а не работе.</w:t>
      </w:r>
    </w:p>
    <w:p>
      <w:pPr>
        <w:pStyle w:val="Normal"/>
        <w:jc w:val="both"/>
        <w:rPr/>
      </w:pPr>
      <w:r>
        <w:rPr/>
        <w:t>21.Научитесь признавать право окружающих быть другими.</w:t>
      </w:r>
    </w:p>
    <w:p>
      <w:pPr>
        <w:pStyle w:val="Normal"/>
        <w:jc w:val="both"/>
        <w:rPr/>
      </w:pPr>
      <w:r>
        <w:rPr/>
        <w:t>22.Больше доверяйте другим людям.</w:t>
      </w:r>
    </w:p>
    <w:p>
      <w:pPr>
        <w:pStyle w:val="Normal"/>
        <w:jc w:val="both"/>
        <w:rPr/>
      </w:pPr>
      <w:r>
        <w:rPr/>
        <w:t>23.Старайтесь уменьшить нагрузку в течение дня.</w:t>
      </w:r>
    </w:p>
    <w:p>
      <w:pPr>
        <w:pStyle w:val="Normal"/>
        <w:jc w:val="both"/>
        <w:rPr/>
      </w:pPr>
      <w:r>
        <w:rPr/>
        <w:t>24.Старайтесь быть терпимыми к себе и окружающим.</w:t>
      </w:r>
    </w:p>
    <w:p>
      <w:pPr>
        <w:pStyle w:val="Normal"/>
        <w:jc w:val="both"/>
        <w:rPr/>
      </w:pPr>
      <w:r>
        <w:rPr/>
        <w:t>25. Общайтесь с людьми, с которыми чувствуете себя комфортно.</w:t>
      </w:r>
    </w:p>
    <w:p>
      <w:pPr>
        <w:pStyle w:val="Normal"/>
        <w:jc w:val="both"/>
        <w:rPr/>
      </w:pPr>
      <w:r>
        <w:rPr/>
        <w:t>26.Активно занимайтесь восстановлением и укреплением  своего здоровья.</w:t>
      </w:r>
    </w:p>
    <w:p>
      <w:pPr>
        <w:pStyle w:val="Normal"/>
        <w:jc w:val="both"/>
        <w:rPr/>
      </w:pPr>
      <w:r>
        <w:rPr/>
        <w:t>27.Овладевайте методами психокоррекции.</w:t>
      </w:r>
    </w:p>
    <w:p>
      <w:pPr>
        <w:pStyle w:val="Normal"/>
        <w:jc w:val="both"/>
        <w:rPr/>
      </w:pPr>
      <w:r>
        <w:rPr/>
        <w:t xml:space="preserve">28.Перестройте своё эмоциональное отношение к людям и событ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20:00Z</dcterms:created>
  <dc:creator>Комлякова Н.Н.</dc:creator>
  <dc:description/>
  <cp:keywords/>
  <dc:language>en-US</dc:language>
  <cp:lastModifiedBy>Комлякова Н.Н.</cp:lastModifiedBy>
  <dcterms:modified xsi:type="dcterms:W3CDTF">2008-01-29T08:20:00Z</dcterms:modified>
  <cp:revision>5</cp:revision>
  <dc:subject/>
  <dc:title/>
</cp:coreProperties>
</file>