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бобщающий урок по теме «Призма 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е заседание клуб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любителей многогранников</w:t>
      </w:r>
    </w:p>
    <w:p>
      <w:pPr>
        <w:pStyle w:val="Normal"/>
        <w:rPr/>
      </w:pPr>
      <w:r>
        <w:rPr/>
        <w:t>Цели: систематизировать знания учащихся по теме «Призма»</w:t>
      </w:r>
    </w:p>
    <w:p>
      <w:pPr>
        <w:pStyle w:val="Normal"/>
        <w:rPr/>
      </w:pPr>
      <w:r>
        <w:rPr/>
        <w:t xml:space="preserve">           </w:t>
      </w:r>
      <w:r>
        <w:rPr/>
        <w:t>Закрепить умения правильно формулировать свойства и определения фигур</w:t>
      </w:r>
    </w:p>
    <w:p>
      <w:pPr>
        <w:pStyle w:val="Normal"/>
        <w:rPr/>
      </w:pPr>
      <w:r>
        <w:rPr/>
        <w:t xml:space="preserve">           </w:t>
      </w:r>
      <w:r>
        <w:rPr/>
        <w:t>Расширить знания учащихся по теме.</w:t>
      </w:r>
    </w:p>
    <w:p>
      <w:pPr>
        <w:pStyle w:val="Normal"/>
        <w:rPr/>
      </w:pPr>
      <w:r>
        <w:rPr/>
        <w:t xml:space="preserve">           </w:t>
      </w:r>
      <w:r>
        <w:rPr/>
        <w:t>Формировать дружеские, товарищеские отношения умения работать в группах.</w:t>
      </w:r>
    </w:p>
    <w:p>
      <w:pPr>
        <w:pStyle w:val="Normal"/>
        <w:jc w:val="both"/>
        <w:rPr/>
      </w:pPr>
      <w:r>
        <w:rPr/>
        <w:t xml:space="preserve">Оборудование:  модели геометрических фигур, мультимедийный проектор, </w:t>
      </w:r>
    </w:p>
    <w:p>
      <w:pPr>
        <w:pStyle w:val="Normal"/>
        <w:rPr/>
      </w:pPr>
      <w:r>
        <w:rPr/>
        <w:t xml:space="preserve">                            </w:t>
      </w:r>
      <w:r>
        <w:rPr/>
        <w:t>экран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FF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</w:t>
      </w:r>
      <w:r>
        <w:rPr>
          <w:b/>
          <w:color w:val="FF00FF"/>
        </w:rPr>
        <w:t xml:space="preserve">Приветствие учителя . 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 xml:space="preserve">Учитель </w:t>
      </w:r>
    </w:p>
    <w:p>
      <w:pPr>
        <w:pStyle w:val="Normal"/>
        <w:ind w:left="360" w:hanging="360"/>
        <w:jc w:val="both"/>
        <w:rPr/>
      </w:pPr>
      <w:r>
        <w:rPr/>
        <w:t xml:space="preserve">           </w:t>
      </w:r>
      <w:r>
        <w:rPr/>
        <w:t xml:space="preserve">Сегодня урок геометрии по теме «ПРИЗМА» проведем в виде открытого заседания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любителей многогранников. Рассмотрим основные виды призм: треугольную, четырехугольную,  шестиугольну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ам  предстоит показать свои знания по теме «Многогранник. Призма», расширить свои знания, построить модели многогранник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заседании клуба принимают участие три группы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авайте определим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Правила  заседания: </w:t>
      </w:r>
      <w:r>
        <w:rPr>
          <w:color w:val="000000"/>
        </w:rPr>
        <w:t>(на доске записаны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 На заседание выносится четыре вопрос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представление  фигур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 тестировани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сечения…сече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) разверт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На каждом  этапе предполагаются вопросы ,  задания с вариантами ответов  или  с планом реше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 Ответы оцениваются и заносятся в оценочный лис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4. На  доске фиксируются ответы команд.  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</w:t>
      </w:r>
      <w:r>
        <w:rPr>
          <w:b/>
          <w:color w:val="FF00FF"/>
        </w:rPr>
        <w:t>Усвоение знаний</w:t>
      </w:r>
    </w:p>
    <w:p>
      <w:pPr>
        <w:pStyle w:val="Normal"/>
        <w:ind w:left="360" w:hanging="0"/>
        <w:jc w:val="center"/>
        <w:rPr>
          <w:b/>
          <w:b/>
          <w:color w:val="00FF00"/>
        </w:rPr>
      </w:pPr>
      <w:r>
        <w:rPr>
          <w:b/>
          <w:color w:val="00FF00"/>
        </w:rPr>
        <w:t>1 этап «Представление»</w:t>
      </w:r>
    </w:p>
    <w:p>
      <w:pPr>
        <w:pStyle w:val="Normal"/>
        <w:ind w:left="360" w:hanging="0"/>
        <w:rPr/>
      </w:pPr>
      <w:r>
        <w:rPr>
          <w:b/>
          <w:color w:val="00FF00"/>
        </w:rPr>
        <w:t>РАССМОТРИМ ПЕРВЫЙ ВОПРОС   ЗАСЕДАНИЯ</w:t>
      </w:r>
    </w:p>
    <w:p>
      <w:pPr>
        <w:pStyle w:val="Normal"/>
        <w:ind w:left="360" w:hanging="0"/>
        <w:jc w:val="center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</w:rPr>
        <w:t xml:space="preserve"> </w:t>
      </w:r>
      <w:r>
        <w:rPr>
          <w:color w:val="000000"/>
        </w:rPr>
        <w:t>(работа с определениями , понятиями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чител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АДАНИЕ 1. Нужно прославить фигуру своей команды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 ГРУППА  - ПРЕДСТАВЛЯЕТ ТРЕУГОЛЬНУЮ ПРИЗМУ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 ГРУППА   -  ЧЕТЫРЕХУГОЛЬНУЮ ПРИЗМУ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 ГРУППА  -  ШЕСТИУГОЛЬНУЮ ПРИЗМ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 карточках написаны вопросы, а на отдельных листочках ответы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айти  для каждого вопроса ответ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ченики работают в группах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675"/>
        <w:gridCol w:w="49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просы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ы </w:t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угольная ПРИЗМ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о такое  треугольная призма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гранник составленный из двух равных треугольников , которые расположены в двух параллельных плоскостях и трех параллелограммов называется ….</w:t>
            </w:r>
          </w:p>
        </w:tc>
      </w:tr>
      <w:tr>
        <w:trPr>
          <w:trHeight w:val="7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заимно расположены боковые ребра призмы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овые ребра  призмы равны и параллельн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о можно сказать об основаниях призмы, боковых гранях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призмы есть равные треугольники, боковые грани – это параллелограммы, если призма прямая то грани – прямоугольн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 элементы треугольной призмы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р – 9, вершин – 6, граней – 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олько диагоналей у треугольной призмы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ма не имеет диагоналей</w:t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угольная  ПРИЗМ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четырехугольная призма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гранник составленный из двух равных четырехугольников , которые расположены в двух параллельных плоскостях и четырех параллелограммов называется …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элементы четырехугольной призмы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бер – 12, вершин – 8, граней – 6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 являются боковые грани призмы, основания четырехугольной призмы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призмы есть равные четырехугольники, боковые грани – это параллелограммы, если призма прямая то грани – прямоугольн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вляется ли параллелепипед призмой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епипед – это призма, в основании которой лежит  параллелограм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диагоналей у четырехугольной  призмы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….  призме можно провести  четыре диагонали.</w:t>
            </w:r>
          </w:p>
        </w:tc>
      </w:tr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иугольная ПРИЗМ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 такое шестиугольная призма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гранник составленный из двух равных шестиугольников , которые расположены в двух параллельных плоскостях и шести параллелограммов называется …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элементы шестиугольной призмы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бер – 18, вершин – 12, граней – 8.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 являются основания  и боковые грани шестиугольной призмы 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призмы есть равные шестиугольники, боковые грани – это параллелограммы, если призма прямая то грани – прямоугольн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диагоналей у шестиугольной призмы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….. призме можно провести   12  диагоналей. </w:t>
            </w:r>
          </w:p>
        </w:tc>
      </w:tr>
      <w:tr>
        <w:trPr>
          <w:trHeight w:val="8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призма называется прямой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оковые ребра призмы перпендикулярны  к основаниям  то призма называется…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Учитель</w:t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color w:val="000000"/>
        </w:rPr>
        <w:t xml:space="preserve"> </w:t>
      </w:r>
      <w:r>
        <w:rPr>
          <w:b/>
          <w:color w:val="008000"/>
        </w:rPr>
        <w:t>А ТЕПЕРЬ ПРОВЕРЯЕМ ВАШИ ОТВЕТЫ. БЫЛИ ОШИБКИ?  КОМАНДА ПОЛУЧАЕТ (5 БАЛЛОВ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 ответы на каждый вопрос  демонстрируются на слайд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i/>
          <w:color w:val="000000"/>
          <w:u w:val="single"/>
        </w:rPr>
        <w:t>Учител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НИМАТЕЛЬНЫ  БЫЛИ?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</w:rPr>
        <w:t xml:space="preserve">    </w:t>
      </w:r>
      <w:r>
        <w:rPr/>
        <w:t xml:space="preserve">      </w:t>
      </w:r>
      <w:r>
        <w:rPr/>
        <w:t>Еще ученый Эйлер – гений 18 века вывел зависимость между гранями, вершинами, ребрами для призм. Эта  зависимость вошла в историю математики как ТЕОРЕМА Эйлера. Понятно, что в зависимости от того какое основание будет  иметь призма, будет изменяться количество  ее граней , ребер.  В таблице допущены  ошибки. НАЙДИТЕ ИХ, КТО БЫСТРЕЕ ТОТ ПОЛУЧАЕТ ДОПОЛНИТЕЛЬНЫЙ БАЛ. ( материал на слайде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>
          <w:u w:val="single"/>
        </w:rPr>
        <w:t xml:space="preserve">Теорема Эйлер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  <w:r>
        <w:rPr/>
        <w:t>Г + В = Р + 2</w:t>
      </w:r>
    </w:p>
    <w:tbl>
      <w:tblPr>
        <w:tblW w:w="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0"/>
        <w:gridCol w:w="1479"/>
        <w:gridCol w:w="1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Г(гран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В(вершин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Р(реб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object w:dxaOrig="719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8pt;height:27pt" filled="f" o:ole="">
                  <v:imagedata r:id="rId3" o:title=""/>
                </v:shape>
                <o:OLEObject Type="Embed" ProgID="" ShapeID="ole_rId2" DrawAspect="Content" ObjectID="_1656340719" r:id="rId2"/>
              </w:objec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800080"/>
              </w:rPr>
            </w:pPr>
            <w:r>
              <w:rPr>
                <w:color w:val="FF0000"/>
              </w:rPr>
              <w:t>3</w:t>
            </w:r>
            <w:r>
              <w:rPr>
                <w:color w:val="800080"/>
              </w:rPr>
              <w:t>\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object w:dxaOrig="645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95pt;height:24pt" filled="f" o:ole="">
                  <v:imagedata r:id="rId5" o:title=""/>
                </v:shape>
                <o:OLEObject Type="Embed" ProgID="" ShapeID="ole_rId4" DrawAspect="Content" ObjectID="_616837266" r:id="rId4"/>
              </w:objec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800080"/>
              </w:rPr>
            </w:pPr>
            <w:r>
              <w:rPr>
                <w:color w:val="FF0000"/>
              </w:rPr>
              <w:t>4</w:t>
            </w:r>
            <w:r>
              <w:rPr>
                <w:color w:val="800080"/>
              </w:rPr>
              <w:t>\ 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pt;margin-top:9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800080"/>
              </w:rPr>
            </w:pPr>
            <w:r>
              <w:rPr>
                <w:color w:val="FF0000"/>
              </w:rPr>
              <w:t>6</w:t>
            </w:r>
            <w:r>
              <w:rPr>
                <w:color w:val="800080"/>
              </w:rPr>
              <w:t>\ 1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чител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ВЫЙ ЭТАП НАШЕГО ЗАСЕДАНИЯ МЫ РАССМОТРЕЛИ, ПЕРЕХОДИМ  КО ВТОРОМУ ВОПРОСУ.</w:t>
      </w:r>
    </w:p>
    <w:p>
      <w:pPr>
        <w:pStyle w:val="Normal"/>
        <w:ind w:left="360" w:hanging="0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ind w:left="360" w:hanging="0"/>
        <w:jc w:val="center"/>
        <w:rPr>
          <w:color w:val="00FF00"/>
        </w:rPr>
      </w:pPr>
      <w:r>
        <w:rPr>
          <w:color w:val="00FF00"/>
        </w:rPr>
        <w:t>2 этап «Любители тестов»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</w:t>
      </w:r>
    </w:p>
    <w:p>
      <w:pPr>
        <w:pStyle w:val="Normal"/>
        <w:ind w:left="360" w:hanging="0"/>
        <w:rPr/>
      </w:pPr>
      <w:r>
        <w:rPr>
          <w:color w:val="800080"/>
        </w:rPr>
        <w:t>ЗАДАНИЕ 2 :</w:t>
      </w:r>
      <w:r>
        <w:rPr/>
        <w:t xml:space="preserve"> выбрать правильные ответы, из полученных букв составить  3 слова, по которым вы узнаете  каких  принципов  нужно придерживаться  в жизни.</w:t>
      </w:r>
    </w:p>
    <w:p>
      <w:pPr>
        <w:pStyle w:val="Normal"/>
        <w:ind w:left="360" w:hanging="0"/>
        <w:rPr/>
      </w:pPr>
      <w:r>
        <w:rPr/>
        <w:t>1 ГРУППА работает по теме «Четырехугольная призма»</w:t>
      </w:r>
    </w:p>
    <w:p>
      <w:pPr>
        <w:pStyle w:val="Normal"/>
        <w:ind w:left="360" w:hanging="0"/>
        <w:rPr/>
      </w:pPr>
      <w:r>
        <w:rPr/>
        <w:t>2 ГРУППА работает по теме «Шестиугольная призма»</w:t>
      </w:r>
    </w:p>
    <w:p>
      <w:pPr>
        <w:pStyle w:val="Normal"/>
        <w:ind w:left="360" w:hanging="0"/>
        <w:rPr/>
      </w:pPr>
      <w:r>
        <w:rPr/>
        <w:t>3 ГРУППА работает по теме «Треугольная призма»</w:t>
      </w:r>
    </w:p>
    <w:p>
      <w:pPr>
        <w:pStyle w:val="Normal"/>
        <w:ind w:left="360" w:hanging="0"/>
        <w:rPr/>
      </w:pPr>
      <w:r>
        <w:rPr/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92"/>
        <w:gridCol w:w="49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просы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ОНИМАТЬ, ПРИНИМАТЬ,ПОМОГАТЬ)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угольная ПРИЗМ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и из которых составлены многогранники – это 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) ребра     П) грани   В) вершины  Г) высот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пендикуляр, проведенный из какой-нибудь точки одного основания к плоскости другого основания называется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) высота  Р) прямая   В)грань  Г) вершин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реугольной призме можно провести диагонал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да  Н) н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ании треугольной призмы может лежать равнобедренный треуголь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 да  Б) н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авильной треугольной призме в основании лежи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) равнобедренный треугольн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) равносторонний треугольни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прямоугольный треугольни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ая призма  имеет ….реб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6    Р) 5   А) 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овые грани прямой треугольной призмы…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) квадраты  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) прямоугольн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реугольн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основании прямой призмы лежит правильный многоугольник то призма называется…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) треугольная  Б) прям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наклонная   Ь) правильная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угольная ПРИЗМ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гранник, который расположен по одну сторону от плоскости каждой его грани называется…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) выпуклым   Б) не выпуклым</w:t>
            </w:r>
          </w:p>
        </w:tc>
      </w:tr>
      <w:tr>
        <w:trPr>
          <w:trHeight w:val="6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ании четырехугольной призмы  может лежать ромб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)да   Б)н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вершин имеет куб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4   И) 8   О) 6  Ы) 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ая четырехугольная призма – в основании лежит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) ромб  Н) квадрат В) прямоугольни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 – это призм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да   А)н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овые грани прямой четырехугольной призмы…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) квадраты  М) прямоугольни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треугольн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оковые ребра призмы перпендикулярны к основаниям то призма…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)правильная  А)прямая  В) наклонна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основании прямой призмы лежит правильный многоугольник то призма называется…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треугольная  Д) прям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наклонная   Т) правильна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хугольная призма  имеет ….реб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6    О) 5   Ю) 9  Ь) 12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иугольная  ПРИЗМ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  - это многоугольники, из которых составлен многогранни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)да   Б)н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иугольная  призма  имеет ….реб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) 6    А) 5   И) 9  О) 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овые грани прямой шестиугольной призмы…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) квадраты  М) прямоугольни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треугольн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ая шестиугольная  призма – в основании лежит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ромб  Р) квадрат Ю) прямоугольни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) правильный шестиугольни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шестиугольной  призме можно провести диагональ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) да  Б) н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оковые ребра призмы перпендикулярны к основаниям то призма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)правильная  А)прямая  В) наклонна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основании прямой призмы лежит правильный многоугольник то призма называется…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) шестиугольная  Б) прям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наклонная   Т) правильна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 – это шестиугольная призм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) да  Ь) нет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b/>
          <w:i/>
          <w:color w:val="000000"/>
        </w:rPr>
        <w:t>( на доске по очереди появляются слова: ПОНИМАТЬ, ПРИНИМАТЬ,ПОМОГАТЬ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Учител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олодцы! Команды справились с заданиями. Вы узнали, каких принципов нужно придерживаюсь в жизни. Я  вам желаю успехов,  пусть эти слова идут и с </w:t>
      </w:r>
      <w:r>
        <w:rPr>
          <w:b/>
          <w:color w:val="000000"/>
          <w:sz w:val="40"/>
          <w:szCs w:val="40"/>
        </w:rPr>
        <w:t>вами</w:t>
      </w:r>
      <w:r>
        <w:rPr>
          <w:color w:val="000000"/>
        </w:rPr>
        <w:t xml:space="preserve"> по жизни. Каждая команда получает  - 5 баллов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читель –задание на внимани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FF00FF"/>
        </w:rPr>
        <w:t xml:space="preserve">                 </w:t>
      </w:r>
      <w:r>
        <w:rPr>
          <w:color w:val="FF00FF"/>
        </w:rPr>
        <w:t>ВНИМАНИЕ!</w:t>
      </w:r>
      <w:r>
        <w:rPr>
          <w:color w:val="000000"/>
        </w:rPr>
        <w:t xml:space="preserve"> </w:t>
      </w:r>
      <w:r>
        <w:rPr>
          <w:color w:val="008000"/>
        </w:rPr>
        <w:t>«Волшебный сундучок»</w:t>
      </w:r>
      <w:r>
        <w:rPr>
          <w:color w:val="000000"/>
        </w:rPr>
        <w:t xml:space="preserve"> Что в нем лежит? ( задание учитель зачитывает, фигура лежит в сундучке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ризма, в основании правильный многоугольник,  можно провести  диагональ, диагональные сечения –прямоугольники,  имеет  6 граней, 12 ребер -равные, 8 вершин) – КУБ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FF0000"/>
        </w:rPr>
        <w:t>МЫ РАССМОТРЕЛИ ВТОРОЙ ЭТАП НАШЕГО ЗАСЕДАНИИ. ПЕРЕХОДИМ К ТРЕТЬЕМУ ВОПРОСУ.</w:t>
      </w:r>
    </w:p>
    <w:p>
      <w:pPr>
        <w:pStyle w:val="Normal"/>
        <w:ind w:left="360" w:hanging="0"/>
        <w:jc w:val="center"/>
        <w:rPr>
          <w:color w:val="00FF00"/>
        </w:rPr>
      </w:pPr>
      <w:r>
        <w:rPr>
          <w:color w:val="00FF00"/>
        </w:rPr>
        <w:t>3этап «Сечения…сечения»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</w:t>
      </w:r>
      <w:r>
        <w:rPr>
          <w:b/>
          <w:i/>
          <w:u w:val="single"/>
        </w:rPr>
        <w:t>Учитель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            </w:t>
      </w:r>
      <w:r>
        <w:rPr>
          <w:color w:val="800080"/>
        </w:rPr>
        <w:t>ЗАДАНИЕ 3: ПОСТРОИТЬ СЕЧЕНИЯ, КОТОРОЕ ПРОХОДИТ ЧЕРЕЗ ДАННЫЕ ТОЧКИ И ОПРЕДЕЛИТЬ КАКОЙ МНОГОУГОЛЬНИК ПОЛУЧИЛСЯ ПРИ ПОСТРОЕНИИ.</w:t>
      </w:r>
    </w:p>
    <w:p>
      <w:pPr>
        <w:pStyle w:val="Normal"/>
        <w:ind w:left="360" w:hanging="0"/>
        <w:rPr/>
      </w:pPr>
      <w:r>
        <w:rPr/>
        <w:t>1 ГРУППА работает по теме «Шестиугольная призма»</w:t>
      </w:r>
    </w:p>
    <w:p>
      <w:pPr>
        <w:pStyle w:val="Normal"/>
        <w:ind w:left="360" w:hanging="0"/>
        <w:rPr/>
      </w:pPr>
      <w:r>
        <w:rPr/>
        <w:t>2 ГРУППА работает по теме «Треугольная призма»</w:t>
      </w:r>
    </w:p>
    <w:p>
      <w:pPr>
        <w:pStyle w:val="Normal"/>
        <w:ind w:left="360" w:hanging="0"/>
        <w:rPr/>
      </w:pPr>
      <w:r>
        <w:rPr/>
        <w:t>3 ГРУППА работает по теме  «Четырехугольная  призм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дания подобраны по принципу «от простого к сложному» 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3"/>
        <w:gridCol w:w="3222"/>
        <w:gridCol w:w="276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угольная   приз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2115" w:dyaOrig="2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75pt;height:117pt" filled="f" o:ole="">
                  <v:imagedata r:id="rId7" o:title=""/>
                </v:shape>
                <o:OLEObject Type="Embed" ProgID="" ShapeID="ole_rId6" DrawAspect="Content" ObjectID="_1312713624" r:id="rId6"/>
              </w:object>
            </w:r>
            <w:r>
              <w:rPr/>
              <w:t xml:space="preserve">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129" w:dyaOrig="24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pt;height:111.25pt" filled="f" o:ole="">
                  <v:imagedata r:id="rId9" o:title=""/>
                </v:shape>
                <o:OLEObject Type="Embed" ProgID="" ShapeID="ole_rId8" DrawAspect="Content" ObjectID="_573075316" r:id="rId8"/>
              </w:object>
            </w:r>
            <w:r>
              <w:rPr/>
              <w:t xml:space="preserve">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519" w:dyaOrig="3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pt;height:150pt" filled="f" o:ole="">
                  <v:imagedata r:id="rId11" o:title=""/>
                </v:shape>
                <o:OLEObject Type="Embed" ProgID="" ShapeID="ole_rId10" DrawAspect="Content" ObjectID="_880787894" r:id="rId1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ырехугольная   приз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445" w:dyaOrig="23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2.25pt;height:116.25pt" filled="f" o:ole="">
                  <v:imagedata r:id="rId13" o:title=""/>
                </v:shape>
                <o:OLEObject Type="Embed" ProgID="" ShapeID="ole_rId12" DrawAspect="Content" ObjectID="_1050425261" r:id="rId12"/>
              </w:objec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475" w:dyaOrig="25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3.75pt;height:126pt" filled="f" o:ole="">
                  <v:imagedata r:id="rId15" o:title=""/>
                </v:shape>
                <o:OLEObject Type="Embed" ProgID="" ShapeID="ole_rId14" DrawAspect="Content" ObjectID="_889504365" r:id="rId14"/>
              </w:objec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2550" w:dyaOrig="23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.5pt;height:119.25pt" filled="f" o:ole="">
                  <v:imagedata r:id="rId17" o:title=""/>
                </v:shape>
                <o:OLEObject Type="Embed" ProgID="" ShapeID="ole_rId16" DrawAspect="Content" ObjectID="_1434455730" r:id="rId16"/>
              </w:object>
            </w:r>
          </w:p>
        </w:tc>
      </w:tr>
      <w:tr>
        <w:trPr>
          <w:trHeight w:val="2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естиуго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з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2445" w:dyaOrig="26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2.25pt;height:134.25pt" filled="f" o:ole="">
                  <v:imagedata r:id="rId19" o:title=""/>
                </v:shape>
                <o:OLEObject Type="Embed" ProgID="" ShapeID="ole_rId18" DrawAspect="Content" ObjectID="_1542521282" r:id="rId18"/>
              </w:objec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429" w:dyaOrig="26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.5pt;height:132pt" filled="f" o:ole="">
                  <v:imagedata r:id="rId21" o:title=""/>
                </v:shape>
                <o:OLEObject Type="Embed" ProgID="" ShapeID="ole_rId20" DrawAspect="Content" ObjectID="_1375231623" r:id="rId20"/>
              </w:objec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475" w:dyaOrig="25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.75pt;height:127.5pt" filled="f" o:ole="">
                  <v:imagedata r:id="rId23" o:title=""/>
                </v:shape>
                <o:OLEObject Type="Embed" ProgID="" ShapeID="ole_rId22" DrawAspect="Content" ObjectID="_273203729" r:id="rId22"/>
              </w:objec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доске фиксируют готовые ответы. Полученные баллы заносят в оценочные листы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Учитель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МЫ РАССМОТРЕЛИ ТРЕТИЙ ВОПРОС ЗАСЕДА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FF"/>
        </w:rPr>
        <w:t>ФИЗМИНУТКА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дание: Я показываю формулы   нахождения площади основных многоугольников, если вы согласны – то вы ПОДНИМАЕТЕ РУКИ, если нет – качаете голов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площадь треугольника, площадь ромба, площадь  трапеции, площадь  квадрата, площадь параллелограмма) 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4 этап «Развертка»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>Учитель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седание клуба продолжается и </w:t>
      </w:r>
      <w:r>
        <w:rPr>
          <w:color w:val="FF0000"/>
        </w:rPr>
        <w:t xml:space="preserve">ПОСЛЕДНИЙ ВОПРОС ЗАСЕДАНИЯ </w:t>
      </w:r>
      <w:r>
        <w:rPr/>
        <w:t xml:space="preserve"> – «Развертка». Все многогранники  расположены на ваших столах, все строения которые сейчас наш окружают, строились по принципу склеить, построить.</w:t>
      </w:r>
    </w:p>
    <w:p>
      <w:pPr>
        <w:pStyle w:val="Normal"/>
        <w:rPr/>
      </w:pPr>
      <w:r>
        <w:rPr/>
        <w:t xml:space="preserve">   </w:t>
      </w:r>
      <w:r>
        <w:rPr/>
        <w:t>Важную роль занимает развертка.  Она дает ответ на вопрос: ИЗ  КАКИХ  МНОГОУГОЛЬНИКОВ  СОСТОИТ П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ЗАДАНИЕ 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анным разверт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чертеж многогран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модель многогран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полную поверхность призм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Т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ПОВЕРХНОСТ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30" w:dyaOrig="31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1.5pt;height:159.75pt" filled="f" o:ole="">
                  <v:imagedata r:id="rId25" o:title=""/>
                </v:shape>
                <o:OLEObject Type="Embed" ProgID="" ShapeID="ole_rId24" DrawAspect="Content" ObjectID="_150892654" r:id="rId24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object w:dxaOrig="2129" w:dyaOrig="23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6.5pt;height:118.5pt" filled="f" o:ole="">
                  <v:imagedata r:id="rId27" o:title=""/>
                </v:shape>
                <o:OLEObject Type="Embed" ProgID="" ShapeID="ole_rId26" DrawAspect="Content" ObjectID="_1947918454" r:id="rId26"/>
              </w:objec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320" w:dyaOrig="28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pt;height:144pt" filled="f" o:ole="">
                  <v:imagedata r:id="rId29" o:title=""/>
                </v:shape>
                <o:OLEObject Type="Embed" ProgID="" ShapeID="ole_rId28" DrawAspect="Content" ObjectID="_163062179" r:id="rId28"/>
              </w:objec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105" w:dyaOrig="344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5.25pt;height:153pt" filled="f" o:ole="">
                  <v:imagedata r:id="rId31" o:title=""/>
                </v:shape>
                <o:OLEObject Type="Embed" ProgID="" ShapeID="ole_rId30" DrawAspect="Content" ObjectID="_803579511" r:id="rId30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object w:dxaOrig="2475" w:dyaOrig="26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1pt;height:134.9pt" filled="f" o:ole="">
                  <v:imagedata r:id="rId33" o:title=""/>
                </v:shape>
                <o:OLEObject Type="Embed" ProgID="" ShapeID="ole_rId32" DrawAspect="Content" ObjectID="_847420116" r:id="rId32"/>
              </w:objec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320" w:dyaOrig="28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144pt" filled="f" o:ole="">
                  <v:imagedata r:id="rId35" o:title=""/>
                </v:shape>
                <o:OLEObject Type="Embed" ProgID="" ShapeID="ole_rId34" DrawAspect="Content" ObjectID="_545882364" r:id="rId34"/>
              </w:objec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924" w:dyaOrig="3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6.25pt;height:165pt" filled="f" o:ole="">
                  <v:imagedata r:id="rId37" o:title=""/>
                </v:shape>
                <o:OLEObject Type="Embed" ProgID="" ShapeID="ole_rId36" DrawAspect="Content" ObjectID="_1207254460" r:id="rId36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534" w:dyaOrig="26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.75pt;height:132.75pt" filled="f" o:ole="">
                  <v:imagedata r:id="rId39" o:title=""/>
                </v:shape>
                <o:OLEObject Type="Embed" ProgID="" ShapeID="ole_rId38" DrawAspect="Content" ObjectID="_516989778" r:id="rId38"/>
              </w:objec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320" w:dyaOrig="28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144pt" filled="f" o:ole="">
                  <v:imagedata r:id="rId41" o:title=""/>
                </v:shape>
                <o:OLEObject Type="Embed" ProgID="" ShapeID="ole_rId40" DrawAspect="Content" ObjectID="_5953176" r:id="rId40"/>
              </w:objec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Учитель </w:t>
      </w:r>
    </w:p>
    <w:p>
      <w:pPr>
        <w:pStyle w:val="Normal"/>
        <w:ind w:firstLine="708"/>
        <w:rPr/>
      </w:pPr>
      <w:r>
        <w:rPr/>
        <w:t>Мы рассмотрели последний вопрос заседания клуба любителей многогранников. Команды получают 5-4 балла. Кто  не справился с заданием, продолжим работу на следующем уроке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</w:t>
      </w:r>
      <w:r>
        <w:rPr>
          <w:b/>
          <w:i/>
          <w:u w:val="single"/>
        </w:rPr>
        <w:t xml:space="preserve">Учитель </w:t>
      </w:r>
    </w:p>
    <w:p>
      <w:pPr>
        <w:pStyle w:val="Normal"/>
        <w:numPr>
          <w:ilvl w:val="0"/>
          <w:numId w:val="1"/>
        </w:numPr>
        <w:rPr>
          <w:color w:val="00FF00"/>
        </w:rPr>
      </w:pPr>
      <w:r>
        <w:rPr>
          <w:color w:val="00FF00"/>
        </w:rPr>
        <w:t xml:space="preserve">Итог урока   </w:t>
      </w:r>
      <w:r>
        <w:rPr/>
        <w:t>(на слайде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ченый П.Л. Чебышев говорил: «Сближение теории с практикой дает самые благотворные результаты» -   в чем мы с вами сегодня убедились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ЧАСТНИКИ 1 КОМАНДЫ ПОЛУЧАЮТ – ОЦЕНКУ «5»,</w:t>
      </w:r>
    </w:p>
    <w:p>
      <w:pPr>
        <w:pStyle w:val="Normal"/>
        <w:ind w:left="360" w:hanging="0"/>
        <w:rPr/>
      </w:pPr>
      <w:r>
        <w:rPr/>
        <w:t>(команда проявила себя как  сильные , энергичные личност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 КОМАНДА – «4», умеют анализировать, делать выводы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3 КОМАНДА – СВОИ ЗНАНИЯ ПОКАЖЕТ НА СЛЕДУЮЩЕМ УРОКЕ , они проявили трудолюбие, усердие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</w:t>
      </w:r>
    </w:p>
    <w:p>
      <w:pPr>
        <w:pStyle w:val="Normal"/>
        <w:numPr>
          <w:ilvl w:val="0"/>
          <w:numId w:val="1"/>
        </w:numPr>
        <w:rPr>
          <w:color w:val="00FF00"/>
        </w:rPr>
      </w:pPr>
      <w:r>
        <w:rPr>
          <w:color w:val="00FF00"/>
        </w:rPr>
        <w:t>Домашнее задание</w:t>
      </w:r>
      <w:r>
        <w:rPr/>
        <w:t xml:space="preserve"> ( на слайде)</w:t>
      </w:r>
    </w:p>
    <w:p>
      <w:pPr>
        <w:pStyle w:val="Normal"/>
        <w:ind w:left="360" w:hanging="0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color w:val="FF00FF"/>
        </w:rPr>
      </w:pPr>
      <w:r>
        <w:rPr>
          <w:color w:val="003366"/>
        </w:rPr>
        <w:t xml:space="preserve"> </w:t>
      </w:r>
      <w:r>
        <w:rPr>
          <w:color w:val="FF00FF"/>
        </w:rPr>
        <w:t xml:space="preserve">РАССМОТРИМ ДОМАШНЕЕ ЗАДАНИЕ. </w:t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>
          <w:b/>
          <w:bCs/>
          <w:color w:val="0000FF"/>
          <w:sz w:val="48"/>
          <w:szCs w:val="48"/>
        </w:rPr>
        <w:t xml:space="preserve"> </w:t>
      </w:r>
      <w:r>
        <w:rPr>
          <w:b/>
          <w:bCs/>
          <w:color w:val="FF00FF"/>
        </w:rPr>
        <w:t>Лабораторно-практическая работа</w:t>
      </w:r>
    </w:p>
    <w:p>
      <w:pPr>
        <w:pStyle w:val="Normal"/>
        <w:jc w:val="both"/>
        <w:rPr/>
      </w:pPr>
      <w:r>
        <w:rPr>
          <w:color w:val="FF00FF"/>
        </w:rPr>
        <w:t xml:space="preserve">№ </w:t>
      </w:r>
      <w:r>
        <w:rPr>
          <w:color w:val="FF00FF"/>
        </w:rPr>
        <w:t xml:space="preserve">233 </w:t>
      </w:r>
      <w:r>
        <w:rPr/>
        <w:t>( учебник</w:t>
      </w:r>
      <w:r>
        <w:rPr>
          <w:color w:val="FF00FF"/>
        </w:rPr>
        <w:t xml:space="preserve">  </w:t>
      </w:r>
      <w:r>
        <w:rPr/>
        <w:t>Л.С. Атанасян. Геометрия 10-11, Москва «Просвещение»- 2004год )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jc w:val="both"/>
        <w:rPr>
          <w:color w:val="FF00FF"/>
        </w:rPr>
      </w:pPr>
      <w:r>
        <w:rPr>
          <w:color w:val="FF00FF"/>
        </w:rPr>
        <w:t>Построить многог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jc w:val="both"/>
        <w:rPr>
          <w:color w:val="FF00FF"/>
        </w:rPr>
      </w:pPr>
      <w:r>
        <w:rPr>
          <w:color w:val="FF00FF"/>
        </w:rPr>
        <w:t>Выполнить с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jc w:val="both"/>
        <w:rPr>
          <w:color w:val="FF00FF"/>
        </w:rPr>
      </w:pPr>
      <w:r>
        <w:rPr>
          <w:color w:val="FF00FF"/>
        </w:rPr>
        <w:t>Найти площадь с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jc w:val="both"/>
        <w:rPr>
          <w:color w:val="FF00FF"/>
        </w:rPr>
      </w:pPr>
      <w:r>
        <w:rPr>
          <w:color w:val="FF00FF"/>
        </w:rPr>
        <w:t>Найти полную поверхность приз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jc w:val="both"/>
        <w:rPr>
          <w:color w:val="FF00FF"/>
        </w:rPr>
      </w:pPr>
      <w:r>
        <w:rPr>
          <w:color w:val="FF00FF"/>
        </w:rPr>
        <w:t>Начертить разверт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0" w:leader="none"/>
        </w:tabs>
        <w:jc w:val="both"/>
        <w:rPr>
          <w:color w:val="FF00FF"/>
        </w:rPr>
      </w:pPr>
      <w:r>
        <w:rPr>
          <w:color w:val="FF00FF"/>
        </w:rPr>
        <w:t>Выполнить модель призмы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jc w:val="both"/>
        <w:rPr/>
      </w:pPr>
      <w:r>
        <w:rPr/>
        <w:t xml:space="preserve">На этом я хочу заседание клуба заверши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асибо всем. До новых встреч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48:00Z</dcterms:created>
  <dc:creator>Елена</dc:creator>
  <dc:description/>
  <cp:keywords/>
  <dc:language>en-US</dc:language>
  <cp:lastModifiedBy>учитель</cp:lastModifiedBy>
  <dcterms:modified xsi:type="dcterms:W3CDTF">2008-01-25T09:36:00Z</dcterms:modified>
  <cp:revision>3</cp:revision>
  <dc:subject/>
  <dc:title>Обобщающий урок по теме «Многогранник»</dc:title>
</cp:coreProperties>
</file>