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- 1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–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48575</wp:posOffset>
                </wp:positionH>
                <wp:positionV relativeFrom="paragraph">
                  <wp:posOffset>196215</wp:posOffset>
                </wp:positionV>
                <wp:extent cx="1162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Плановые родительские собрания  по результатам  диагностических обсле</w:t>
                              <w:softHyphen/>
                              <w:t>дований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5.4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Плановые родительские собрания  по результатам  диагностических обсле</w:t>
                        <w:softHyphen/>
                        <w:t>дований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Организации работы психолога с родител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91575</wp:posOffset>
                </wp:positionH>
                <wp:positionV relativeFrom="paragraph">
                  <wp:posOffset>97155</wp:posOffset>
                </wp:positionV>
                <wp:extent cx="933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ресс – консультации  (по мере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6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ресс – консультации  (по мере необходимост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(семья в аспекте психологической помощи</w:t>
      </w:r>
      <w:r>
        <w:rPr>
          <w:b/>
          <w:bCs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9875</wp:posOffset>
                </wp:positionH>
                <wp:positionV relativeFrom="paragraph">
                  <wp:posOffset>150495</wp:posOffset>
                </wp:positionV>
                <wp:extent cx="9334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нсультирование родителей  (рекомендации, документальное ис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1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Консультирование родителей  (рекомендации, документальное ис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112395</wp:posOffset>
                </wp:positionV>
                <wp:extent cx="933450" cy="2933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8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ке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4895</wp:posOffset>
                </wp:positionH>
                <wp:positionV relativeFrom="paragraph">
                  <wp:posOffset>43815</wp:posOffset>
                </wp:positionV>
                <wp:extent cx="9334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 точки зрения род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4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 точки зрения родителе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9334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нсультирование родителей  по особенностям воспитания детей,  имеющих ограничения здор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Консультирование родителей  по особенностям воспитания детей,  имеющих ограничения здоро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895</wp:posOffset>
                </wp:positionH>
                <wp:positionV relativeFrom="paragraph">
                  <wp:posOffset>12065</wp:posOffset>
                </wp:positionV>
                <wp:extent cx="10477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 точки зрения учащихс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9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 точки зрения учащихс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182880" cy="1908810"/>
                <wp:effectExtent l="311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2pt" to="35.95pt,15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104140</wp:posOffset>
                </wp:positionV>
                <wp:extent cx="228600" cy="34290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2pt" to="129.55pt,3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5300</wp:posOffset>
                </wp:positionH>
                <wp:positionV relativeFrom="paragraph">
                  <wp:posOffset>149860</wp:posOffset>
                </wp:positionV>
                <wp:extent cx="114300" cy="800100"/>
                <wp:effectExtent l="5080" t="635" r="273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.8pt" to="647.95pt,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00</wp:posOffset>
                </wp:positionH>
                <wp:positionV relativeFrom="paragraph">
                  <wp:posOffset>35560</wp:posOffset>
                </wp:positionV>
                <wp:extent cx="457200" cy="914400"/>
                <wp:effectExtent l="4445" t="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8pt" to="710.95pt,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0175</wp:posOffset>
                </wp:positionH>
                <wp:positionV relativeFrom="paragraph">
                  <wp:posOffset>26035</wp:posOffset>
                </wp:positionV>
                <wp:extent cx="10477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нсультирование по запросу админист</w:t>
                              <w:softHyphen/>
                              <w:t>рации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0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Консультирование по запросу админист</w:t>
                        <w:softHyphen/>
                        <w:t>рации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43180</wp:posOffset>
                </wp:positionV>
                <wp:extent cx="114300" cy="2286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4pt" to="174.5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20" w:leader="none"/>
        </w:tabs>
        <w:ind w:right="18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67398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55pt" to="296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453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2.55pt" to="252pt,2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8808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55pt" to="368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8808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55pt" to="368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302385</wp:posOffset>
                </wp:positionV>
                <wp:extent cx="6858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2.55pt" to="359.9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02385</wp:posOffset>
                </wp:positionV>
                <wp:extent cx="571500" cy="2286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2.55pt" to="404.95pt,1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8738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55pt" to="360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3310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3.55pt" to="360pt,2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64528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9.55pt" to="503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64528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9.55pt" to="260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12065" t="63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45pt" to="503.95pt,5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5080" t="0" r="2540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45pt" to="548.95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64260</wp:posOffset>
                </wp:positionV>
                <wp:extent cx="1162050" cy="2476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3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64260</wp:posOffset>
                </wp:positionV>
                <wp:extent cx="104775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3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092960</wp:posOffset>
                </wp:positionV>
                <wp:extent cx="2419350" cy="2476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ья  как объект психологиче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64.8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мья  как объект психологиче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1521460</wp:posOffset>
                </wp:positionV>
                <wp:extent cx="25336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онный 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9.8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онный 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579880</wp:posOffset>
                </wp:positionV>
                <wp:extent cx="2533650" cy="3035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гностико – развивающий 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.9pt;mso-wrap-distance-left:9.05pt;mso-wrap-distance-right:9.05pt;mso-wrap-distance-top:0pt;mso-wrap-distance-bottom:0pt;margin-top:12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агностико – развивающий 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795</wp:posOffset>
                </wp:positionH>
                <wp:positionV relativeFrom="paragraph">
                  <wp:posOffset>59690</wp:posOffset>
                </wp:positionV>
                <wp:extent cx="1192530" cy="5448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ие детско –родительски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2.9pt;mso-wrap-distance-left:9.05pt;mso-wrap-distance-right:9.05pt;mso-wrap-distance-top:0pt;mso-wrap-distance-bottom:0pt;margin-top:4.7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учение детско –родительски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13970</wp:posOffset>
                </wp:positionV>
                <wp:extent cx="1047750" cy="4114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ически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4pt;mso-wrap-distance-left:9.05pt;mso-wrap-distance-right:9.05pt;mso-wrap-distance-top:0pt;mso-wrap-distance-bottom:0pt;margin-top:1.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ически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9575</wp:posOffset>
                </wp:positionH>
                <wp:positionV relativeFrom="paragraph">
                  <wp:posOffset>59690</wp:posOffset>
                </wp:positionV>
                <wp:extent cx="18478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нсультирование по личному запросу пре</w:t>
                              <w:softHyphen/>
                              <w:t>подава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Консультирование по личному запросу пре</w:t>
                        <w:softHyphen/>
                        <w:t>подав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29700</wp:posOffset>
                </wp:positionH>
                <wp:positionV relativeFrom="paragraph">
                  <wp:posOffset>8255</wp:posOffset>
                </wp:positionV>
                <wp:extent cx="228600" cy="342900"/>
                <wp:effectExtent l="4445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.65pt" to="728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130175</wp:posOffset>
                </wp:positionV>
                <wp:extent cx="144780" cy="1097280"/>
                <wp:effectExtent l="2794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25pt" to="77.95pt,9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85pt" to="485.95pt,3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69215</wp:posOffset>
                </wp:positionV>
                <wp:extent cx="228600" cy="982980"/>
                <wp:effectExtent l="5080" t="0" r="2032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45pt" to="138.55pt,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1475</wp:posOffset>
                </wp:positionH>
                <wp:positionV relativeFrom="paragraph">
                  <wp:posOffset>-8890</wp:posOffset>
                </wp:positionV>
                <wp:extent cx="150495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овое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овое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168275</wp:posOffset>
                </wp:positionV>
                <wp:extent cx="685800" cy="661670"/>
                <wp:effectExtent l="3810" t="635" r="6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.25pt" to="656.95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2675</wp:posOffset>
                </wp:positionH>
                <wp:positionV relativeFrom="paragraph">
                  <wp:posOffset>44450</wp:posOffset>
                </wp:positionV>
                <wp:extent cx="13906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дивидуальное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Индивидуальное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46355</wp:posOffset>
                </wp:positionV>
                <wp:extent cx="457200" cy="433070"/>
                <wp:effectExtent l="0" t="63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65pt" to="602.95pt,3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19380</wp:posOffset>
                </wp:positionV>
                <wp:extent cx="2419350" cy="3708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о - педагогическое сопровождение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9.2pt;mso-wrap-distance-left:9.05pt;mso-wrap-distance-right:9.05pt;mso-wrap-distance-top:0pt;mso-wrap-distance-bottom:0pt;margin-top:9.4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сихолого - педагогическое сопровожден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4620</wp:posOffset>
                </wp:positionH>
                <wp:positionV relativeFrom="paragraph">
                  <wp:posOffset>160655</wp:posOffset>
                </wp:positionV>
                <wp:extent cx="457200" cy="685800"/>
                <wp:effectExtent l="0" t="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65pt" to="246.55pt,6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342900" cy="739140"/>
                <wp:effectExtent l="4445" t="63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5pt" to="503.95pt,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1828800" cy="2413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251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76835</wp:posOffset>
                </wp:positionV>
                <wp:extent cx="45720" cy="29718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05pt" to="480.55pt,2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76835</wp:posOffset>
                </wp:positionV>
                <wp:extent cx="20574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05pt" to="63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05pt" to="63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1504950" cy="6832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ьский университет «Новый взгля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.8pt;mso-wrap-distance-left:9.05pt;mso-wrap-distance-right:9.05pt;mso-wrap-distance-top:0pt;mso-wrap-distance-bottom:0pt;margin-top: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ительский университет «Новый взгля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.9pt" to="480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1847850" cy="4521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сихопрофилактика и просв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6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сихопрофилактика и просв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48475</wp:posOffset>
                </wp:positionH>
                <wp:positionV relativeFrom="paragraph">
                  <wp:posOffset>-635</wp:posOffset>
                </wp:positionV>
                <wp:extent cx="28765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ок психологической корр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лок психологической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54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228600" cy="914400"/>
                <wp:effectExtent l="19050" t="127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107.95pt,8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pt" to="13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114300" cy="2286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pt" to="179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1270</wp:posOffset>
                </wp:positionV>
                <wp:extent cx="457200" cy="571500"/>
                <wp:effectExtent l="0" t="3175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1pt" to="566.95pt,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1270</wp:posOffset>
                </wp:positionV>
                <wp:extent cx="342900" cy="685800"/>
                <wp:effectExtent l="4445" t="25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1pt" to="719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6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98425</wp:posOffset>
                </wp:positionV>
                <wp:extent cx="819150" cy="3619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атические л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матические л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-15875</wp:posOffset>
                </wp:positionV>
                <wp:extent cx="933450" cy="4762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атические подборки перио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матические подборки перио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342900" cy="571500"/>
                <wp:effectExtent l="444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pt" to="215.9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62675</wp:posOffset>
                </wp:positionH>
                <wp:positionV relativeFrom="paragraph">
                  <wp:posOffset>37465</wp:posOffset>
                </wp:positionV>
                <wp:extent cx="819150" cy="3619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9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дивиду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91575</wp:posOffset>
                </wp:positionH>
                <wp:positionV relativeFrom="paragraph">
                  <wp:posOffset>151765</wp:posOffset>
                </wp:positionV>
                <wp:extent cx="819150" cy="4762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овая 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1.9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овая 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635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1pt" to="485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0</wp:posOffset>
                </wp:positionH>
                <wp:positionV relativeFrom="paragraph">
                  <wp:posOffset>39370</wp:posOffset>
                </wp:positionV>
                <wp:extent cx="342900" cy="457200"/>
                <wp:effectExtent l="3810" t="317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1pt" to="557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144145</wp:posOffset>
                </wp:positionV>
                <wp:extent cx="933450" cy="3619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ные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тературные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3185</wp:posOffset>
                </wp:positionV>
                <wp:extent cx="1047750" cy="4762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и в школьном журнале «Реал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тьи в школьном журнале «Реал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9675</wp:posOffset>
                </wp:positionH>
                <wp:positionV relativeFrom="paragraph">
                  <wp:posOffset>22225</wp:posOffset>
                </wp:positionV>
                <wp:extent cx="933450" cy="4762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результатам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результатам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2775</wp:posOffset>
                </wp:positionH>
                <wp:positionV relativeFrom="paragraph">
                  <wp:posOffset>136525</wp:posOffset>
                </wp:positionV>
                <wp:extent cx="819150" cy="3619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ич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567" w:right="414" w:gutter="0" w:header="0" w:top="1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9:00Z</dcterms:created>
  <dc:creator>User</dc:creator>
  <dc:description/>
  <dc:language>en-US</dc:language>
  <cp:lastModifiedBy>pulSE</cp:lastModifiedBy>
  <dcterms:modified xsi:type="dcterms:W3CDTF">2006-01-16T12:42:00Z</dcterms:modified>
  <cp:revision>4</cp:revision>
  <dc:subject/>
  <dc:title>Приложение- 5</dc:title>
</cp:coreProperties>
</file>