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ЗАДА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СЛЕДУЕТ ЛИ РАЗВИВАЮЩЕЙСЯ СТРАНЕ УЧАСТВОВАТЬ В СВОБОДНОЙ ТОРГОВЛЕ С ОСТАЛЬНЫМ МИРОМ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ЗОВАЯ ИНФОРМ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ы живете в развивающейся стране Латинской Америки. В настоящее время в вашей стране существует множество политических установлений, затрудняющих иностранным компаниям продажу здесь своей продукции, в том числе высокие пошлины (налоги на импорт). Например, если иностранная компания хочет продавать в вашей стране сельскохозяйственное оборудование, она должна заплатить пошлину в размере 40 %. Эта пошлина повышает цену на зарубежное оборудование для покупателей вашей страны. Вследствие этого многие местные фермеры и владельцы ранчо вместо приобретения импортной техники покупают менее дорогое оборудование, произведенное в вашей стране, даже, несмотря на то, что импортная продукция по всеобщему признанию отличается гораздо более высоким кач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ШЕ ЗАД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ы работаете репортером ведущей газеты столицы вашей страны. Вы получили задание определиться с тем, выступит ли ваша газета «за» или «против» отмены 40-процентной пошлины ввозимое сельскохозяйственное оборудование. Вы взяли 6 интервью с заинтересованными гражданами и государственными должностными лицами касательно предложения об отмене пошлины.</w:t>
      </w:r>
    </w:p>
    <w:p>
      <w:pPr>
        <w:pStyle w:val="Normal"/>
        <w:jc w:val="both"/>
        <w:rPr/>
      </w:pPr>
      <w:r>
        <w:rPr/>
        <w:tab/>
        <w:t>Теперь вам предстоит проанализировать информацию, полученную из этих интервью, и сформировать мнение вашей газеты в отношении выдвинутого предложения. Затем вы напишите редакционную статью вашей газеты, где будет высказана и объяснена позиция газеты по этому предложению. Прочтите выдержки из интервью и используйте эту информацию для выполнения следующих зад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6:23:00Z</dcterms:created>
  <dc:creator>СашаБ</dc:creator>
  <dc:description/>
  <cp:keywords/>
  <dc:language>en-US</dc:language>
  <cp:lastModifiedBy>Школа</cp:lastModifiedBy>
  <cp:lastPrinted>2008-01-29T08:24:00Z</cp:lastPrinted>
  <dcterms:modified xsi:type="dcterms:W3CDTF">2008-01-29T05:24:00Z</dcterms:modified>
  <cp:revision>2</cp:revision>
  <dc:subject/>
  <dc:title>Приложение 2</dc:title>
</cp:coreProperties>
</file>